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7 декабря 2012 г.  № 20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ОБРАНИЕ ДЕПУТАТО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ЕШЕНИ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7.12.2012  № 199 </w:t>
        <w:tab/>
        <w:tab/>
        <w:tab/>
        <w:tab/>
        <w:t xml:space="preserve"> с. Найфельд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 порядке организации и осуществления муниципального жилищного контроля на территории муниципального образования «Найфельд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целях организации и осуществления муниципального жилищного контроля на территории муниципального образования «Найфельдское сельское поселение» 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Еврейской автономной области  от 27.09.2012 № 138-ОЗ «О муниципальном жилищном контроле и взаимодействии органа государственного жилищного надзора Еврейской автономной области с органами муниципального жилищного контроля»,  Уставом муниципального образования «Найфельдское сельское поселение» Собрание депутатов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ЕШИЛО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Утвердить прилагаемый Порядок организации и осуществления муниципального жилищного контроля на территории муниципального образования «Найфельд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Администрации сельского  поселения определить должностное лицо, уполномоченное осуществлять муниципальный жилищный контроль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Контроль за исполнением решения возложить на постоянную комиссию Собрания депутатов  по экономике и социальным вопросам (Г.Г. Журкина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Опубликовать настоящее реш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5. Настоящие решение вступает в силу после дня его официального опубликования, но не ранее 01 января 2013 года.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сельского поселения</w:t>
        <w:tab/>
        <w:tab/>
        <w:tab/>
        <w:tab/>
        <w:t>Н.А. Язвенко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УТВЕРЖДЕН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решением Собрания депутатов сельского  поселения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27.12.2012 № 199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рядок организации и осуществления муниципального жилищного контроля на территории муниципального образования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Найфельд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Общие положения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. Настоящим Порядком устанавливается организация и осуществление муниципального жилищного контроля органом муниципального жилищного контроля (далее – уполномоченный орган) на территории муниципального образования, а также определяются права, обязанности и ответственность должностных лиц (далее – должностные лица) уполномоченного органа, осуществляющих муниципальный жилищный контроль, формы осуществления муниципального жилищного контроля, права, обязанности и ответственность физических и юридических лиц, индивидуальных предпринимателей при проведении мероприятий по муниципальному жилищному контролю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2. Под муниципальным жилищным контролем понимается деятельность уполномоченного органа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3. Под обязательными требованиями понимаются требования, установленные жилищным законодательством, законодательством об энергосбережении и о повышении энергетической эффективности, к использованию и сохранности муниципального жилищного фонда, в том числе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)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) к созданию и деятельности юридических лиц и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многоквартирных домов, предоставлению коммунальных услуг, в случае, если все жилые помещения в многоквартирном доме либо их часть находятся в муниципальной собственност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) к энергетической эффективности и оснащенности помещений многоквартирных домов и жилых домов муниципального жилищного фонда приборами учета используемых энергетических ресурсов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Порядок организации и осуществления муниципального жилищного контроля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1. 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 с учетом особенностей организации и проведения внеплановых проверок, установленных частями 4.1 и 4.2 статьи 20 Жилищного кодекса Российской Федер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2. Муниципальный жилищный контроль в отношени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, осуществляется посредством проведения плановых и внеплановых проверок соблюдения обязательных требований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3. Основанием для проведения внеплановой проверки наряду с основаниями, указанными в части 2 статьи 10 Федерального закона                № 294-ФЗ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 кодекса Российской Федерации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4. В случае выявления при проведении проверки нарушений юридическим лицом, индивидуальным предпринимателем обязательных требований, должностные лица уполномоченного органа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)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5.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снованиями для проведения внеплановой проверки соблюдения гражданами обязательных требований являютс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) поступление в уполномоченный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арушения гражданами обязательных требований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) истечение срока исполнения гражданином ранее выданного предписания об устранении выявленного нарушения обязательных требовани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6. Обращения и заявления, не позволяющие установить лицо, обратившееся в уполномоченный орган, а также обращения и заявления, не содержащие сведений о фактах нарушения обязательных требований, не могут служить основанием для проведения внеплановой проверки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7. Проверки проводятся в форме документарной и (или) выездной проверки, срок проведения каждой из которых не может превышать двадцать рабочих дней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уполномоченного органа, проводящих выездную проверку, срок проведения выездной проверки может быть продлен руководителем уполномоченного органа, но не более чем на двадцать рабочих дней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ля иных субъектов малого и среднего бизнеса, не указанных в подпункте 2.2 пункта 2 настоящего Порядка проведение выездной проверки продлеваются в сроки, установленные Федеральным законом № 294-ФЗ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8. По результатам проверки, должностное лицо уполномоченного органа, проводившее проверку в отношении граждан, составляет акт проверки по установленной форме (приложение № 1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9. В случае выявления при проведении проверки нарушений гражданином обязательных требований должностные лица уполномоченного органа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) выдать предписание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 по установленной форме (приложение № 2)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) принять меры по контролю за устранением выявленных нарушений, их предупреждению, предотвращению возможного причинения вреда жизни и здоровью граждан, а также меры по привлечению лиц, допустивших выявленные нарушения, к ответственност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Права и обязанности должностных лиц уполномоченного орган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1. Должностные лица уполномоченного органа, являющиеся муниципальными жилищными инспекторами, в порядке, установленном законодательством Российской Федерации, при осуществлении муниципального жилищного контроля имеют право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дения проверки соблюдения обязательных требований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) беспрепятственно по предъявлении служебного удостоверения и копии распоряжения руководителя (заместителя руководителя) уполномоченного органа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-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)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,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, правомерность утверждения условий этого договора и его заключения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) составлять протоколы об административных правонарушениях, связанных с нарушениями обязательных требований и принимать меры по предотвращению таких нарушений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2. Уполномоченный орган вправе обратиться в суд с заявлением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 Российской Федерации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3. Должностные лица уполномоченного органа при проведении проверки обязаны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воевременно и в полной мере исполнять предоставленные в соответствии с законодательством, муниципальными правовыми актами полномочия по предупреждению, выявлению и пресечению нарушений требований федеральных законов, законов Еврейской автономной области и муниципальных правовых актов в области жилищных отношений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облюдать законодательство, муниципальные правовые акты, права и законные интересы физического лица, юридического лица, индивидуального предпринимателя, проверка которых проводитс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оводить проверку на основании распоряжения руководителя уполномоченного органа о проведении проверки в соответствии с ее назначением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руководителя уполномоченного органа и, в случаях, предусмотренных действующим законодательством копии документа о согласовании проведения проверк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е препятствовать физическому лиц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едоставлять физическому лиц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знакомить физическое лицо, его уполномоченного представителя,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оказывать обоснованность своих действий при их обжаловании физическими и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облюдать сроки проведения проверки, установленные Федеральным законом № 294-ФЗ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е требовать от физического лица,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, законами Еврейской автономной области и муниципальными правовыми актами  сельского  поселени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еред началом проведения выездной проверки по просьбе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существлять запись о проведенной проверке в журнале учета проверок, при отсутствии журнала учета проверок осуществлять соответствующую запись в акте проверк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4. Должностные лица уполномоченного органа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Права и обязанности физических и юридических лиц,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индивидуальных предпринимателей при проведении проверки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1. Физическое лицо, его уполномоченный представитель, руководитель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лучать от уполномоченного органа, его должностных лиц информацию, которая относится к предмету проверки и предоставление которой предусмотрено настоящим Порядком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уполномоченного орган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бжаловать действия (бездействие) должностных лиц уполномоченного органа, повлекшие за собой нарушение прав физического или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существлять иные права, предусмотренные законодательством Российской Федер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2. Физические и юридические лица, индивидуальные предприниматели при проведении проверки обязаны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беспечивать присутствие уполномоченных представителей физических лиц, руководителей и иных должностных лиц юридических лиц или уполномоченных представителей индивидуальных предпринимателей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едставлять необходимые для проведения проверки документы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е препятствовать осуществлению должностными лицами уполномоченных органов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исполнять иные обязанности, предусмотренные законодательством Российской Федер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3. Физическое лицо, его уполномоченный представитель, руководитель или уполномоченный представитель юридического лица, индивидуальный предприниматель, его уполномоченный представитель, допустившие нарушение Порядка, необоснованно препятствующие проведению проверок, уклоняющиеся от проведения проверок и (или) не исполняющие в установленный срок предписания должностных лиц уполномоченного органа об устранении выявленных нарушений требований федеральных законов, законов Еврейской автономной области и муниципальных правовых актов в области жилищных отношений, несут ответственность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Взаимодействие органов муниципального жилищного контроля с уполномоченным органом исполнительной власти Еврейской автономной области, осуществляющим региональный государственный жилищный надзор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заимодействие органов муниципального жилищного контроля с уполномоченным органом исполнительной власти Еврейской автономной области, осуществляющим региональный государственный жилищный надзор, осуществляется в порядке, установленном Законом Еврейской автономной области от 27.09.2012 № 138-ОЗ «О муниципальном жилищном контроле и взаимодействии органа государственного жилищного надзора Еврейской автономной области с органами муниципального жилищного контроля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№ 1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Порядку организации и осуществления 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муниципального жилищного контроля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на территории муниципального образования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а муниципального жилищного контроля)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ул. ___________________, город (поселок, село)___________, ЕАО, 679_____,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тел./факс:  (426__) _-__-__  эл. почта ___@______.ru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______________/________   __________________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( дата /  время составления)         (место составления)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КТ ПРОВЕРК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_____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На основании приказа (распоряжения) ___________________________</w:t>
      </w:r>
    </w:p>
    <w:p>
      <w:pPr>
        <w:pStyle w:val="Normal"/>
        <w:ind w:firstLine="397"/>
        <w:jc w:val="center"/>
        <w:rPr/>
      </w:pPr>
      <w:r>
        <w:rPr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(Наименование органа муниципального жилищного контроля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т  «___»______________ № ___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оведена проверка в отношении гражданина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ФИО  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Место жительства: _________________________________________________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 соблюдению обязательных требований (по исполнению ранее выданного предписания от _____________ № ______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Лицо, проводившее проверку: ______________________________________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__________________________________________________________________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 и должность лица  (лиц) уполномоченного на проведение проверки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и проведении проверки присутствовал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фамилия, имя, отечество лиц, присутствовавших при проведении проверки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ходе проведения проверк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выявлены нарушения обязательных требований (выявлены факты невыполнения предписания № ____ от ___ _________ ______,  нарушений не выявлено)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__________________________________________________________________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(с указанием характера нарушений или его отсутствие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илагаемые документы: ___________________________________________  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___________________  _______________         ______________________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олжность лица (лиц),   ( подпись )                        ( инициалы, фамилия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уполномоченного на проведени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оверки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</w:t>
      </w:r>
      <w:r>
        <w:rPr>
          <w:sz w:val="14"/>
          <w:szCs w:val="14"/>
        </w:rPr>
        <w:t>м.п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Лица, присутствовавш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при проверке   _______________                       __________________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</w:t>
      </w:r>
      <w:r>
        <w:rPr>
          <w:sz w:val="14"/>
          <w:szCs w:val="14"/>
        </w:rPr>
        <w:t xml:space="preserve">(подпись)                                 (фамилия, инициалы)     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 актом ознакомлен(а) , копию акта со всеми приложениями получил(а)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Лицо, в отношении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оторого проведена 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проверка    ______________                ____________________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</w:t>
      </w:r>
      <w:r>
        <w:rPr>
          <w:sz w:val="14"/>
          <w:szCs w:val="14"/>
        </w:rPr>
        <w:t>(подпись)                          (фамилия, инициалы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№ 2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Порядку организации и осуществления 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муниципального жилищного контроля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на территории муниципального образования</w:t>
      </w:r>
    </w:p>
    <w:p>
      <w:pPr>
        <w:pStyle w:val="Normal"/>
        <w:ind w:firstLine="397"/>
        <w:jc w:val="center"/>
        <w:rPr/>
      </w:pPr>
      <w:r>
        <w:rPr>
          <w:sz w:val="14"/>
          <w:szCs w:val="14"/>
        </w:rPr>
        <w:t>________________________________________________________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а муниципального жилищного контроля)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ул. ___________________, город (поселок, село)___________, ЕАО, 679_____,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тел./факс:  (426__) _-__-__  эл. почта ___@______.ru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РЕДПИСАНИ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_____________ </w:t>
        <w:tab/>
        <w:tab/>
        <w:tab/>
        <w:tab/>
        <w:t xml:space="preserve">               № _____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(дата выдачи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 результатам: _____________________________________________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(проведения плановой (внеплановой) выездной (документарной) проверки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на основании акта  от ____________  № ___        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Адрес: ул. _____________ д. ____ кв. ___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ород (поселок, село)_________________ ЕАО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ЫДАНО лицу, допустившему нарушение: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ФИО ____________________________________________________________________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ата рождения ____________________________________________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есто рождения __________________________________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место жительства _______________________________________</w:t>
      </w:r>
    </w:p>
    <w:tbl>
      <w:tblPr>
        <w:tblW w:w="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277"/>
        <w:gridCol w:w="1701"/>
        <w:gridCol w:w="774"/>
      </w:tblGrid>
      <w:tr>
        <w:trPr>
          <w:trHeight w:val="4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CR"/>
              </w:rPr>
            </w:pPr>
            <w:r>
              <w:rPr>
                <w:sz w:val="14"/>
                <w:szCs w:val="14"/>
                <w:lang w:val="es-CR"/>
              </w:rPr>
              <w:t>Элементы здания. Установленные нарушения обязательных требований по использованию, сохранности и эксплуатации жилищного фонда (описание нарушений, местоположение, причины: и масштаб причиненного ущерб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Мероприятия (работы), подлежащие исполнению в целях устранения причин и последствий допущенных наруш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Срок исполне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ния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ЕДПИСАНИЕ ВЫДАЛ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___________________  _______________      ___________________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олжность лица  (лиц),    (подпись )                ( инициалы, фамилия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уполномоченного на проведени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оверки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</w:t>
      </w:r>
      <w:r>
        <w:rPr>
          <w:sz w:val="14"/>
          <w:szCs w:val="14"/>
        </w:rPr>
        <w:t>м.п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ЕДПИСАНИЕ ВРУЧЕНО _________: _________ _____________________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(</w:t>
      </w:r>
      <w:r>
        <w:rPr>
          <w:sz w:val="10"/>
          <w:szCs w:val="10"/>
        </w:rPr>
        <w:t xml:space="preserve">дата вручения)      (подпись)         (фамилия, инициалы)                   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ИНФОРМАЦИЯ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омиссия по продаже находящихся в государственной (государственная собственность на которую не разграничена) или муниципальной собственности земельных участков или права на заключение договоров аренды таких земельных участков, в соответствии с постановлением администрации Биробиджанского муниципального района  от 26.12.2012 № 1258, 01 февраля 2013 года в 9-00 часов по адресу: г. Биробиджан, ул. Пушкина, 5 «б», 2-й этаж, «зал заседаний» проводит открытый аукцион по продаже земельных участков, предназначенных для выращивания сельскохозяйственной продук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рок принятия решения об отказе в проведении торгов - за 30 дней до проведения аукциона (не позднее 29 декабря 2012 г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ЛОТ № 1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едмет торгов – земельный участок, предназначенный для выращивания сельскохозяйственной продукции, площадью 7,7904 га, с кадастровым номером 79:04:05 12 001:271, имеющий адресный ориентир: ЕАО, Биробиджанский район, 180 м на юго-запад от д. № 1 по ул. 40 лет Победы, с. Птичник, категория земель – земли сельскохозяйственного назнач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ешение о проведении аукциона принято администраций Биробиджанского муниципального района (постановление от 26.12.2012 № 1258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рганизатор торгов - Комиссия по продаже находящихся в государственной (государственная собственность на которую не разграничена) или муниципальной собственности земельных участков или права на заключение договоров аренды таких земельных участк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ачальная цена земельного участка – 405000 руб. (четыреста пять тысяч рублей); шаг аукциона 5% от начальной цены (20250,0 руб. (двадцать тысяч двести пятьдесят рублей)); размер задатка 20% от начальной цены (81000,0 руб. (восемьдесят одна тысяча рублей)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еквизиты для перечисления задатка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УФК по Еврейской автономной области (КУМИ администрации Биробиджанского муниципального района) л/с 05783500470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НН 7906006484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ПП 790601001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РКЦ ГУ Банка России по Еврейской автономной области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/с 40302810800003005023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БИК  049923001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окументы (заявки об участии в торгах и прилагаемые к ним документы) на участие в аукционе принимаются с 8-00 дня следующего за днём опубликования сообщения (информации, объявления) о проведении торгов и до 16-00 часов 29 января 2013 по адресу: г. Биробиджан, ул. Пушкина, 5 «б», каб.311 справки по тел: 6-07-09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окументы необходимые для участия в аукционе: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Заявка на участие в аукционе по установленной форме с указанием реквизит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чета для возврата задатк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</w:t>
        <w:tab/>
        <w:t>Платежный документ, с отметкой банка подтверждающий внесение претендентом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уммы задатка в размере 20% от начального размера годовой арендной платы.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3.</w:t>
        <w:tab/>
        <w:t>Надлежащим образом заверенная доверенность, в случае подачи заявки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едставителем претендента.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Определение участников торгов состоится 30 января 2013 г в 13-00 часов по адресу: г.Биробиджан, ул.Пушкина, 5 «б», 2-й этаж, «зал заседаний» путём </w:t>
      </w:r>
      <w:r>
        <w:rPr>
          <w:sz w:val="12"/>
          <w:szCs w:val="12"/>
        </w:rPr>
        <w:t>проверки поданных заявок на соответствие требованиям предъявляемым законодательством к подаче заявок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Итоги проведения торгов будут подведены 01 февраля 2013 г. по адресу г.Биробиджан, ул.Пушкина, 5 «б», 2-й этаж, «зал заседаний», сразу после окончания проведения торгов. Победителем торгов признаётся участник, предложивший максимальный размер цены земельного участка (тот участник аукциона, номер билета которого был назван аукционистом последним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оговор купли-продажи земельного участка заключатся в течение 5 дней со дня подписания протокола о результатах торгов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смотр земельного участка на местности будет произведён 30 января 2013 г  в 15-00 в районе с.Птичник. Выезд на участок 30 января 2013 г в 14-40 от администрации Биробиджанского муниципального района (г.Биробиджан, ул.Пушкина, 5 «б»). Сбор для выезда состоится 30 января 2013 г с 13-00 до 14-35 по адресу г. Биробиджан, ул. Пушкина,                5 «б», каб.312. Лица желающие осмотреть земельный участок от здания администрации Биробиджанского муниципального района (и обратно) добираются до участка самостоятельно (на своём транспорте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 проектом договора купли-продажи земельного участка можно ознакомиться по адресу: г. Биробиджан, ул. Пушкина, 5 «б», каб.311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ЛОТ № 2 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Предмет торгов – земельный участок, предназначенный для выращивания сельскохозяйственной продукции, площадью 9,2073 га, с кадастровым номером 79:04:05 12 001:267, имеющий адресный ориентир: ЕАО, Биробиджанский район, 200 м на запад от д. № 1 по ул. 40 лет Победы, с. Птичник, категория земель – земли сельскохозяйственного назначения. По северной части земельного участка предположительно проходит волоконно-оптическая линия связи ОАО «Ростелеком», в связи с чем имеется ряд ограничений по использованию данного участка, установленных постановлением Правительства РФ от 09.06.1995 г. № 578 «Об утверждении правил</w:t>
      </w:r>
      <w:r>
        <w:rPr>
          <w:sz w:val="12"/>
          <w:szCs w:val="12"/>
        </w:rPr>
        <w:t xml:space="preserve"> охраны линий и сооружений связи Российской Федерации»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ешение о проведении аукциона принято администраций Биробиджанского муниципального района (постановление от 26.12.2012 № 1258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рганизатор торгов - Комиссия по продаже находящихся в государственной (государственная собственность на которую не разграничена) или муниципальной собственности земельных участков или права на заключение договоров аренды таких земельных участк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ачальная цена земельного участка – 478000 руб. (четыреста семьдесят восемь тысяч рублей); шаг аукциона 5% от начальной цены (23900,0 руб. (двадцать три тысячи девятьсот рублей)); размер задатка 20% от начальной цены (95600,0 руб. (девяносто пять тысяч шестьсот рублей)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еквизиты для перечисления задатка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УФК по Еврейской автономной области (КУМИ администрации Биробиджанского муниципального района) л/с 05783500470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НН 7906006484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ПП 790601001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РКЦ ГУ Банка России по Еврейской автономной области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/с 40302810800003005023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БИК  049923001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окументы (заявки об участии в торгах и прилагаемые к ним документы) на участие в аукционе принимаются с 8-00 дня следующего за днём опубликования сообщения (информации, объявления) о проведении торгов и до 16-00 часов 29 января 2013 по адресу: г. Биробиджан, ул. Пушкина, 5 «б», каб.311 справки по тел: 6-07-09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окументы необходимые для участия в аукционе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</w:t>
        <w:tab/>
        <w:t>Заявка на участие в аукционе по установленной форме с указанием реквизит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чета для возврата задатк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</w:t>
        <w:tab/>
        <w:t>Платежный документ, с отметкой банка подтверждающий внесение претендентом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уммы задатка в размере 20% от начального размера годовой арендной платы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</w:t>
        <w:tab/>
        <w:t>Надлежащим   образом   заверенная   доверенность,    в    случае    подачи    заявки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едставителем претендент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пределение участников торгов состоится 30 января 2013 г в 13-00 часов по адресу: г.Биробиджан, ул.Пушкина, 5 «б», 2-й этаж, «зал заседаний» путём проверки поданных заявок на соответствие требованиям предъявляемым законодательством к подаче заявок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Итоги проведения торгов будут подведены 01 февраля 2013 г. по адресу г.Биробиджан, ул.Пушкина, 5 «б», 2-й этаж, «зал заседаний», сразу после окончания проведения торгов. Победителем торгов признаётся участник, предложивший максимальный размер цены земельного участка (тот участник аукциона, номер билета которого был назван аукционистом последним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оговор купли-продажи земельного участка заключатся в течение 5 дней со дня подписания протокола о результатах торгов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смотр земельного участка на местности будет произведён 30 января 2013 г  в 15-00 в районе с. Птичник. Выезд на участок 30 января 2013 г в 14-40 от администрации Биробиджанского муниципального района (г.Биробиджан, ул.Пушкина, 5 «б»). Сбор для выезда состоится 30 января 2013 г с 13-00 до 14-35 по адресу г. Биробиджан, ул. Пушкина,                5 «б», каб.312. Лица желающие осмотреть земельный участок от здания администрации Биробиджанского муниципального района (и обратно) добираются до участка самостоятельно (на своём транспорте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 проектом договора купли-продажи земельного участка можно ознакомиться по адресу: г. Биробиджан, ул. Пушкина, 5 «б», каб.311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Форма заявки об участии в аукцион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Заявка на участие в аукцион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«____» 20____ г.</w:t>
        <w:tab/>
        <w:tab/>
        <w:tab/>
        <w:tab/>
        <w:t xml:space="preserve"> </w:t>
        <w:tab/>
        <w:t xml:space="preserve">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 и паспортные данные физического лица, подающего заявку)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менуемый далее Претендент, в лиц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)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действующего на основании____________________________________________ (Устава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инимая решение об участии в аукционе по продаже  земельного участка, предназначенного для выращивания сельскохозяйственной продукции, площадью 7,7904 га, с кадастровым номером 79:04:05 12 001:271, имеющего адресный ориентир: ЕАО, Биробиджанский район, с. Птичник, 180 м на юго-запад от д. № 1 по ул. 40 лет Победы, категория земель – земли сельскохозяйственного назначения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Обязуюсь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)</w:t>
        <w:tab/>
        <w:t>соблюдать условия аукциона, содержащиеся в информационном сообщении о проведени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укциона,  а также  порядок  проведения  аукциона,  установленный  Гражданским   кодексом  РФ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авилами организации и проведения торгов по продаже находящихся в государственной ил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муниципальной собственности земельных участков или права на заключение договоров аренды таких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емельных участков, утвержденными  постановлением  Правительства РФ от   11.11.2002 №  808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)</w:t>
        <w:tab/>
        <w:t>В случае признания победителем аукциона заключить с администрацией Биробиджанского муниципального района договор купли-продажи земельного участка не позднее 5 дней со дня подписания протокола о результатах аукци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Юридический адрес Претендента: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анковские реквизиты Претендента: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анк плательщика: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НН________________ КПП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омер счета: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дпись Претендента (его полномочного представителя) 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М.п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«____» 200____ г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явка принята Комиссией: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Час_____ мин______ « -----» </w:t>
        <w:tab/>
        <w:t>200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№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дпись уполномоченного лица Комисси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Форма заявки об участии в аукцион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Заявка на участие в аукцион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«______» 20______ г</w:t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 и паспортные данные физического лица, подающего заявку)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менуемый далее Претендент, в лиц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)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действующего на основании____________________________________________(Устава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инимая решение об участии в аукционе по продаже  земельного участка, предназначенного для выращивания сельскохозяйственной продукции, площадью 9,2073 га, с кадастровым номером 79:04:05 12 001:267, имеющего адресный ориентир: ЕАО, Биробиджанский район, с. Птичник, 200 м на запад от д. № 1 по ул. 40 лет Победы, категория земель – земли сельскохозяйственного назначения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Обязуюсь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)</w:t>
        <w:tab/>
        <w:t>соблюдать условия аукциона, содержащиеся в информационном сообщении о проведени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укциона, а также порядок проведения аукциона, установленный Гражданским   кодексом РФ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авилами организации и проведения торгов по продаже находящихся в государственной ил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муниципальной собственности земельных участков или права на заключение договоров аренды таких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емельных участков, утвержденными  постановлением  Правительства РФ от 11.11.2002 №  808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)</w:t>
        <w:tab/>
        <w:t>В случае признания победителем аукциона заключить с администрацией Биробиджанского муниципального района договор купли-продажи земельного участка не позднее 5 дней со дня подписания протокола о результатах аукци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Юридический адрес Претендента: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анковские реквизиты Претендента: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анк плательщика: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НН________________ КПП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омер счета: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дпись Претендента (его полномочного представителя) 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М.п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____» 200____ г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явка принята Комиссией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Час_____ мин______ « -----» </w:t>
        <w:tab/>
        <w:t>200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№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дпись уполномоченного лица Комисси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Договор купли-продажи  № ____ находящегося 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государственной собственности земельного участка предоставленного в собственность по результатам аукци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 _______ 2013 г.</w:t>
        <w:tab/>
        <w:tab/>
        <w:tab/>
        <w:tab/>
        <w:t xml:space="preserve">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Биробиджанского муниципального района, в лице главы муниципального района Сухарева Евгения Ивановича, именуемая в дальнейшем «Продавец», действующего на основании  Устава и п.10 ст.3 Федерального закона от 25.10.2001 № 137 - ФЗ, с одной стороны и _________________________________, именуемый в дальнейшем «Покупатель», с другой стороны, на основании постановления администрации муниципального района от __________.2013               № ____ и протокола о результатах торгов от ________ заключили настоящий договор о нижеследующем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1. Предмет договор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1 Предметом договора является земельный участок площадью ___ га, с кадастровым номером _________________, расположенный по адресу: Еврейская автономная область, Биробиджанский район _____________________, из категории земель – земли сельскохозяйственного назначения.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 Продавец распоряжается земельным участком на основании п.10 ст.3 Федерального закона от 25.10.2001 № 137 – ФЗ «О введении в действие Земельного кодекса Российской Федерации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  «Продавец» продает, а «Покупатель» приобретает за плату в собственность земельный участок площадью _____ га, с кадастровым номером ___________, расположенный по адресу: Еврейская автономная область, Биробиджанский район,                     ________________, предназначенный для выращивания сельскохозяйственной продук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4 Цена  имущества, передаваемого по настоящему договору, составляет ____ руб. (__________________ рублей ______ копеек). Цена определена путём проведения аукциона по продаже земельного участка, который прошёл 01.02.2013. Оплату стоимости приобретенного земельного участка «Покупатель» производит в течение семи дней со дня заключения настоящего договора в безналичной форме в бюджет Биробиджанского муниципального района ЕАО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5  Право собственности на приобретённый  земельный участок  у «Покупателя» наступает с момента регистрации перехода права собственности  в соответствии  с  действующим  законодательством РФ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6 «Покупатель» самостоятельно, в соответствии с действующим законодательством, производят действия, связанные с дальнейшей эксплуатацией приобретённого земельного участка, указанного в п.1.1. 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2. Порядок оплаты и иные услов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 В случае отказа «Покупателя» от оплаты, договор расторгается в одностороннем порядке и на «Покупателя» налагается штраф в размере 1,0 % от стоимости земельного участк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2 В случае не внесения платежей в полном объеме в срок, установленный п.1.4 настоящего договора, «Покупатель» оплачивает пеню в соответствии с действующим законодательство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3 Расходы, связанные с регистрацией договора, оформлением права собственности несет «Покупатель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4 «Покупатель» обязуетс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4.1 Обеспечить беспрепятственный доступ на участок представителям предприятий сетедержателей для обслуживания и ремонта наземных и подземных коммуникац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4.2 Соблюдать на участке требования экологических, санитарно- гигиенических и противопожарных правил. Выполнять мероприятия по благоустройству земельного участка, приобретаемого в собственность в соответствии с настоящим договоро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5. «Продавец» передаёт «Покупателю» земельный участок по Акту приёма-передачи земельного участка в день подписания настоящего договора. Акт приёма-передачи земельного участка является неотъемлемой частью настоящего договора.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3. Ответственность сторо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 «Покупатель» не  имеет  претензий к «Продавцу», касающихся  состояния земельного участк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 «Продавец» гарантирует, что передаваемый  земельный участок на момент продажи свободен  от прав третьих лиц.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4. Разрешение спор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1 Споры, возникающие  в результате настоящего договора, либо о признании настоящей сделки недействительной,  рассматривается  в  суде в  порядке, установленном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ействующим  законодательством РФ.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5. Заключительные  полож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1 Договор купли – продажи  подлежит  обязательной  регистрации  «Покупателем» в соответствии с действующим законодательством РФ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5.2  Договор составлен  в 3-х экземплярах, имеющих одинаковую юридическую силу, один экземпляр у «Продавца»,  один – у «Покупателя», один – у органа, осуществляющего государственную регистрацию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: Акт приёма-передачи земельного участка</w:t>
      </w:r>
    </w:p>
    <w:p>
      <w:pPr>
        <w:pStyle w:val="Normal"/>
        <w:ind w:firstLine="397"/>
        <w:jc w:val="center"/>
        <w:rPr/>
      </w:pPr>
      <w:r>
        <w:rPr/>
        <w:t>6. Адреса сторон</w:t>
      </w:r>
    </w:p>
    <w:tbl>
      <w:tblPr>
        <w:tblW w:w="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43"/>
        <w:gridCol w:w="1806"/>
      </w:tblGrid>
      <w:tr>
        <w:trPr/>
        <w:tc>
          <w:tcPr>
            <w:tcW w:w="1617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давец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Биробиджанского муниципального район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Биробиджан, ул. Пушкина ,5б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. 6-07-09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а муниципального район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 Сухарев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вгений Иванович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и сторон</w:t>
            </w:r>
          </w:p>
        </w:tc>
        <w:tc>
          <w:tcPr>
            <w:tcW w:w="1806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упатель: __________________________,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Реквизиты для оплаты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НН 7906006484,  КПП 790601001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УФК по ЕАО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(Комитет по управлению муниципальным имуществом администрации Биробиджанского муниципального района ЕАО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ИК 049923001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/сч. 40101810700000011023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ГРКЦ ГУ Банка России по Еврейской АО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КАТО 99205845001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значение платежа: код 62911406025050000430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«Доходы от продажи земельных участков, находящихся в собственности муниципальных районов (за исключением земельных участков муниципальных, бюджетных и автономных учреждений)»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к договору купли-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одажи земельного участк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№ </w:t>
      </w:r>
      <w:r>
        <w:rPr>
          <w:sz w:val="12"/>
          <w:szCs w:val="12"/>
        </w:rPr>
        <w:t>_____ от _____________ г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 ____________ 2013 г.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кт приема – передачи земельного участк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договором купли-продажи земельного участка от _________  № ______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Продавец передает, а Покупатель принимает земельный участок, площадью ______ га, (категория земель – земли сельскохозяйственного назначения), с кадастровым номером _____________, расположенный по адресу: ЕАО, Биробиджанский район, ______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астоящий акт подтверждает отсутствие претензий у принимающей стороны в              отношении принимаемого земельного участка и подтверждает факт его передач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 земельном участке отсутствуют строения и сооруж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ередал   от Продавца – начальник отдела земельных отношений Егоров А.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нял   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стоящий акт подписан в трех экземплярах, каждый из которых имеет одинаковую                юридическую силу.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дписи сторон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т Арендодателя</w:t>
        <w:tab/>
        <w:tab/>
        <w:tab/>
        <w:tab/>
        <w:t xml:space="preserve"> Арендатор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                                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Егоров Алексей Александрович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АЗРЕШЕ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на вынужденное уничтожение или поврежде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древесно-кустарниковой растительности и растений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№  </w:t>
      </w:r>
      <w:r>
        <w:rPr>
          <w:sz w:val="12"/>
          <w:szCs w:val="12"/>
        </w:rPr>
        <w:t>59  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" 19 "  декабря  2012 года </w:t>
        <w:tab/>
        <w:tab/>
        <w:tab/>
        <w:tab/>
        <w:t>г. Биробиджан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Выдано </w:t>
      </w:r>
      <w:r>
        <w:rPr>
          <w:sz w:val="12"/>
          <w:szCs w:val="12"/>
          <w:u w:val="single"/>
        </w:rPr>
        <w:t>Пономареву Анатолию Григорьевичу, ул. Весенняя, дом №1, кв. №2, с. Найфельд, Биробиджанский район, ЕАО</w:t>
      </w:r>
      <w:r>
        <w:rPr>
          <w:sz w:val="12"/>
          <w:szCs w:val="12"/>
        </w:rPr>
        <w:t>.</w:t>
      </w:r>
    </w:p>
    <w:p>
      <w:pPr>
        <w:pStyle w:val="Normal"/>
        <w:ind w:firstLine="397"/>
        <w:rPr>
          <w:sz w:val="12"/>
          <w:szCs w:val="12"/>
        </w:rPr>
      </w:pPr>
      <w:r>
        <w:rPr>
          <w:sz w:val="12"/>
          <w:szCs w:val="12"/>
        </w:rPr>
        <w:t>(организация, Ф.И.О., должность, адрес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ид и место проведения работ:</w:t>
      </w:r>
    </w:p>
    <w:p>
      <w:pPr>
        <w:pStyle w:val="Normal"/>
        <w:ind w:firstLine="397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1.Очистка канала идущего от южного края осушительной системы «Бирская» от 1 км до 2 км в сторону силосной ямы, в границах согласно прилагаемой схеме, от древесно-кустарниковой растительности.</w:t>
      </w:r>
    </w:p>
    <w:p>
      <w:pPr>
        <w:pStyle w:val="Normal"/>
        <w:ind w:firstLine="397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 xml:space="preserve">2. Выкорчевка корневых систем вырубаемой древесно-кустарниковой растительности.   . </w:t>
      </w:r>
    </w:p>
    <w:p>
      <w:pPr>
        <w:pStyle w:val="Normal"/>
        <w:ind w:firstLine="397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 xml:space="preserve">3.Освобождение канала от посторонних предметов (камень, металл и прочее)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(строительство, реконструкция, ремонт, обрезка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азрешается: </w:t>
      </w:r>
    </w:p>
    <w:p>
      <w:pPr>
        <w:pStyle w:val="Normal"/>
        <w:ind w:firstLine="397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1.Вырубка древесно-кустарниковой растительности (в границах участка согласно прилагаемой схеме) с вывозкой полученного материала (с обязательным освобождением канала от кустарника)..</w:t>
      </w:r>
    </w:p>
    <w:p>
      <w:pPr>
        <w:pStyle w:val="Normal"/>
        <w:ind w:firstLine="397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 xml:space="preserve">2.Выкорчевка корневых систем вырубаемой древесно-кустарниковой растительности. </w:t>
      </w:r>
    </w:p>
    <w:p>
      <w:pPr>
        <w:pStyle w:val="Normal"/>
        <w:ind w:firstLine="397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 xml:space="preserve">3.Освобождение канала от посторонних предметов (камень, металл и прочее)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(вид и количество зеленых насаждений, способ уничтожения  или повреждения)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Ответственный за производство работ </w:t>
      </w:r>
      <w:r>
        <w:rPr>
          <w:sz w:val="12"/>
          <w:szCs w:val="12"/>
          <w:u w:val="single"/>
        </w:rPr>
        <w:t>Понамарев А.Г______</w:t>
      </w:r>
      <w:r>
        <w:rPr>
          <w:sz w:val="12"/>
          <w:szCs w:val="12"/>
        </w:rPr>
        <w:t xml:space="preserve">.                    . 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                                                                          </w:t>
      </w:r>
      <w:r>
        <w:rPr>
          <w:sz w:val="12"/>
          <w:szCs w:val="12"/>
        </w:rPr>
        <w:t>(должность, ф.и.о.)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Разрешение получил(а) </w:t>
      </w:r>
      <w:r>
        <w:rPr>
          <w:sz w:val="12"/>
          <w:szCs w:val="12"/>
          <w:u w:val="single"/>
        </w:rPr>
        <w:t>Понамарев А.Г. тел: 89241513616____________________________</w:t>
      </w:r>
      <w:r>
        <w:rPr>
          <w:sz w:val="12"/>
          <w:szCs w:val="12"/>
        </w:rPr>
        <w:t xml:space="preserve">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        </w:t>
      </w:r>
      <w:r>
        <w:rPr>
          <w:sz w:val="12"/>
          <w:szCs w:val="12"/>
        </w:rPr>
        <w:t>(доверенность, должность, организация, подпись, ф.и.о., телефон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азрешение действительно до 19 декабря  2013 года 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мечание Сдать работы по очистке канала отделу земельных отношений администрации Биробиджанского муниципального района по акту. Не выполнение вышеуказанных требований является основанием для отказа выдачи Вам подобных разрешений в будуще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чальник отдела земельных отношений           _________________________ А.А. Егор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.П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ЪЯ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Биробиджанского муниципального района принимает заявления  о выделении в аренду земельного участка для ведения КФХ (содержания и эксплуатации производственной базы КФХ), имеющего адресный ориентир: ЕАО, Биробиджанский район, с.Валдгейм, на месте бывших парников (в границах участков с кадастровым номером 79:04:0512001:34, 79:04:2200006:7 и 79:04:2200002:18), ориентировочной площадью 7,3475 га; для ведения КФХ, имеющего адресный ориентир: ЕАО, Биробиджанский район, с южной стороны молочной фермы с.Валдгейм, на месте участка с кадастровым номером 79:04:0512001:16, ориентировочной площадью 40,4 г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лучае поступления заявлении на вышеуказанный участок право аренды данного участка может быть выставлено на аукцион.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ЪЯВЛЕ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31 декабря 2012 года, а за земли с/х назначения до 31 декабря 2012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Время подписания в печать – 11:00  27.12.2012 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06:00Z</dcterms:created>
  <dc:creator>Demo</dc:creator>
  <dc:description/>
  <cp:keywords/>
  <dc:language>en-US</dc:language>
  <cp:lastModifiedBy>Admin</cp:lastModifiedBy>
  <cp:lastPrinted>2012-12-17T10:09:00Z</cp:lastPrinted>
  <dcterms:modified xsi:type="dcterms:W3CDTF">2012-12-28T09:02:00Z</dcterms:modified>
  <cp:revision>19</cp:revision>
  <dc:subject/>
  <dc:title> </dc:title>
</cp:coreProperties>
</file>