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декабря 2012 г.  № 2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2 № 321</w:t>
        <w:tab/>
        <w:tab/>
        <w:tab/>
        <w:tab/>
        <w:tab/>
        <w:t xml:space="preserve">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 изменений  в решение Собрания депутатов от 27.12.2011  №252 «О бюджете муниципального образования «Птичнинское сельское поселение» Биробиджанского муниципального района Еврейской автономной области на 2012 год и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Уставом муниципального образования «Птичнин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7.12.2011 №252 «О бюджете муниципального образования «Птичнинское сельское поселение» Биробиджанского муниципального района Еврейской автономной области на 2012 год и плановый период 2013 и 2014 годов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 реш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«1. Утвердить основные характеристики бюджета муниципального образования «Птичнинское сельское поселение» Биробиджанского муниципального района Еврейской автономной области на 2012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) прогнозируемый  общий  объем  доходов  бюджета  сельского поселения в сумм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7 453 525 ,00 рублей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б) общий объем расходов бюджета сельского поселения  51 170 796,12  рублей.»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ступление доходов в бюджет Птичнинского сельского поселения Биробиджанского муниципального района ЕАО на 2012год согласно приложению№ 2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ведомственную структуру расходов бюджета муниципального образования «Птичнинское сельское поселение» Биробиджанского муниципального района ЕАО на 2012 год согласно приложению №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распределение бюджетных ассигнований по разделам и подразделам, целевым статьям и видам расходов бюджета  муниципального образования «Птичнинское сельское поселение» Биробиджанского муниципального района ЕАО на 2012год  согласно приложению №4 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источники внутреннего финансирования дефицита бюджета  Птичнинского сельского поселения Биробиджанского МР ЕАО на 2012год согласно приложению 6 к настоящему решению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 №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5" декабря 2012г №3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Птичнинского сельского поселения Биробиджанского муниципального района ЕАО на 2012 год</w:t>
      </w:r>
    </w:p>
    <w:tbl>
      <w:tblPr>
        <w:tblW w:w="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3443"/>
        <w:gridCol w:w="577"/>
      </w:tblGrid>
      <w:tr>
        <w:trPr>
          <w:trHeight w:val="3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д 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мма</w:t>
            </w:r>
          </w:p>
        </w:tc>
      </w:tr>
      <w:tr>
        <w:trPr>
          <w:trHeight w:val="37" w:hRule="atLeas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251 4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707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707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10 01 0000 110 Налог на доходы физических лиц с доходов, источником которых является налоговый агент,за исключением доходов, в отношении которых исчесление и уп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5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20 01 0000 110  Налог на доходы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 нотариусов занимающихся частной практикой 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30 01 0000 110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1 02040 01 0000 110 Налог на доходы физических лиц  в виде фиксированных авнсовых платежей с доходов,полученных  физическими лицами,являющиеся иностранными гражданами,осуществляющими трудовую деятельность по найму у физических лиц на основании патента в соответсвии со статьей 227.1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1 05 0300 01 0000 110 Единый сельскохозяйственный налог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5 03020 01 0000 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 (за налоговые периоды,истекшие до 1 января 2011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0000 00 0000 110 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9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1000 00 0000 110 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4 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1030 10 0000 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 3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00 00 0000 110  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5 3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10 00 0000 110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 8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13 10 0000 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8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0 5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06 06023 10 0000 1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5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113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7 091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 разграничена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091 6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5013 10 0000 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91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00 00 0000 120 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1 09045 10 0000 1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ДОХОДЫ ОТ ОКАЗАНИЯ ПЛАТНЫХ УСЛУГ (РАБОТ) И КОМПЕНСАЦИИ ЗАТРАТ ГОСУДАРСТВ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1990 00 0000 130  Прочие доходы от оказания платных услуг  (работ)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6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95 10 0000 1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6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 Доходы от продажи земельных участков, находящихся в государственной и муниципальной собственности (за исключением земельных участков бюджетных и  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4 06013 10 0000 430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1 14 06013 10 0000 43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02 125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Безвозмездные поступления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7 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Субвенции бюджетам субъектов  Российской Федерации и муниципальных образований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15 00 0000 151 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00 2 02 03015 10 0000 151  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00,00</w:t>
            </w:r>
          </w:p>
        </w:tc>
      </w:tr>
      <w:tr>
        <w:trPr>
          <w:trHeight w:val="47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по применению законодательства об административных правонарушения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3024 10 0000 151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выполненние отдельных государственных полномочий по предоставлению гражданских актов и справок-выписок,необходимыхдля получения государственной поддержки,лчных подсобных хозяйств населения по субсидированию части затрат сельхозпроизводителей.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2999 10 0000 151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 бюджетам поселения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 825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2 02 040 14 10 0000 15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передавемые бюджетам поселений из бюджетов муниципальных районов на осуществление части полномочий по решению вопросов местного значенияв соответствии с заключенными соглаш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 000,00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453 525,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 №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5" декабря 2012г №3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муниципального образования "Птичнинскоое сельское поселение" Биробиджанского муниципального района ЕАО на 2012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1"/>
        <w:gridCol w:w="440"/>
        <w:gridCol w:w="536"/>
        <w:gridCol w:w="484"/>
        <w:gridCol w:w="476"/>
      </w:tblGrid>
      <w:tr>
        <w:trPr>
          <w:trHeight w:val="24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9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струк.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51 170 796,12 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Cs/>
                <w:i/>
                <w:iCs/>
                <w:color w:val="000000"/>
                <w:sz w:val="8"/>
                <w:szCs w:val="8"/>
              </w:rPr>
              <w:t>12 228 147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60 457,9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6 457,9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16 457,9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31 721,4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17 921,4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17 921,46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2 8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 8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ие расход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8 739,00</w:t>
            </w:r>
          </w:p>
        </w:tc>
      </w:tr>
      <w:tr>
        <w:trPr>
          <w:trHeight w:val="43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2 125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9-2014годы"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55 825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5 825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589 275,13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97 378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Муниципальная целевая программа "Ремонт дворовых территорий многоквартирных домов,подъездов к дворовым территориям  многоквартирных домов МО "Птичнинское сельское поселение на 2012г"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36 304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36 304,00</w:t>
            </w:r>
          </w:p>
        </w:tc>
      </w:tr>
      <w:tr>
        <w:trPr>
          <w:trHeight w:val="131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 коммунального  хозя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68 548,13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03 642,13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703 642,13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479 657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8"/>
                <w:szCs w:val="8"/>
              </w:rPr>
              <w:t>10 479 657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15 2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 115 249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95 291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95 291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ворцы и дома культуры,другие учреждения культуры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95 441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07 181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 бюджетными учреждениям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07 181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 26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 26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оте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 и кинематограф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Государственная поддержка  в сфере культуры, кинематографии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8"/>
                <w:szCs w:val="8"/>
              </w:rPr>
              <w:t>71 3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Социальные выпла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  общего характер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сег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 170 796,12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Приложение  №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"25" декабря 2012г №3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 ассигнований   по разделам  и  подразделам,  целевым  статьям  и  видам расходов классификации расходов бюджета муниципального образования "Птичнинское  сельское  поселение"  Биробиджанского  муниципального  района ЕАО 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7"/>
        <w:gridCol w:w="536"/>
        <w:gridCol w:w="484"/>
        <w:gridCol w:w="476"/>
      </w:tblGrid>
      <w:tr>
        <w:trPr>
          <w:trHeight w:val="37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 170 796,12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2 228 147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265 967,58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060 457,9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44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 457,9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1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16 457,9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31 721,4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 317 921,4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9 317 921,46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8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 8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7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Прочие расх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9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 168 73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2 125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ый аппра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6 3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Областная целевая программа"Развитие сети автомобильных дорог Еврейской автономной области на 2009-2014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6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5 825,00</w:t>
            </w:r>
          </w:p>
        </w:tc>
      </w:tr>
      <w:tr>
        <w:trPr>
          <w:trHeight w:val="63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Бюджетные инвести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26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55 825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589 275,13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97 378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в области жилищ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жилищ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61 074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ая целевая программа "Ремонт дворовых территорий многоквартирных домов,подъездов к дворовым территориям многоквартирных домов МО "Птичнинское сельское поселение" на 2012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 304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5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 304,00</w:t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 723 3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568 548,13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03 642,13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 703 642,13</w:t>
            </w:r>
          </w:p>
        </w:tc>
      </w:tr>
      <w:tr>
        <w:trPr>
          <w:trHeight w:val="121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 479 657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 479 657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зелен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 0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220 000,00</w:t>
            </w:r>
          </w:p>
        </w:tc>
      </w:tr>
      <w:tr>
        <w:trPr>
          <w:trHeight w:val="45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115 2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 115 249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, кинематограф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8 095 291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 095 291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ворцы и дома культуры,другие учреждения культуры и средств  массовой информа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095 441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 подведо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007 181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7 007 181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 26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 26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иблиоте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деятельности  подведо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 5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сударственная поддержка в сфере культуры,кинематографии и средств массовой нформаци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28 3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енсии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Социальные выпл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10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491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00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  <w:t>31 20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роприятия в области спорта и физической культур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8 650,00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 общего характера бюджетам субъектов Российской Федерации  и муниципальных образований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межбюджетные трансферты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  <w:tr>
        <w:trPr>
          <w:trHeight w:val="42" w:hRule="atLeast"/>
        </w:trPr>
        <w:tc>
          <w:tcPr>
            <w:tcW w:w="32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7 368,99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«25» декабря  2012г  №3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внутреннего финансирования дефицита бюджета Птичнинского сельского поселения  Биробиджанского муниципального района ЕАО на 2012год</w:t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16"/>
        <w:gridCol w:w="1276"/>
      </w:tblGrid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 средств 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 717 271,12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200 00 0000 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 453 525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51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 453 525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51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 прочих остатков денежных средств 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 453 525,00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 01 05 0000 00 0000 6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51 170 796,12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10 01 05 0200 00 0000 6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 остатков 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51 170 796,12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00 0000 61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51 170 796,12</w:t>
            </w:r>
          </w:p>
        </w:tc>
      </w:tr>
      <w:tr>
        <w:trPr>
          <w:trHeight w:val="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 01 05 0201 10 0000 61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 прочих остатков денежных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+51 170 796,12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5.12.2012 №325</w:t>
        <w:tab/>
        <w:tab/>
        <w:tab/>
        <w:tab/>
        <w:tab/>
        <w:t xml:space="preserve">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 соответствии со  статьей 53 Федерального закона от  06.10.2003 № 131-ФЗ «Об общих принципах организации местного самоуправления в Российской Федерации», Уставом муниципального образования «Птичнин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е размеры должностных окладов муниципальных служащих администрац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рилагаемые размеры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Бочкарев М.И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ab/>
        <w:t xml:space="preserve">   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2 №3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 должностных окладов муниципальных служащих администрации  муниципального образования  «Птичнинское сельское поселение»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705"/>
        <w:gridCol w:w="986"/>
      </w:tblGrid>
      <w:tr>
        <w:trPr>
          <w:trHeight w:val="4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/п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 муниципальной служб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 должностных окладо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главы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лавный специалист-эксперт главный бухгалтер администрации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ущий специалист 3 разряда – юрист администрации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по орг. вопросам сел Кирга и  Раздольное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по вопросам сельского хозяйства, земельным вопросам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разряда - бухгалтер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рший специалист 1 разряда – по вопросам  ЖКХ, энергетике, транспорта и связи администрации  сельского посел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- в сфере размещения заказа для муниципальных нужд, муниципальное имущество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й специалист 1 разряда по программному обеспечению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1 разряда по муниципальной службе  и кадрам, секретарь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ист 3 разряда по муниципальному жилищному контролю администрации 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2 №3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меры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92"/>
        <w:gridCol w:w="89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Требования к профессиональной подготовке и   уровню квалификации муниципальных служащих ежемесячной Классный чин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лассный ч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мер выплаты по группам должностей муниципальной службы               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шие должности муниципальной службы: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Normal"/>
              <w:ind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йствительный муниципальный советник 3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28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ые должности муниципальной службы: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рофессиональной подготовки по направлению деятельности, а также повышения деятельност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советник 1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советник 2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й советник 3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ущие должности муниципальной службы: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тник 1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тник 2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тник 3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9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3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шие должности муниципальной службы: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средне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ент муниципальной службы 1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ент муниципальной службы 2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ферент муниципальной службы 3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056    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   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адшие должности муниципальной службы: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,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;</w:t>
            </w:r>
          </w:p>
          <w:p>
            <w:pPr>
              <w:pStyle w:val="Style12"/>
              <w:ind w:left="0" w:firstLine="28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наличии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 муниципальной службы 1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 муниципальной службы 2 класса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кретарь муниципальной службы 3 клас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6   </w:t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2.2012 № 1258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 проведении аукционов по продаже земельных участ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.38 Земельного кодекса РФ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муниципального района от 20.01.2010 № 45 «О назначении постоянно действующей комиссии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 и утверждении положения о ней» и на основании Устава муниципального образования «Биробиджанский муниципальный район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Комиссии по продаже находящихся в государственной (государственная собственность на которую не разграничена) или муниципальной собственности земельных участков или права на заключение договоров аренды таких земельных участков (Егоров А.А.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вести 01.02.2013 аукцион по продаже земельного участка площадью 9,2073 га, предназначенного для выращивания сельскохозяйственной продукции, имеющего адресный ориентир: ЕАО, Биробиджанский район, с. Птичник, 200 м на запад от дома № 1 по ул. 40 лет Победы, с кадастровым номером 79:04:05 12 001:26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Провести 01.02.2013 аукцион по продаже земельного участка площадью 7,7904 га, предназначенного для выращивания сельскохозяйственной продукции, имеющего адресный ориентир: ЕАО, Биробиджанский район, с. Птичник,  180 м на юго-запад от дома № 1 по ул. 40 лет Победы, с кадастровым номером 79:04:05 12 001:27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Опубликовать всю необходимую информацию, касающуюся аукциона,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начальника отдела земельных отношений администрации муниципального района Егорова А.А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межмуниципальном информационном бюллетене Биробиджанского муниципального района и на официальном интернет-сайте администрации муниципального района в информационно-телекоммуникационной сети Интернет до 28.12.201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2.2012  №1249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исполнении решения Собрания депутатов муниципального района от 21.12.2012 № 95 «О реализации Закона Еврейской автономной области от 23 ноября 2006 года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реализации Закона Еврейской автономной области от 23.11.2006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», на основании решения Собрания депутатов муниципального района от 21.12.2012 № 95 «О реализации Закона Еврейской автономной области от 23 ноября 2006 года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бесплатного питания обучающимся в общеобразовательных учреждениях на территории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озложить обязанности по исполнению переданных государственных полномочий по предоставлению бесплатного питания обучающимся в общеобразовательных учреждениях на территории Биробиджанского муниципального района на отдел образования администрации муниципального района (Тесля Т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Финансовому отделу администрации муниципального района     (Буряк О.Е.) финансирование расходов, связанных с исполнением переданных государственных полномочий по предоставлению бесплатного питания обучающимся в общеобразовательных учреждениях Биробиджанского муниципального района осуществлять за счет средств, поступающих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ризнать утратившим силу постановление главы муниципального района от 10.04.2007 № 311 «Об исполнении решения Собрания депутатов от 22.12.2006 № 131 «О реализации Закона Еврейской автономной области от 23.11.2006 № 23-ОЗ «О наделении органов местного самоуправления муниципальных районов, городского округа Еврейской автономной области отдельными государственными полномочиями по предоставлению питания детям из малоимущих семе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постановления возложить на заместителя главы администрации муниципального района Олейникову О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со дня его официального опубликования и распространяется на правоотношения, возникшие с 01 ноя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2.2012 №1247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овышении стоимости бюджетной образовательной услуги с 01 января 2013 года, с 01 января 2014 года и с 01 января 2015 года работников муниципальных общеобразовательных учреждений, занимающих должность «учитель» 4 квалификационного уровня профессионально-квалификационной группы «Должности педагогических работни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 с постановлением правительства Еврейской автономной области от 18.09.2012 №447-пп «О поэтапном повышении оплаты труда отдельным категориям работников областных государственных учреждений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уководителям муниципальных общеобразовательных учреждений  увеличить стоимость бюджетной образовательной услуги работников муниципальных общеобразовательных учреждений, занимающих должность «учитель», 4-го квалификационного уровня профессионально-квалификационной группы «Должности педагогических работников» в 1,05 раза с 01 января 2013 года, с 01 января 2014 года, с 01 января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выполнением постановления возложить на заместителя главы администрации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2.2012  № 197</w:t>
        <w:tab/>
        <w:tab/>
        <w:tab/>
        <w:tab/>
        <w:tab/>
        <w:t xml:space="preserve">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от 23.12.2011 №139 «О бюджете Найфельдского сельского поселения Биробиджанского муниципального района Еврейской автономной области на 2012 год и на плановый период 2013 и 2014 годов» изме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ункт 1 изложить в следующей редакции: «1. Утвердить бюджет Найфельдского сельского поселения Биробиджанского муниципального района Еврейской автономной области на 2012 год по расходам в сумме 10 304 201,68 тыс. рублей и по доходам в сумме 10 231 507,0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Найфельдского сельского поселения Биробиджанского муниципального района ЕАО на 2012 год (Приложение 6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 и подразделам, целевым статьям и видам расходов классификации расходов бюджета Найфельдского сельского поселения Биробиджанского муниципального района ЕАО на 2012 год (Приложение 8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решения возложить на постоянную комиссию Собрания депутатов по бюджету, налогам и сборам (Сараеву О.В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опубликовать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</w:t>
        <w:tab/>
        <w:tab/>
        <w:tab/>
        <w:tab/>
        <w:t xml:space="preserve">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2 №1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Найфельдского сельского поселения  Биробиджанского муниципального района ЕАО на 201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рублей)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4"/>
        <w:gridCol w:w="440"/>
        <w:gridCol w:w="536"/>
        <w:gridCol w:w="484"/>
        <w:gridCol w:w="436"/>
      </w:tblGrid>
      <w:tr>
        <w:trPr>
          <w:trHeight w:val="240" w:hRule="atLeast"/>
        </w:trPr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</w:tr>
      <w:tr>
        <w:trPr>
          <w:trHeight w:val="92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04 201,68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04 201,68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50 312,74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26 828,1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сельское хозяйство и рыбаловств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Р ЕА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9-2014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3 292,71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е -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мероприятие в области жилищного хозяйс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9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Капитальный ремонт и ремонт дворовых территорий многоквартирных домов, проездов к дворовым территориям многовкартирных домов" в Найфельдском сельском поселении на 2012-2015 го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комплексного развития систем ко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59 532,75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 432,75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 432,75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79 265,2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79 265,2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8 705,27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8 705,27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6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04 201,6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12.2012 №19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</w:t>
      </w:r>
    </w:p>
    <w:p>
      <w:pPr>
        <w:pStyle w:val="Normal"/>
        <w:ind w:firstLine="397"/>
        <w:jc w:val="right"/>
        <w:rPr>
          <w:sz w:val="8"/>
          <w:szCs w:val="8"/>
        </w:rPr>
      </w:pPr>
      <w:r>
        <w:rPr>
          <w:sz w:val="8"/>
          <w:szCs w:val="8"/>
        </w:rPr>
        <w:t>(тыс.рублей)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7"/>
        <w:gridCol w:w="536"/>
        <w:gridCol w:w="484"/>
        <w:gridCol w:w="547"/>
      </w:tblGrid>
      <w:tr>
        <w:trPr>
          <w:trHeight w:val="37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 </w:t>
            </w:r>
            <w:r>
              <w:rPr>
                <w:bCs/>
                <w:sz w:val="8"/>
                <w:szCs w:val="8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, подраз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450 312,74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67 264,63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26 828,1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15 476,8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51,2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онды местных администрац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20,0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2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3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 4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76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8 826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алов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5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Найфельдское сельское поселение" Биробиджанского муниципального района Еврейской автономной области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Развитие сети автомобильных дорог Еврейской автономной области на 2009 - 2014 годы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бюджетные инвестиции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26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33 292,71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олищ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93 957,7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оддержка жилищ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е в области жилищ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77 557,7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"Капитальный ремонт и ремонт дворовых территорий многоквартирных домов, проездов к дворовым территориям многоквартирных домов" в Найфельдском сельском поселении на 2012-2015 год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5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Программа комплексного развития систем коммунальной инфраструктуры на территории муниципального образования "Найфельдское сельское поселение" Биробиджанского муниципального района Еврейской автономной области на 2012-2025 годы (Постановление администрации сельского поселения от 12.08.2012 №24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95.2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9 9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59 532,75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 432,75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51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0 432,75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ластная целевая программа "Модернизация объектов коммунальной инфраструктуры в Еврейской автономной области" на 2012 год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22.0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89 10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79 802,1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личное освещ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1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 953,7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2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867,6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зелен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3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 324,62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изация и содержание мест захорон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4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016,0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0.0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 64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 xml:space="preserve">Культура и кинематография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79 265,2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279 265,2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8 705,2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8 705,27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 831,02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7 450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е в сфере культур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0.85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279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дравоохране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481,96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 </w:t>
            </w:r>
            <w:r>
              <w:rPr>
                <w:b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Физическая культура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 физической культур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32,00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0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6.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4 013,99</w:t>
            </w:r>
          </w:p>
        </w:tc>
      </w:tr>
      <w:tr>
        <w:trPr>
          <w:trHeight w:val="42" w:hRule="atLeast"/>
        </w:trPr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FFFF"/>
                <w:sz w:val="8"/>
                <w:szCs w:val="8"/>
              </w:rPr>
            </w:pPr>
            <w:r>
              <w:rPr>
                <w:bCs/>
                <w:color w:val="FFFFFF"/>
                <w:sz w:val="8"/>
                <w:szCs w:val="8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304 201,68</w:t>
            </w:r>
          </w:p>
        </w:tc>
      </w:tr>
    </w:tbl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6:00  26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0:00Z</dcterms:created>
  <dc:creator>Demo</dc:creator>
  <dc:description/>
  <cp:keywords/>
  <dc:language>en-US</dc:language>
  <cp:lastModifiedBy>Admin</cp:lastModifiedBy>
  <cp:lastPrinted>2012-12-17T10:09:00Z</cp:lastPrinted>
  <dcterms:modified xsi:type="dcterms:W3CDTF">2012-12-28T22:13:00Z</dcterms:modified>
  <cp:revision>44</cp:revision>
  <dc:subject/>
  <dc:title> </dc:title>
</cp:coreProperties>
</file>