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декабря 2012 г.  № 20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СОБРАНИЕ  ДЕПУТАТОВ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25.12.2012г № 320</w:t>
        <w:tab/>
        <w:tab/>
        <w:tab/>
        <w:tab/>
        <w:tab/>
        <w:t xml:space="preserve">                  с. Птичник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О бюджете муниципального  образования «Птичнинское сельское поселение» Биробиджанского муниципального района  Еврейской автономной области на 2013 год плановый период 2014 и 2015 годо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соответствии с Бюджетным кодексом Российской Федерации и Уставом муниципального образования «Птичнинское сельское поселение» Биробиджанского муниципального района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ШИЛО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Утвердить основные характеристики бюджета муниципального образования «Птичнинское сельское поселение»  Биробиджанского муниципального района Еврейской автономной области на 2013 год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) прогнозируемый общий объем  доходов бюджета сельского поселения в сумме 19 198 200,00 рубле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2) общий объем расходов бюджета сельского поселения  19 198 200,00 рублей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)источники внутреннего финансирования дефицита бюджета сельского поселения согласно приложению 1 к настоящему решению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Утвердить основные характеристики бюджета сельского поселения на плановый период 2014год и 2015 год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) прогнозируемый  общий объем  доходов бюджета сельского поселения на 2014 год в сумме 19 204 300,00 рублей и на 2015 год в сумме 19 205 600,00 рублей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) Общий объем расходов бюджета сельского поселения на 2013 год в сумме 19 204 300,00 рублей, в том числе условно утвержденные расходы в сумме 48 970 ,00 рублей и на 2014 год 19 205 600,00 рублей в том числе условно утвержденные 97 948,00 рублей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) источники внутреннего финансирования дефицита бюджета сельского поселения согласно приложению 1.1 к настоящему решению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Утвердить перечень главных администраторов доходов бюджета муниципального образования «Птичнинское сельское поселение» Биробиджанского муниципального района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на 2013 год согласно приложению 2 к настоящему решению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лановый период 2013-2014 годы согласно приложению 2.1 к настоящему решению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Учесть в бюджете  сельского поселения  прогнозируемое  поступление доходо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на 2013 год согласно приложению 3 к настоящему решению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плановый период 2014-2015 годов  согласно приложению 3.1 к настоящему решению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Утвердить  ведомственную структуру расходов бюджета  сельского поселени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на 2013 год   согласно приложению 4 к настоящему решению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на плановый период 2014-2015 годы согласно приложению 4.1 к настоящему решению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6.Утвердить распределение бюджетных ассигнований по разделам и подразделам, целевым статьям и видам расходов классификации расходов бюджета сельского поселени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 на 2013 год согласно приложению 5 к настоящему решению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на плановый период 2013 и 2014 годов согласно приложению 5.1  к настоящему решению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7. Утвердить прилагаемый перечень распределения субвенции, передаваемых в бюджет Биробиджанского муниципального района на осуществление части полномочий по решению вопросов местного значения в соответствии заключенными соглашениями  в сумме 276 626,00 рублей согласно приложению 6  к настоящему решению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8.Утвердить нормативы распределения доходов между бюджетами муниципального района и сельского поселения на 2013год и на плановый период 2014 год и 2015 год согласно приложению 7 к настоящему решению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9.Установить, что средства от продажи  муниципального имущества подлежат перечислению в бюджет  сельского поселения в полном объем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 xml:space="preserve">Суммы задатков участников аукциона или конкурсов подлежат перечислению на счет  администрации сельского поселения, открытый для осуществления и учета операций со средствами, поступающими во временное распоряжение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 </w:t>
      </w:r>
      <w:r>
        <w:rPr>
          <w:sz w:val="8"/>
          <w:szCs w:val="8"/>
        </w:rPr>
        <w:t xml:space="preserve">10.Установить оплату услуг почтовой связи и банковских услуг по выплате денежных средств на доплату к пенсии муниципальным служащим в пределах 1,5 процента от выплаченных сумм Федеральной почтовой связью и 0,5 процента – банкам без учета налога на добавленную стоимость.  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11.Опубликовать настоящее решение  в межмуниципальном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12. Настоящее решение вступает в силу с 1 января 2013 год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1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 решению Собрания 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 «25» декабря 2012г  №320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Источники  внутреннего финансирования дефицита бюджета Птичнинского сельского поселения  Биробиджанского муниципального района ЕАО на 2013год</w:t>
      </w:r>
    </w:p>
    <w:tbl>
      <w:tblPr>
        <w:tblW w:w="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62"/>
        <w:gridCol w:w="928"/>
      </w:tblGrid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        (тыс. рублей)</w:t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5 0000 00 0000 0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 средств  на счетах  по учету средств бюдж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5 0200 00 0000 5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 средств бюдже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9 198 200,00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01 05 0201 00 0000 510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 бюдже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9 198 200,00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01 05 0201 10 0000 510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 прочих остатков денежных средств  бюджетов  посел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19 198 200,00 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5 0000 00 0000 6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  остатков  средств бюдже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+19 198 200,00 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5 0200 00 0000 6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  остатков  средств бюдже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19 198 200,00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 xml:space="preserve">610 01 05 0201 00 0000 610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 прочих остатков денежных средст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19 198 200,00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01 05 0201 10 0000 610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 прочих остатков денежных средств местного бюдж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19 198 200,00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1.1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 решению Собрания  депутатов</w:t>
      </w:r>
    </w:p>
    <w:p>
      <w:pPr>
        <w:pStyle w:val="Normal"/>
        <w:ind w:firstLine="397"/>
        <w:jc w:val="right"/>
        <w:rPr/>
      </w:pPr>
      <w:r>
        <w:rPr>
          <w:sz w:val="8"/>
          <w:szCs w:val="8"/>
        </w:rPr>
        <w:t>от  «25» декабря 2012г  № 320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Источники внутреннего финансирования дефицита бюджета Птичнинского сельского поселения  Биробиджанского муниципального района ЕАО на 2014год  и 2015год</w:t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181"/>
        <w:gridCol w:w="850"/>
        <w:gridCol w:w="709"/>
      </w:tblGrid>
      <w:tr>
        <w:trPr>
          <w:trHeight w:val="39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д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sz w:val="8"/>
                <w:szCs w:val="8"/>
              </w:rPr>
              <w:t>Сумма          (тыс. рублей)</w:t>
            </w:r>
          </w:p>
        </w:tc>
      </w:tr>
      <w:tr>
        <w:trPr>
          <w:trHeight w:val="3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15</w:t>
            </w:r>
          </w:p>
        </w:tc>
      </w:tr>
      <w:tr>
        <w:trPr>
          <w:trHeight w:val="3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Источники внутреннего финансирования дефицита бюджет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3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 01 05 0000 00 0000 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зменение остатков  средств  на счетах  по учету средств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 01 05 0200 00 0000 5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19 204 300,0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19 205 600,0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10 01 05 0201 00 0000 510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денежных средств 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19 204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19 205 600,00</w:t>
            </w:r>
          </w:p>
        </w:tc>
      </w:tr>
      <w:tr>
        <w:trPr>
          <w:trHeight w:val="3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10 01 05 0201 10 0000 510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 прочих остатков денежных средств  бюджетов 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19 204 3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19 205 600,00 </w:t>
            </w:r>
          </w:p>
        </w:tc>
      </w:tr>
      <w:tr>
        <w:trPr>
          <w:trHeight w:val="3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 01 05 0000 00 0000 6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  остатков 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+19 204 3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+19 205 600,00 </w:t>
            </w:r>
          </w:p>
        </w:tc>
      </w:tr>
      <w:tr>
        <w:trPr>
          <w:trHeight w:val="3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 01 05 0200 00 0000 6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  остатков 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+19 204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+19 205 600,00</w:t>
            </w:r>
          </w:p>
        </w:tc>
      </w:tr>
      <w:tr>
        <w:trPr>
          <w:trHeight w:val="3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10 01 05 0201 00 0000 610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 прочих остатков денеж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+19 204 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+19 205 600,00</w:t>
            </w:r>
          </w:p>
        </w:tc>
      </w:tr>
      <w:tr>
        <w:trPr>
          <w:trHeight w:val="3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8"/>
                <w:szCs w:val="8"/>
              </w:rPr>
              <w:t xml:space="preserve">610 01 05 0201 10 0000 610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 прочих остатков денежных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+19 204 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+19 205 600,00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2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 решению Собрания 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 «25» декабря 2012г  №320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еречень главных администраторов доходов бюджета муниципального образования "Птичнинское сельское поселение" Биробиджанского муниципального района  ЕАО на 2013 год</w:t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7"/>
        <w:gridCol w:w="56"/>
        <w:gridCol w:w="551"/>
        <w:gridCol w:w="742"/>
        <w:gridCol w:w="3398"/>
      </w:tblGrid>
      <w:tr>
        <w:trPr>
          <w:trHeight w:val="47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/п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 бюджетной классификации Российской Федерации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 главного администратора доходов   бюджета сельского поселения</w:t>
            </w:r>
          </w:p>
        </w:tc>
      </w:tr>
      <w:tr>
        <w:trPr>
          <w:trHeight w:val="47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ного админист-ратора поступле-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доходов  бюджета сельского поселения 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2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дминистрация Птичнинского сельского поселения Биробиджанского муниципального района ЕАО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5013 10 0000 12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5035 10 0000 12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9045 10 0000 12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 казенных)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10 0000 13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 (работ) получателями средств бюджетов поселений 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13 02995 10 0000 130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 от компенсации затрат бюджетов поселений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2053 10 0000 41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6013 10 0000 43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18050 10 0000 14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 (штрафы) за нарушение бюджетного законодательства ( в части бюджетов поселений)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1 16 90050 10 0000 14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и иных сумм в возмещение ущерба, зачисляемые в бюджеты поселений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10 0000 18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5050 10 0000 18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 поселений</w:t>
            </w:r>
          </w:p>
        </w:tc>
      </w:tr>
      <w:tr>
        <w:trPr>
          <w:trHeight w:val="4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999 10 0000 15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сидии бюджетам поселений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15 10 0000 15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 бюджетам поселений на осуществление первичного воинского учета на территориях,где отсутствуют военные комиссариаты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24 10 0000 15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 поселений на выполнение передаваемых полномочий субъектов Российской Федерации.</w:t>
            </w:r>
          </w:p>
        </w:tc>
      </w:tr>
      <w:tr>
        <w:trPr>
          <w:trHeight w:val="168" w:hRule="atLeast"/>
        </w:trPr>
        <w:tc>
          <w:tcPr>
            <w:tcW w:w="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8 05000 10 0000 18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числения из бюджетов  поселений (в бюджеты поселений 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40 14 10 0000 15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,передавемые бюджетам поселений из бюджетов муниципальных районов на осуществление части полномочий по решению вопросов местного значенияв соответствии с заключенными соглашениями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казенное учреждение "Дом культуры с. Птичник"муниципального образования "Птичнинское сельское поселение" Биробиджанского муниципального района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10 0000 13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>1 17 01050 10 0000 18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4014 10 0000 15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.</w:t>
            </w:r>
          </w:p>
        </w:tc>
      </w:tr>
      <w:tr>
        <w:trPr>
          <w:trHeight w:val="42" w:hRule="atLeast"/>
        </w:trPr>
        <w:tc>
          <w:tcPr>
            <w:tcW w:w="52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&lt;*&gt; -администратором поступлений по группе доходов "2 00 000 00 00 0000 000"-безвоздмездные поступления" не указанные в таблице  является Администрация Птичнинского сельского поселения Биробиджанского муниципального района Еврейской автономной области.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2.1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 решению Собрания 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 «25» декабря 2012г  №320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еречень главных администраторов доходов бюджета муниципального образования "Птичнинское сельское поселение" Биробиджанского муниципального района  ЕАО на 2014 и 2015 год</w:t>
      </w:r>
    </w:p>
    <w:tbl>
      <w:tblPr>
        <w:tblW w:w="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3"/>
        <w:gridCol w:w="569"/>
        <w:gridCol w:w="673"/>
        <w:gridCol w:w="3414"/>
      </w:tblGrid>
      <w:tr>
        <w:trPr>
          <w:trHeight w:val="47" w:hRule="atLeast"/>
        </w:trPr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/п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 бюджетной классификации Российской Федерации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 главного администратора доходов                   бюджета сельского поселения</w:t>
            </w:r>
          </w:p>
        </w:tc>
      </w:tr>
      <w:tr>
        <w:trPr>
          <w:trHeight w:val="47" w:hRule="atLeast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ного админист-ратора поступле-ний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доходов  бюджета сельского поселения 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2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дминистрация Птичнинского сельского поселения Биробиджанского муниципального района ЕАО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5013 10 0000 120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5035 10 0000 120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9045 10 0000 120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 казенных)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10 0000 130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 (работ) получателями средств бюджетов поселений 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2053 10 0000 410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6013 10 0000 430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1 16 18050 10 0000 140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 (штрафы) за нарушение бюджетного законодательства ( в части бюджетов поселений)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90050 10 0000 140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и иных сумм в возмещение ущерба, зачисляемые в бюджеты поселений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10 0000 180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5050 10 0000 180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 поселений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8 05000 10 0000 180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числения из бюджетов  поселений (в бюджеты поселений 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1.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999 10 0000 151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сидии бюджетам поселений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15 10 0000 151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 бюджетам поселений на осуществление первичного воинского учета на территориях,где отсутствуют военные комиссариаты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 02 03024 10 0000 151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 поселений на выполнение передаваемых полномочий субъектов Российской Федерации.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40 14 10 0000 151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,передавемые бюджетам поселений из бюджетов муниципальных районов на осуществление части полномочий по решению вопросов местного значенияв соответствии с заключенными соглашениями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казенное учреждение "Дом культуры с. Птичник"муниципального образования "Птичнинское сельское поселение" Биробиджанского муниципального района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1.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10 0000 130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>1 17 01050 10 0000 180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4014 10 0000 151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.</w:t>
            </w:r>
          </w:p>
        </w:tc>
      </w:tr>
      <w:tr>
        <w:trPr>
          <w:trHeight w:val="42" w:hRule="atLeast"/>
        </w:trPr>
        <w:tc>
          <w:tcPr>
            <w:tcW w:w="524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  <w:r>
              <w:rPr>
                <w:sz w:val="8"/>
                <w:szCs w:val="8"/>
              </w:rPr>
              <w:t>&lt;*&gt; -администратором поступлений по группе доходов "2 00 000 00 00 0000 000"-безвоздмездные поступления" не указанные в таблице  является Администрация Птичнинского сельского поселения Биробиджанского муниципального района Еврейской автономной области.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3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 решению Собрания 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 «25» декабря 2012г  №320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оступление доходов в бюджет Птичнинского сельского поселения Биробиджанского муниципального района ЕАО на 2013 год</w:t>
      </w:r>
    </w:p>
    <w:tbl>
      <w:tblPr>
        <w:tblW w:w="52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64"/>
        <w:gridCol w:w="3586"/>
        <w:gridCol w:w="667"/>
      </w:tblGrid>
      <w:tr>
        <w:trPr>
          <w:trHeight w:val="37" w:hRule="atLeast"/>
        </w:trPr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Код </w:t>
            </w:r>
          </w:p>
        </w:tc>
        <w:tc>
          <w:tcPr>
            <w:tcW w:w="3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мма</w:t>
            </w:r>
          </w:p>
        </w:tc>
      </w:tr>
      <w:tr>
        <w:trPr>
          <w:trHeight w:val="37" w:hRule="atLeast"/>
        </w:trPr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0 00000 00 0000 000 Налоговые и неналоговые доход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 494 200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0000 00 0000 000 НАЛОГИ НА ПРИБЫЛЬ, ДОХОД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597 300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2000 01 0000 110 Налог на доходы физических ли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597 300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1 02010 01 0000 110 Налог на доходы физических лиц с доходов, источником которых является налоговый агент,за исключением доходов, в отношении которых исчесление и уп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 569 000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1 02020 01 0000 110  Налог на доходы физических лиц с доходов,полученных от осуществления деятельности физическими лицами, зарегистрированными в качестве индивидуальных предпринимателей,  нотариусов занимающихся частной практикой ,адвокатов,учредивших адвокатские кабинеты и других лиц,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000,00</w:t>
            </w:r>
          </w:p>
        </w:tc>
      </w:tr>
      <w:tr>
        <w:trPr>
          <w:trHeight w:val="47" w:hRule="atLeas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0</w:t>
            </w:r>
          </w:p>
        </w:tc>
      </w:tr>
      <w:tr>
        <w:trPr>
          <w:trHeight w:val="47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1 02040 01 0000 110 Налог на доходы физических лиц  в виде фиксированных авнсовых платежей с доходов,полученных  физическими лицами,являющиеся иностранными гражданами,осуществляющими трудовую деятельность по найму у физических лиц на основании патента в соответсвии со статьей 227.1 Налогового кодекса Российской Федераци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,00</w:t>
            </w:r>
          </w:p>
        </w:tc>
      </w:tr>
      <w:tr>
        <w:trPr>
          <w:trHeight w:val="47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5 00000 00 0000 000 Налоги на совокупный дох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17 000,00</w:t>
            </w:r>
          </w:p>
        </w:tc>
      </w:tr>
      <w:tr>
        <w:trPr>
          <w:trHeight w:val="47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000 1 05 03000 01 0000 110 Единый сельскохозяйственный налог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 000,00</w:t>
            </w:r>
          </w:p>
        </w:tc>
      </w:tr>
      <w:tr>
        <w:trPr>
          <w:trHeight w:val="47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5 03020 01 0000 11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ый сельскохозяйственный налог (за налоговые периоды,истекшие до 1 января 2011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 000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6 00000 00 0000 110 НАЛОГИ НА ИМУЩЕ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795 000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6 01000 00 0000 110 Налог на имущество физических ли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 000,00</w:t>
            </w:r>
          </w:p>
        </w:tc>
      </w:tr>
      <w:tr>
        <w:trPr>
          <w:trHeight w:val="47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6 01030 10 0000 11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0 000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6 06000 00 0000 110  Земельный нало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5 000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6 06010 00 0000 110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5 000,00</w:t>
            </w:r>
          </w:p>
        </w:tc>
      </w:tr>
      <w:tr>
        <w:trPr>
          <w:trHeight w:val="47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00 1 06 06013 10 0000 11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налог, взима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5 000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0 000,00</w:t>
            </w:r>
          </w:p>
        </w:tc>
      </w:tr>
      <w:tr>
        <w:trPr>
          <w:trHeight w:val="47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6 06023 10 0000 11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налог, взима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 000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2 900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1 900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1 900,00</w:t>
            </w:r>
          </w:p>
        </w:tc>
      </w:tr>
      <w:tr>
        <w:trPr>
          <w:trHeight w:val="47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1 05013 10 0000 12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1 900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9000 00 0000 120 Прочие доходы от использования имущества и прав, находящих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9040 00 0000 120 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00 1 11 09045 10 0000 12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8"/>
                <w:szCs w:val="8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1 13 00000 00 0000 000 ДОХОДЫ ОТ ОКАЗАНИЯ ПЛАТНЫХ УСЛУГ (РАБОТ) И КОМПЕНСАЦИИ ЗАТРАТ ГОСУДАРСТВА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 000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3 01000 00 0000 130 Доходы от оказания платных услуг (работ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 000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1 13 01990 00 0000 130  Прочие доходы от оказания платных услуг  (работ)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 000,00</w:t>
            </w:r>
          </w:p>
        </w:tc>
      </w:tr>
      <w:tr>
        <w:trPr>
          <w:trHeight w:val="47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3 01995 10 0000 13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 000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1 000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6000 00 0000 430  Доходы от продажи земельных участков, находящихся в государственной и муниципальной собственности (за исключением земельных участков бюджетных и   автономных учреждений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1 000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1 14 06013 10 0000 430 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1 000,00</w:t>
            </w:r>
          </w:p>
        </w:tc>
      </w:tr>
      <w:tr>
        <w:trPr>
          <w:trHeight w:val="47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4 06013 10 0000 43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1 000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0 00000 00 0000 000 БЕЗВОЗМЕЗДНЫЕ ПОСТУПЛЕ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4 000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4 000,00</w:t>
            </w:r>
          </w:p>
        </w:tc>
      </w:tr>
      <w:tr>
        <w:trPr>
          <w:trHeight w:val="47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2999 10 0000 151 Субсидии бюджетам поселен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0 000,00</w:t>
            </w:r>
          </w:p>
        </w:tc>
      </w:tr>
      <w:tr>
        <w:trPr>
          <w:trHeight w:val="47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2999 10 0000 15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сидии  бюджетам поселениям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0 000,00</w:t>
            </w:r>
          </w:p>
        </w:tc>
      </w:tr>
      <w:tr>
        <w:trPr>
          <w:trHeight w:val="47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2 02 03000 00 0000 151 Субвенции бюджетам субъектов  Российской Федерации и муниципальных образований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4 000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15 00 0000 151 Субвенции бюджетам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5 800,00</w:t>
            </w:r>
          </w:p>
        </w:tc>
      </w:tr>
      <w:tr>
        <w:trPr>
          <w:trHeight w:val="47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000 2 02 03015 10 0000 151  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5 800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 200,00</w:t>
            </w:r>
          </w:p>
        </w:tc>
      </w:tr>
      <w:tr>
        <w:trPr>
          <w:trHeight w:val="47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3024 10 0000 15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3024 10 0000 151</w:t>
            </w:r>
          </w:p>
        </w:tc>
        <w:tc>
          <w:tcPr>
            <w:tcW w:w="35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на выполненние отдельных государственных полномочий по предоставлению гражданских актов и справок-выписок,необходимыхдля получения государственной поддержки,л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6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 200,00</w:t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43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доходов: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 198 200,00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3.1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 решению Собрания 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 «25» декабря 2012г  №320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оступление доходов в бюджет Птичнинского сельского поселения Биробиджанского муниципального района ЕАО на 2014 год и 2015 год</w:t>
      </w:r>
    </w:p>
    <w:tbl>
      <w:tblPr>
        <w:tblW w:w="5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134"/>
        <w:gridCol w:w="2201"/>
        <w:gridCol w:w="850"/>
        <w:gridCol w:w="749"/>
      </w:tblGrid>
      <w:tr>
        <w:trPr>
          <w:trHeight w:val="47" w:hRule="atLeas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д</w:t>
            </w:r>
          </w:p>
        </w:tc>
        <w:tc>
          <w:tcPr>
            <w:tcW w:w="22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мма</w:t>
            </w:r>
          </w:p>
        </w:tc>
      </w:tr>
      <w:tr>
        <w:trPr>
          <w:trHeight w:val="47" w:hRule="atLeast"/>
        </w:trPr>
        <w:tc>
          <w:tcPr>
            <w:tcW w:w="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Код 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2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1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5</w:t>
            </w:r>
          </w:p>
        </w:tc>
      </w:tr>
      <w:tr>
        <w:trPr>
          <w:trHeight w:val="42" w:hRule="atLeast"/>
        </w:trPr>
        <w:tc>
          <w:tcPr>
            <w:tcW w:w="36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0 00000 00 0000 000 Налоговые и неналоговые до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 004 2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 004 200,00</w:t>
            </w:r>
          </w:p>
        </w:tc>
      </w:tr>
      <w:tr>
        <w:trPr>
          <w:trHeight w:val="42" w:hRule="atLeast"/>
        </w:trPr>
        <w:tc>
          <w:tcPr>
            <w:tcW w:w="36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0000 00 0000 000 НАЛОГИ НА ПРИБЫЛЬ, ДО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 107 3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 107 300,00</w:t>
            </w:r>
          </w:p>
        </w:tc>
      </w:tr>
      <w:tr>
        <w:trPr>
          <w:trHeight w:val="42" w:hRule="atLeast"/>
        </w:trPr>
        <w:tc>
          <w:tcPr>
            <w:tcW w:w="36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2000 01 0000 110 Налог на доходы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17 107 3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 107 300,00</w:t>
            </w:r>
          </w:p>
        </w:tc>
      </w:tr>
      <w:tr>
        <w:trPr>
          <w:trHeight w:val="42" w:hRule="atLeast"/>
        </w:trPr>
        <w:tc>
          <w:tcPr>
            <w:tcW w:w="36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1 02010 01 0000 110 Налог на доходы физических лиц с доходов, источником которых является налоговый агент,за исключением доходов, в отношении которых исчесление и уп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 079 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 079 000,00</w:t>
            </w:r>
          </w:p>
        </w:tc>
      </w:tr>
      <w:tr>
        <w:trPr>
          <w:trHeight w:val="42" w:hRule="atLeast"/>
        </w:trPr>
        <w:tc>
          <w:tcPr>
            <w:tcW w:w="36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1 02020 01 0000 110  Налог на доходы физических лиц с доходов,полученных от осуществления деятельности физическими лицами, зарегистрированными в качестве индивидуальных предпринимателей,  нотариусов занимающихся частной практикой ,адвокатов,учредивших адвокатские кабинеты и других лиц,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000,00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1 02040 01 0000 110 Налог на доходы физических лиц  в виде фиксированных авнсовых платежей с доходов,полученных  физическими лицами,являющиеся иностранными гражданами,осуществляющими трудовую деятельность по найму у физических лиц на основании патента в соответсвии со статьей 227.1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,00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5 00000 00 0000 000 Налоги на совокупный дох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 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 000,00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000 1 05 03000 01 0000 110 Единый сельскохозяйственный налог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 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 000,00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5 03020 01 0000 110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ый сельскохозяйственный налог (за налоговые периоды,истекшие до 1 января 201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 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 000,00</w:t>
            </w:r>
          </w:p>
        </w:tc>
      </w:tr>
      <w:tr>
        <w:trPr>
          <w:trHeight w:val="42" w:hRule="atLeast"/>
        </w:trPr>
        <w:tc>
          <w:tcPr>
            <w:tcW w:w="36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6 00000 00 0000 110 НАЛОГИ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 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 000,00</w:t>
            </w:r>
          </w:p>
        </w:tc>
      </w:tr>
      <w:tr>
        <w:trPr>
          <w:trHeight w:val="42" w:hRule="atLeast"/>
        </w:trPr>
        <w:tc>
          <w:tcPr>
            <w:tcW w:w="36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6 01000 00 0000 110 Налог на имущество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 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 000,00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6 01030 10 0000 110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0 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0 000,00</w:t>
            </w:r>
          </w:p>
        </w:tc>
      </w:tr>
      <w:tr>
        <w:trPr>
          <w:trHeight w:val="42" w:hRule="atLeast"/>
        </w:trPr>
        <w:tc>
          <w:tcPr>
            <w:tcW w:w="36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6 06000 00 0000 110  Земель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5 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5 000,00</w:t>
            </w:r>
          </w:p>
        </w:tc>
      </w:tr>
      <w:tr>
        <w:trPr>
          <w:trHeight w:val="42" w:hRule="atLeast"/>
        </w:trPr>
        <w:tc>
          <w:tcPr>
            <w:tcW w:w="36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6 06010 00 0000 110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5 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5 000,00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6 06013 10 0000 110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налог, взима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5 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5 000,00</w:t>
            </w:r>
          </w:p>
        </w:tc>
      </w:tr>
      <w:tr>
        <w:trPr>
          <w:trHeight w:val="42" w:hRule="atLeast"/>
        </w:trPr>
        <w:tc>
          <w:tcPr>
            <w:tcW w:w="36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0 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0 000,00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6 06023 10 0000 110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налог, взима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 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 000,00</w:t>
            </w:r>
          </w:p>
        </w:tc>
      </w:tr>
      <w:tr>
        <w:trPr>
          <w:trHeight w:val="42" w:hRule="atLeast"/>
        </w:trPr>
        <w:tc>
          <w:tcPr>
            <w:tcW w:w="36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2 9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2 900,00</w:t>
            </w:r>
          </w:p>
        </w:tc>
      </w:tr>
      <w:tr>
        <w:trPr>
          <w:trHeight w:val="42" w:hRule="atLeast"/>
        </w:trPr>
        <w:tc>
          <w:tcPr>
            <w:tcW w:w="36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1 9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1 900,00</w:t>
            </w:r>
          </w:p>
        </w:tc>
      </w:tr>
      <w:tr>
        <w:trPr>
          <w:trHeight w:val="42" w:hRule="atLeast"/>
        </w:trPr>
        <w:tc>
          <w:tcPr>
            <w:tcW w:w="36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1 9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1 900,00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1 05013 10 0000 120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1 9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1 900,00</w:t>
            </w:r>
          </w:p>
        </w:tc>
      </w:tr>
      <w:tr>
        <w:trPr>
          <w:trHeight w:val="42" w:hRule="atLeast"/>
        </w:trPr>
        <w:tc>
          <w:tcPr>
            <w:tcW w:w="36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9000 00 0000 120 Прочие доходы от использования имущества и прав, находящих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36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9040 00 0000 120 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00 1 11 09045 10 0000 120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8"/>
                <w:szCs w:val="8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36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1 13 00000 00 0000 000 ДОХОДЫ ОТ ОКАЗАНИЯ ПЛАТНЫХ УСЛУГ (РАБОТ) И КОМПЕНСАЦИИ ЗАТРАТ ГОСУДАР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 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 000,00</w:t>
            </w:r>
          </w:p>
        </w:tc>
      </w:tr>
      <w:tr>
        <w:trPr>
          <w:trHeight w:val="42" w:hRule="atLeast"/>
        </w:trPr>
        <w:tc>
          <w:tcPr>
            <w:tcW w:w="36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3 01000 00 0000 130 Доходы от оказания платных услуг (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 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 000,00</w:t>
            </w:r>
          </w:p>
        </w:tc>
      </w:tr>
      <w:tr>
        <w:trPr>
          <w:trHeight w:val="42" w:hRule="atLeast"/>
        </w:trPr>
        <w:tc>
          <w:tcPr>
            <w:tcW w:w="36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1 13 01990 00 0000 130  Прочие доходы от оказания платных услуг  (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 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 000,00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3 01995 10 0000 130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 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 000,00</w:t>
            </w:r>
          </w:p>
        </w:tc>
      </w:tr>
      <w:tr>
        <w:trPr>
          <w:trHeight w:val="42" w:hRule="atLeast"/>
        </w:trPr>
        <w:tc>
          <w:tcPr>
            <w:tcW w:w="36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1 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1 000,00</w:t>
            </w:r>
          </w:p>
        </w:tc>
      </w:tr>
      <w:tr>
        <w:trPr>
          <w:trHeight w:val="42" w:hRule="atLeast"/>
        </w:trPr>
        <w:tc>
          <w:tcPr>
            <w:tcW w:w="36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6000 00 0000 430  Доходы от продажи земельных участков, находящихся в государственной и муниципальной собственности (за исключением земельных участков бюджетных и   автономных учрежд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141 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1 000,00</w:t>
            </w:r>
          </w:p>
        </w:tc>
      </w:tr>
      <w:tr>
        <w:trPr>
          <w:trHeight w:val="42" w:hRule="atLeast"/>
        </w:trPr>
        <w:tc>
          <w:tcPr>
            <w:tcW w:w="36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1 14 06013 10 0000 430 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1 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1 000,00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4 06013 10 0000 430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1 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1 000,00</w:t>
            </w:r>
          </w:p>
        </w:tc>
      </w:tr>
      <w:tr>
        <w:trPr>
          <w:trHeight w:val="42" w:hRule="atLeast"/>
        </w:trPr>
        <w:tc>
          <w:tcPr>
            <w:tcW w:w="36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0 00000 00 0000 000 БЕЗВОЗМЕЗДНЫЕ ПОСТУП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 1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1 400,00</w:t>
            </w:r>
          </w:p>
        </w:tc>
      </w:tr>
      <w:tr>
        <w:trPr>
          <w:trHeight w:val="42" w:hRule="atLeast"/>
        </w:trPr>
        <w:tc>
          <w:tcPr>
            <w:tcW w:w="36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 1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1 400,00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2 02 03000 00 0000 151 Субвенции бюджетам субъектов  Российской Федерации и муниципальных образова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 1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1 400,00</w:t>
            </w:r>
          </w:p>
        </w:tc>
      </w:tr>
      <w:tr>
        <w:trPr>
          <w:trHeight w:val="42" w:hRule="atLeast"/>
        </w:trPr>
        <w:tc>
          <w:tcPr>
            <w:tcW w:w="36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15 00 0000 151 Субвенции бюджетам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1 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1 400,00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000 2 02 03015 10 0000 151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8"/>
                <w:szCs w:val="8"/>
              </w:rPr>
              <w:t>181 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1 400,00</w:t>
            </w:r>
          </w:p>
        </w:tc>
      </w:tr>
      <w:tr>
        <w:trPr>
          <w:trHeight w:val="42" w:hRule="atLeast"/>
        </w:trPr>
        <w:tc>
          <w:tcPr>
            <w:tcW w:w="36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 1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3024 10 0000 15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3024 10 0000 15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Субвенции на выполнение отдельных государственных полномочий по предоставлению гражданских актов и справок-выписок,необходимыхдля получения государственной поддержки,л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1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 000,00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доходов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 204 3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 205 600,00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4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 решению Собрания 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 «25» декабря 2012г  №320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Ведомственная структура расходов бюджета муниципального образования "Птичнинскоое сельское поселение" Биробиджанского муниципального района ЕАО на 2013год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(руб.)</w:t>
      </w:r>
    </w:p>
    <w:tbl>
      <w:tblPr>
        <w:tblW w:w="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31"/>
        <w:gridCol w:w="440"/>
        <w:gridCol w:w="536"/>
        <w:gridCol w:w="484"/>
        <w:gridCol w:w="476"/>
      </w:tblGrid>
      <w:tr>
        <w:trPr>
          <w:trHeight w:val="24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НА ГОД</w:t>
            </w:r>
          </w:p>
        </w:tc>
      </w:tr>
      <w:tr>
        <w:trPr>
          <w:trHeight w:val="92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ед.струк.расх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9 198 2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Cs/>
                <w:i/>
                <w:iCs/>
                <w:color w:val="000000"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Cs/>
                <w:i/>
                <w:iCs/>
                <w:color w:val="000000"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Cs/>
                <w:i/>
                <w:iCs/>
                <w:color w:val="000000"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Cs/>
                <w:i/>
                <w:iCs/>
                <w:color w:val="000000"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Cs/>
                <w:i/>
                <w:iCs/>
                <w:color w:val="000000"/>
                <w:sz w:val="8"/>
                <w:szCs w:val="8"/>
              </w:rPr>
              <w:t>11 442 374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73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73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 273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24 4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 аппара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4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3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44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0 4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2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980 4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034 974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ый аппара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030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87 5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1 5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81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Уплата прочих налогов,сборов и иных платеже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за счет платных услуг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3 974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974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резервные средств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государственных(муниципальных)нуж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75 8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5 8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5 8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4 77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 03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циональная экономик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4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 2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2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7 2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ый аппара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7 2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7 2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9 5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е хозяйств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ддержка в области жилищного хозяйств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области жилищного хозяйств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350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оммунальное хозяйств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ддержка коммунального  хозяйств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1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области  коммунального  хозяйств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1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351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9 5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ичное освещение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00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00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зеленение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00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рганизация и содержание мест захороне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00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0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39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 xml:space="preserve">Культура, кинематография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975 5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ультур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970 5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Дворцы и дома культуры,другие учреждения культуры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173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136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046 161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7 315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42 524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иблотек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7 5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7 5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7 246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254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в сфере культуры и кинематографи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Государственная поддержка  в сфере культуры, кинематографии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450.8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450.8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онное обеспечение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енсии,выплачиваемые организациями сектора учета государственного управле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3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Физическая культура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2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области спорта и физической культур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2.9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2.9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6 626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жбюджетные трансферты   общего характер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6 626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6 626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6 626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21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76 626,00</w:t>
            </w:r>
          </w:p>
        </w:tc>
      </w:tr>
      <w:tr>
        <w:trPr>
          <w:trHeight w:val="4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всег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9 198 200,00</w:t>
            </w:r>
          </w:p>
        </w:tc>
      </w:tr>
    </w:tbl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4.1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 решению Собрания 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 «25» декабря 2012г  №320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Ведомственная структура расходов бюджета муниципального образования "Птичнинскоое сельское поселение" Биробиджанского муниципального района ЕАО на 2014 год и 2015 год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руб</w:t>
      </w:r>
    </w:p>
    <w:tbl>
      <w:tblPr>
        <w:tblW w:w="52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31"/>
        <w:gridCol w:w="440"/>
        <w:gridCol w:w="536"/>
        <w:gridCol w:w="484"/>
        <w:gridCol w:w="436"/>
        <w:gridCol w:w="436"/>
      </w:tblGrid>
      <w:tr>
        <w:trPr>
          <w:trHeight w:val="57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14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15</w:t>
            </w:r>
          </w:p>
        </w:tc>
      </w:tr>
      <w:tr>
        <w:trPr>
          <w:trHeight w:val="92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ед.струк.расх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9 204 3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9 205 6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Cs/>
                <w:i/>
                <w:iCs/>
                <w:color w:val="000000"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Cs/>
                <w:i/>
                <w:iCs/>
                <w:color w:val="000000"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Cs/>
                <w:i/>
                <w:iCs/>
                <w:color w:val="000000"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Cs/>
                <w:i/>
                <w:iCs/>
                <w:color w:val="000000"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Cs/>
                <w:i/>
                <w:iCs/>
                <w:color w:val="000000"/>
                <w:sz w:val="8"/>
                <w:szCs w:val="8"/>
              </w:rPr>
              <w:t>11 442 374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Cs/>
                <w:i/>
                <w:iCs/>
                <w:color w:val="000000"/>
                <w:sz w:val="8"/>
                <w:szCs w:val="8"/>
              </w:rPr>
              <w:t>11 442 374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73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73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73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73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2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 273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 273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24 4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24 4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 аппара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4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4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32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44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44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0 4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0 4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2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2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980 4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980 4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034 974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034 974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ый аппара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03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030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87 5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87 5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1 5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1 5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81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81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Уплата прочих налогов,сборов и иных платеже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за счет платных услуг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974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974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974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974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резервные средств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государственных(муниципальных)нуж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81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81 4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1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1 4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1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1 4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9 97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9 97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 03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 43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циональная экономик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 1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2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8 1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9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ый аппара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8 1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9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8 1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9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9 5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9 5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е хозяйств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ддержка в области жилищного хозяйств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области жилищного хозяйств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350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оммунальное хозяйств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ддержка коммунального  хозяйств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1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области  коммунального  хозяйств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1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выполнение функций 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351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9 5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9 5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ичное освещение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00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00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зеленение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00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рганизация и содержание мест захороне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00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0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39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39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 xml:space="preserve">Культура, кинематография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975 5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975 5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ультур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970 5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970 5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Дворцы и дома культуры,другие учреждения культуры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173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173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136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136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046 161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046 161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7 315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7 315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42 524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42 524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иблотек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7 5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7 5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7 5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7 5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7 246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7 246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254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254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в сфере культуры и кинематографи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Государственная поддержка  в сфере культуры, кинематографии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450.8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450.8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 2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онное обеспечение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 2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 2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 2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енсии,выплачиваемые организациями сектора учета государственного управле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31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31 2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Физическая культура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2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области спорта и физической культур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2.9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2.9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6 626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6 626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жбюджетные трансферты   общего характер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6 626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6 626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6 626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6 626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6 626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6 626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21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76 626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76 626,00</w:t>
            </w:r>
          </w:p>
        </w:tc>
      </w:tr>
      <w:tr>
        <w:trPr>
          <w:trHeight w:val="42" w:hRule="atLeast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всег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9 204 3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9 205 600,00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«25» декабря 2012г  №32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игнований по разделам и подразделам, целевым статьям и видам расходов классификации расходов бюджета муниципального образования "Птичнинское сельское поселение"Биробиджанского муниципального района ЕАО на 2013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701"/>
        <w:gridCol w:w="536"/>
        <w:gridCol w:w="484"/>
        <w:gridCol w:w="600"/>
      </w:tblGrid>
      <w:tr>
        <w:trPr>
          <w:trHeight w:val="4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НА ГОД</w:t>
            </w:r>
          </w:p>
        </w:tc>
      </w:tr>
      <w:tr>
        <w:trPr>
          <w:trHeight w:val="4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9 198 2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Cs/>
                <w:i/>
                <w:iCs/>
                <w:color w:val="000000"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Cs/>
                <w:i/>
                <w:iCs/>
                <w:color w:val="000000"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Cs/>
                <w:i/>
                <w:iCs/>
                <w:color w:val="000000"/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Cs/>
                <w:i/>
                <w:iCs/>
                <w:color w:val="000000"/>
                <w:sz w:val="8"/>
                <w:szCs w:val="8"/>
              </w:rPr>
              <w:t>11 442 374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73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73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 273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24 4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 аппара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4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3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44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0 4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2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980 4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034 974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ый аппара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030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87 5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1 5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81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Уплата прочих налогов,сборов и иных платеже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000,00</w:t>
            </w:r>
          </w:p>
        </w:tc>
      </w:tr>
      <w:tr>
        <w:trPr>
          <w:trHeight w:val="179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за счет платных услу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974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974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зервные фон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резервные средств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государственных(муниципальных)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75 8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5 8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5 8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4 77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 03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 2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2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7 2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ый аппара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7 2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7 2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9 5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е хозяй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ддержка в области жилищного хозяйств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области жилищного хозяйств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350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оммунальное хозяй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ддержка коммунального  хозяйств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1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области  коммунального  хозяйств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1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351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9 5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ичное освеще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00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00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зелене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00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рганизация и содержание мест захорон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00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0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39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 xml:space="preserve">Культура, кинематография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975 5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ультур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970 5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Дворцы и дома культуры,другие учреждения культуры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173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136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046 161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7 315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42 524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иблотек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7 5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7 5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7 246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254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в сфере культуры и кинематографи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Государственная поддержка  в сфере культуры, кинематографии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450.8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450.8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енсии,выплачиваемые организациями сектора учета государственного 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3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Физическая культура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2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области спорта и физической культур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2.9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2.9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6 626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жбюджетные трансферты   общего характер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6 626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6 626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6 626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межбюджетные трансфер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21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76 626,00</w:t>
            </w:r>
          </w:p>
        </w:tc>
      </w:tr>
      <w:tr>
        <w:trPr>
          <w:trHeight w:val="42" w:hRule="atLeast"/>
        </w:trPr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всег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9 198 200,00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5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«25» декабря 2012г  № 32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игнований по разделам и подразделам, целевым статьям и видам расходов классификации расходов бюджета муниципального образования "Птичнинское сельское поселение"Биробиджанского муниципального района ЕАО на 2014 год и 2015 год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(руб)</w:t>
      </w:r>
    </w:p>
    <w:tbl>
      <w:tblPr>
        <w:tblW w:w="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440"/>
        <w:gridCol w:w="536"/>
        <w:gridCol w:w="484"/>
        <w:gridCol w:w="436"/>
        <w:gridCol w:w="436"/>
      </w:tblGrid>
      <w:tr>
        <w:trPr>
          <w:trHeight w:val="240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14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15</w:t>
            </w:r>
          </w:p>
        </w:tc>
      </w:tr>
      <w:tr>
        <w:trPr>
          <w:trHeight w:val="92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9 204 3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9 205 6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Cs/>
                <w:i/>
                <w:iCs/>
                <w:color w:val="000000"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Cs/>
                <w:i/>
                <w:iCs/>
                <w:color w:val="000000"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Cs/>
                <w:i/>
                <w:iCs/>
                <w:color w:val="000000"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Cs/>
                <w:i/>
                <w:iCs/>
                <w:color w:val="000000"/>
                <w:sz w:val="8"/>
                <w:szCs w:val="8"/>
              </w:rPr>
              <w:t>11 442 374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Cs/>
                <w:i/>
                <w:iCs/>
                <w:color w:val="000000"/>
                <w:sz w:val="8"/>
                <w:szCs w:val="8"/>
              </w:rPr>
              <w:t>11 442 374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73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73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73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73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2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 273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 273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24 4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24 400,00</w:t>
            </w:r>
          </w:p>
        </w:tc>
      </w:tr>
      <w:tr>
        <w:trPr>
          <w:trHeight w:val="375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 аппарат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4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4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32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44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44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0 4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0 4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2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2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980 4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980 4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034 974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034 974,00</w:t>
            </w:r>
          </w:p>
        </w:tc>
      </w:tr>
      <w:tr>
        <w:trPr>
          <w:trHeight w:val="345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ый аппарат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03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030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87 5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87 5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1 5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1 5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81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81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Уплата прочих налогов,сборов и иных платежей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за счет платных услуг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974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974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974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974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зервные фонд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резервные средств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государственных(муниципальных)нужд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81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81 4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билизационная и вневойсковая подготовк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1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1 4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1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1 4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9 97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9 97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 03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 43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циональная экономик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 1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2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8 1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9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ый аппарат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8 1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9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8 1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9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9 5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9 5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е хозяйство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ддержка в области жилищного хозяйств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области жилищного хозяйств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350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оммунальное хозяйство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ддержка коммунального  хозяйств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1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области  коммунального  хозяйств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1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выполнение функций  органами местного самоуправления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351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лагоустройство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9 5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9 5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ичное освещение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00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00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зеленение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00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рганизация и содержание мест захоронения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00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0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39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39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 xml:space="preserve">Культура, кинематография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975 5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975 5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ультур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970 5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970 5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Дворцы и дома культуры,другие учреждения культуры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173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173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136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136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046 161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046 161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7 315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7 315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42 524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42 524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иблотеки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7 5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7 5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7 5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7 5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7 246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7 246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254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254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в сфере культуры и кинематографии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Государственная поддержка  в сфере культуры, кинематографии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450.8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450.8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 2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онное обеспечение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 2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и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 2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 2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енсии,выплачиваемые организациями сектора учета государственного управления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31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31 2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Физическая культура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2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области спорта и физической культур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2.9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2.9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6 626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6 626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жбюджетные трансферты   общего характер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6 626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6 626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6 626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6 626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6 626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6 626,00</w:t>
            </w:r>
          </w:p>
        </w:tc>
      </w:tr>
      <w:tr>
        <w:trPr>
          <w:trHeight w:val="42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межбюджетные трансферт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21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76 626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76 626,0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всего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9 204 30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9 205 600,00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«25» декабря 2012г  № 32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 распределения субвенции  передаваемых в бюджет муниципального района на осуществление части полномочий по решению вопросов местного значения в соответствии с заключенным соглашением.на 2013 год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89"/>
        <w:gridCol w:w="8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  <w:r>
              <w:rPr>
                <w:sz w:val="10"/>
                <w:szCs w:val="10"/>
              </w:rPr>
              <w:t>п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ередаваемого полномоч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 (рублей)</w:t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 нормативов градостроительного  проектирования посел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240</w:t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и осуществление мероприятий по гражданской обороне, защите населения  и территории поселения от   чрезвычайных ситуаций природного и техногенного  характера.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210</w:t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, содержание и организация  деятельности аварийно – спасательных служб и  (или)  аварийно-спасательных формирований на территории  поселе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76</w:t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626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6.1</w:t>
      </w:r>
    </w:p>
    <w:p>
      <w:pPr>
        <w:pStyle w:val="Heading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  решению Собрания    депутатов  </w:t>
      </w:r>
    </w:p>
    <w:p>
      <w:pPr>
        <w:pStyle w:val="Heading"/>
        <w:tabs>
          <w:tab w:val="clear" w:pos="708"/>
          <w:tab w:val="left" w:pos="6390" w:leader="none"/>
          <w:tab w:val="right" w:pos="9355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>от  «25» декабря  2012г  № 320</w:t>
      </w:r>
    </w:p>
    <w:p>
      <w:pPr>
        <w:pStyle w:val="Normal"/>
        <w:jc w:val="center"/>
        <w:rPr/>
      </w:pPr>
      <w:r>
        <w:rPr/>
        <w:t>Перечень  распределения субвенции  передаваемых в бюджет муниципального района на осуществление части полномочий по решению вопросов местного значения в соответствии с заключенным соглашением.на 2014год и 2015 год</w:t>
      </w:r>
    </w:p>
    <w:tbl>
      <w:tblPr>
        <w:tblW w:w="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907"/>
        <w:gridCol w:w="83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  <w:r>
              <w:rPr>
                <w:sz w:val="10"/>
                <w:szCs w:val="10"/>
              </w:rPr>
              <w:t>п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ередаваемого полномоч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 (рублей)</w:t>
            </w:r>
          </w:p>
        </w:tc>
      </w:tr>
      <w:tr>
        <w:trPr>
          <w:trHeight w:val="4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 нормативов градостроительного  проектирования посел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240</w:t>
            </w:r>
          </w:p>
        </w:tc>
      </w:tr>
      <w:tr>
        <w:trPr>
          <w:trHeight w:val="4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и осуществление мероприятий по гражданской обороне, защите населения  и территории поселения от   чрезвычайных ситуаций природного и техногенного  характера.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210</w:t>
            </w:r>
          </w:p>
        </w:tc>
      </w:tr>
      <w:tr>
        <w:trPr>
          <w:trHeight w:val="4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, содержание и организация  деятельности аварийно – спасательных служб и  (или)  аварийно-спасательных формирований на территории  поселен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76</w:t>
            </w:r>
          </w:p>
        </w:tc>
      </w:tr>
      <w:tr>
        <w:trPr>
          <w:trHeight w:val="4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62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«25» декабря 2012 гN32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ОРМАТИВЫ РАСПРЕДЕЛЕНИЯ ДОХОДОВ  МЕЖДУ БЮДЖЕТАМИ МУНИЦИПАЛЬНОГО РАЙОНА И  СЕЛЬСКОГО ПОСЕЛЕНИЯ НА 2013 ГОД И НА ПЛАНОВЫЙ ПЕРИОД 2014 И 2015 ГОДОВ</w:t>
      </w:r>
    </w:p>
    <w:tbl>
      <w:tblPr>
        <w:tblW w:w="5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708"/>
        <w:gridCol w:w="851"/>
        <w:gridCol w:w="609"/>
      </w:tblGrid>
      <w:tr>
        <w:trPr>
          <w:trHeight w:val="42" w:hRule="atLeast"/>
          <w:cantSplit w:val="true"/>
        </w:trPr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аименование налога (сбора)  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ормативы отчислений, % 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нсолиди-</w:t>
              <w:br/>
              <w:t xml:space="preserve">рованный </w:t>
              <w:br/>
              <w:t xml:space="preserve">местный  </w:t>
              <w:br/>
              <w:t xml:space="preserve">бюджет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ого район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ельского поселения</w:t>
            </w:r>
          </w:p>
        </w:tc>
      </w:tr>
      <w:tr>
        <w:trPr>
          <w:trHeight w:val="42" w:hRule="atLeast"/>
          <w:cantSplit w:val="true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очие доходы  от  оказания  платных  услуг получателями средств бюджетов  поселений  и компенсации затрат бюджетов поселений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</w:tr>
      <w:tr>
        <w:trPr>
          <w:trHeight w:val="42" w:hRule="atLeast"/>
          <w:cantSplit w:val="true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евыясненные  поступления,  зачисляемые   в бюджеты поселений   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31 декабря 2012 года, а за земли с/х назначения до 31 декабря 2012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00  25.12.2012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3:58:00Z</dcterms:created>
  <dc:creator>Demo</dc:creator>
  <dc:description/>
  <cp:keywords/>
  <dc:language>en-US</dc:language>
  <cp:lastModifiedBy>Admin</cp:lastModifiedBy>
  <cp:lastPrinted>2012-12-17T10:09:00Z</cp:lastPrinted>
  <dcterms:modified xsi:type="dcterms:W3CDTF">2012-12-28T03:19:00Z</dcterms:modified>
  <cp:revision>28</cp:revision>
  <dc:subject/>
  <dc:title> </dc:title>
</cp:coreProperties>
</file>