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февраля 2025 г. № 27</w:t>
            </w:r>
          </w:p>
        </w:tc>
      </w:tr>
    </w:tbl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851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</w:t>
      </w:r>
      <w:r>
        <w:rPr>
          <w:i/>
          <w:sz w:val="10"/>
          <w:szCs w:val="10"/>
        </w:rPr>
        <w:t>11.02.2025 № 1 О внесении изменений в решение Собрания депутатов от 27.12.2024 № 78 «О бюджете Биробиджанского муниципального района Еврейской автономной области на 2025 год и плановый период 2026 и 2027 годов»,</w:t>
      </w:r>
      <w:r>
        <w:rPr>
          <w:i/>
          <w:color w:val="000000"/>
          <w:sz w:val="10"/>
          <w:szCs w:val="10"/>
        </w:rPr>
        <w:t xml:space="preserve"> начало в № 22, № 23, № 24, № 25, № 26 от 11.02.2025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                                            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830"/>
        <w:gridCol w:w="260"/>
        <w:gridCol w:w="575"/>
        <w:gridCol w:w="435"/>
        <w:gridCol w:w="425"/>
        <w:gridCol w:w="482"/>
      </w:tblGrid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5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к решению Собрания депутатов                                          от 11.02.2025 № 1</w:t>
            </w:r>
          </w:p>
        </w:tc>
      </w:tr>
      <w:tr>
        <w:trPr>
          <w:trHeight w:val="23" w:hRule="atLeast"/>
        </w:trPr>
        <w:tc>
          <w:tcPr>
            <w:tcW w:w="50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6 и 2027 год    </w:t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рвый плановый год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торой плановый год</w:t>
            </w:r>
          </w:p>
        </w:tc>
      </w:tr>
      <w:tr>
        <w:trPr>
          <w:trHeight w:val="1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831"/>
        <w:gridCol w:w="260"/>
        <w:gridCol w:w="586"/>
        <w:gridCol w:w="424"/>
        <w:gridCol w:w="425"/>
        <w:gridCol w:w="481"/>
      </w:tblGrid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76,8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76,8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76,8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76,8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76,8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76,8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6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20,6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03,8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51,2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03,8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51,2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03,8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51,2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4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287,6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45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287,6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45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287,6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45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 287,6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6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924,2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924,2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6530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924,2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924,2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6530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924,2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924,2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6530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924,2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924,2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6530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Ю6530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91,1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92,9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0,8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1,3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0,8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1,3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9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9,6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9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9,6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94,4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92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Детская музыкальная школа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94,4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92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94,4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92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7,5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7,5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1,4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5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1,4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5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1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1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1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1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2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4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2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4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2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4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2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4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2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4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4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4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4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4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07,4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02,6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07,4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02,6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07,4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02,6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49,9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3,2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49,9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3,2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99,2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18,6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99,2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18,6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8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6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8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6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72,5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23,4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72,5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23,4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2,2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1,5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2,2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1,5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3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1,9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3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1,9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6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6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6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21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6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2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68,5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9,5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6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рограммы "Комплексное развитие сельских территорий Биробиджанского муниципального района на 2024-2028 годы" по улучшению жилищных условий граждан, проживающих на сельских территория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5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851,2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5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1,2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5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1,2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09 277,5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 639,0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о утверждаемы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22,5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770,5  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4 900,0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5 409,5  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                                               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536"/>
        <w:gridCol w:w="706"/>
        <w:gridCol w:w="282"/>
        <w:gridCol w:w="484"/>
      </w:tblGrid>
      <w:tr>
        <w:trPr>
          <w:trHeight w:val="23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11.02.2025 № 1</w:t>
            </w:r>
          </w:p>
        </w:tc>
      </w:tr>
      <w:tr>
        <w:trPr>
          <w:trHeight w:val="23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5 год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 xml:space="preserve">   </w:t>
            </w:r>
            <w:r>
              <w:rPr>
                <w:sz w:val="10"/>
                <w:szCs w:val="10"/>
              </w:rPr>
              <w:t>тыс. руб</w:t>
            </w:r>
          </w:p>
        </w:tc>
      </w:tr>
      <w:tr>
        <w:trPr>
          <w:trHeight w:val="115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82,6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82,6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82,6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82,6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82,6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6,4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4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рограммы "Комплексное  развитие сельских территорий Биробиджанского муниципального района" на  2024 –2028 годы" по улучшению жилищных условий граждан, проживающих на сельских территор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6,4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6,4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6,4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5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7 561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7 991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64,5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8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8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201,4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3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3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12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12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6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8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675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2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2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285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685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685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351,5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18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18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44,2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44,2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62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62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6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1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17,5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17,5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17,5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обучающихся с ограниченными возможностями здоровь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щкольного, общего и дополните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ет средств, полученных от продаж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776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76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76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03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03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03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6.53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924,2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6.53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924,2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6.53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924,2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4.575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857,5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4.575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857,5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4.575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857,5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3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рганизация летнего отдыха, оздоровления и трудовой занятости учащихс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трудовой занятости учащихс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4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в целях обеспечения выполнения функций государственным (муниципальным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08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30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30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8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8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,9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,9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16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16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2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2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1,9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1,9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4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4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1,2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овное мероприятие "Закупка и монтаж оборудования для "умных" спортивных площадок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52,5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52,5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52,5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24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24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3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3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 – 2028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 слоев населения на территории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Использование и охрана земель на территории Биробиджанского района на 2024 –2028 годы" 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55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38,4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38,4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38,4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38,4</w:t>
            </w:r>
          </w:p>
        </w:tc>
      </w:tr>
    </w:tbl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5 /11.02.2025</w:t>
      </w:r>
    </w:p>
    <w:p>
      <w:pPr>
        <w:pStyle w:val="Normal"/>
        <w:ind w:left="-142"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851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5-02-12T01:59:00Z</dcterms:modified>
  <cp:revision>156</cp:revision>
  <dc:subject/>
  <dc:title> </dc:title>
</cp:coreProperties>
</file>