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6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i/>
          <w:sz w:val="10"/>
          <w:szCs w:val="10"/>
        </w:rPr>
        <w:t xml:space="preserve">11.02.2025 № 1 О внесении изменений в решение Собрания депутатов от 27.12.2024 № 78 «О бюджете Биробиджанского муниципального района Еврейской автономной области на 2025 год и  плановый период 2026 и 2027 годов» </w:t>
      </w:r>
      <w:r>
        <w:rPr>
          <w:i/>
          <w:color w:val="000000"/>
          <w:sz w:val="10"/>
          <w:szCs w:val="10"/>
        </w:rPr>
        <w:t>, начало в № 22, № 23, № 24, № 25  от 11.02.2025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97"/>
        <w:gridCol w:w="283"/>
        <w:gridCol w:w="564"/>
        <w:gridCol w:w="283"/>
        <w:gridCol w:w="480"/>
      </w:tblGrid>
      <w:tr>
        <w:trPr>
          <w:trHeight w:val="2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Приложение №  5                                                                                         к решению Собрания депутатов                                          от 11.02.2025 № 1 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5 год    </w:t>
            </w:r>
          </w:p>
        </w:tc>
      </w:tr>
      <w:tr>
        <w:trPr>
          <w:trHeight w:val="23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97"/>
        <w:gridCol w:w="283"/>
        <w:gridCol w:w="564"/>
        <w:gridCol w:w="283"/>
        <w:gridCol w:w="480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0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0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6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6,3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43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5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рограммы "Комплексное развитие сельских территорий Биробиджанского муниципального района на 2024-2028 годы" по улучшению жилищных условий граждан, проживающих на сельских территор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6 375,4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29"/>
        <w:gridCol w:w="260"/>
        <w:gridCol w:w="575"/>
        <w:gridCol w:w="435"/>
        <w:gridCol w:w="425"/>
        <w:gridCol w:w="483"/>
      </w:tblGrid>
      <w:tr>
        <w:trPr>
          <w:trHeight w:val="23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к решению Собрания депутатов                                          от 11.02.2025 № 1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6 и 2027 год    </w:t>
            </w:r>
          </w:p>
        </w:tc>
      </w:tr>
      <w:tr>
        <w:trPr>
          <w:trHeight w:val="23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вый плановый го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плановый год</w:t>
            </w:r>
          </w:p>
        </w:tc>
      </w:tr>
      <w:tr>
        <w:trPr>
          <w:trHeight w:val="1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314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803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26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97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242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431,2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1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45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в генеральный план с. Раздольное Биробиджанского муниципального райо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5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1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7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2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7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3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7 195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 301,1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295,9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603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528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99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407,6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78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301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21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21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5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8 793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146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581,7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 222,7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7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 20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 20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 105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046,6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588,8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49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2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8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84,3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193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2,8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3,3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1:38:00Z</dcterms:modified>
  <cp:revision>153</cp:revision>
  <dc:subject/>
  <dc:title> </dc:title>
</cp:coreProperties>
</file>