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февраля 2025 г. № 24</w:t>
            </w:r>
          </w:p>
        </w:tc>
      </w:tr>
    </w:tbl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851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</w:t>
      </w:r>
      <w:r>
        <w:rPr>
          <w:i/>
          <w:sz w:val="10"/>
          <w:szCs w:val="10"/>
        </w:rPr>
        <w:t>11.02.2025 № 1 О внесении изменений в решение Собрания депутатов от 27.12.2024 № 78</w:t>
        <w:br/>
        <w:t xml:space="preserve">«О бюджете Биробиджанского муниципального района Еврейской автономной области на 2025 год и  плановый период 2026 и 2027 годов» </w:t>
      </w:r>
      <w:r>
        <w:rPr>
          <w:i/>
          <w:color w:val="000000"/>
          <w:sz w:val="10"/>
          <w:szCs w:val="10"/>
        </w:rPr>
        <w:t>, начало в № 22, № 23  от 11.02.2025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firstLine="397"/>
        <w:jc w:val="right"/>
        <w:rPr/>
      </w:pPr>
      <w:r>
        <w:rPr>
          <w:sz w:val="10"/>
          <w:szCs w:val="10"/>
        </w:rPr>
        <w:t xml:space="preserve">Приложение №  4/1 </w:t>
      </w:r>
    </w:p>
    <w:p>
      <w:pPr>
        <w:pStyle w:val="Normal"/>
        <w:ind w:left="-142" w:firstLine="397"/>
        <w:jc w:val="right"/>
        <w:rPr/>
      </w:pPr>
      <w:r>
        <w:rPr>
          <w:sz w:val="10"/>
          <w:szCs w:val="10"/>
        </w:rPr>
        <w:t xml:space="preserve">                                                             </w:t>
      </w:r>
      <w:r>
        <w:rPr>
          <w:sz w:val="10"/>
          <w:szCs w:val="10"/>
        </w:rPr>
        <w:t xml:space="preserve">к решению Собрания депутатов                                          </w:t>
      </w:r>
    </w:p>
    <w:p>
      <w:pPr>
        <w:pStyle w:val="Normal"/>
        <w:ind w:left="-142" w:firstLine="397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                                          </w:t>
      </w:r>
      <w:r>
        <w:rPr>
          <w:b/>
          <w:i/>
          <w:sz w:val="10"/>
          <w:szCs w:val="10"/>
        </w:rPr>
        <w:t>от 11.02.2025 № 1</w:t>
        <w:tab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530"/>
        <w:gridCol w:w="278"/>
        <w:gridCol w:w="279"/>
        <w:gridCol w:w="701"/>
        <w:gridCol w:w="277"/>
        <w:gridCol w:w="463"/>
        <w:gridCol w:w="428"/>
      </w:tblGrid>
      <w:tr>
        <w:trPr>
          <w:trHeight w:val="23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6 и 2027 го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ервый плановый го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торой плановый год</w:t>
            </w:r>
          </w:p>
        </w:tc>
      </w:tr>
      <w:tr>
        <w:trPr>
          <w:trHeight w:val="11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РБ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5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531"/>
        <w:gridCol w:w="278"/>
        <w:gridCol w:w="279"/>
        <w:gridCol w:w="701"/>
        <w:gridCol w:w="277"/>
        <w:gridCol w:w="462"/>
        <w:gridCol w:w="428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4,3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67,6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6,9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67,6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9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6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6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7,6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наний в области пожарной безопасности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проведения работ по ларвицидной обработке водоёмов, находящихся вблизи населенных пунктов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002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907,6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3,4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3,4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5,9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8,5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601,2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493 225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8 889,1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1 901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7 509,1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295,9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603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295,9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603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295,9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603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295,9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603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528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528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528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528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528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528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99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407,6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78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01,9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78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01,9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21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05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21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05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8 793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 146,9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8 793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 146,9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8 793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 146,9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 581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 222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7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7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7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7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7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7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 20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 205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 10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 105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 10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 105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1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1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1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1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046,6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88,8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49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1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49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1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384,3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193,5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384,3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193,5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2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3,3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2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3,3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976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976,8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76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76,8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76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76,8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6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6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03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51,2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03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51,2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03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51,2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4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 287,6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4.575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 287,6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4.575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 287,6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4.575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 287,6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6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924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924,2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6.530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924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924,2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6.530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924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924,2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6.530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924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924,2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6.530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6.530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0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91,3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0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91,3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9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9,6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9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9,6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1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1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7,4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7,4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4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4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4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4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4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2,9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6,5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4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4,8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4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4,8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4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4,8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4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4,8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4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4,8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4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4,8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4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4,8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рограммы "Комплексное развитие сельских территорий Биробиджанского муниципального района на 2024-2028 годы" по улучшению жилищных условий граждан, проживающих на сельских территориях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8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8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7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6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4,3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4,3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изменений в генеральный план с. Раздольное Биробиджанского муниципального район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3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3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3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700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105,4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94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9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94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9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94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9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Детская музыкальная школа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94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9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94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92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3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7,5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3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7,5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1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5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1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5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0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02,6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0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02,6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0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02,6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49,9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43,2  </w:t>
            </w:r>
          </w:p>
        </w:tc>
      </w:tr>
    </w:tbl>
    <w:p>
      <w:pPr>
        <w:pStyle w:val="Normal"/>
        <w:ind w:left="-142"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11.02.2025</w:t>
      </w:r>
    </w:p>
    <w:p>
      <w:pPr>
        <w:pStyle w:val="Normal"/>
        <w:ind w:left="-142"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851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5-02-12T00:35:00Z</dcterms:modified>
  <cp:revision>146</cp:revision>
  <dc:subject/>
  <dc:title> </dc:title>
</cp:coreProperties>
</file>