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февраля 2025 г. № 22</w:t>
            </w:r>
          </w:p>
        </w:tc>
      </w:tr>
    </w:tbl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851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10"/>
          <w:szCs w:val="10"/>
        </w:rPr>
        <w:t>11.02.2025 № 1                            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7.12.2024 № 78</w:t>
        <w:br/>
        <w:t xml:space="preserve">«О бюджете Биробиджанского муниципального района Еврейской автономной области на 2025 год и  плановый период 2026 и 2027 годов»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7.12.2024 № 78 «О бюджете Биробиджанского муниципального района Еврейской автономной области на 2025 год и плановый период 2026 и 2027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1.1. </w:t>
      </w:r>
      <w:r>
        <w:rPr>
          <w:sz w:val="10"/>
          <w:szCs w:val="10"/>
        </w:rPr>
        <w:t>В подпункте 1.1. пункта 1 число «237 374,2» тыс. рублей» заменить числом «697 356,5 тыс. рублей».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237 374,2 тыс. рублей» заменить числом «716 375,4 тыс. рублей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.3. пункт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851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1.3. дефицит бюджета в сумме 19 018,9 тыс. рублей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4. Пункт 1 дополнить подпунктом 1.4.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.4. Направить на покрытие дефицита бюджета муниципального района </w:t>
        <w:br/>
        <w:t>в 2025 году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остатков средств на счетах по учету средств бюджета Биробиджанского муниципального района в сумме 19 018,9 тыс. рублей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5. Подпункт 2.1. пункт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2.1. прогнозируемый общий объем доходов бюджета на 2026 год в сумме 624 900,0 тыс. рублей и на 2027 год в сумме 535 409,5 тыс. рублей;»;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6. Подпункт 2.2. пункт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.2. общий объем расходов бюджета на 2026 год в сумме 624 900,0 тыс. рублей, в том числе условно утвержденные расходы в сумме 15 622,5 тыс. рублей, и на 2027 год в сумме 535 409,5 тыс. рублей, в том числе условно утвержденные расходы в сумме 26 770,5 тыс. рублей;»; 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7. Пункт 13 изложить в следующей редакции: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3. Утвердить объем бюджетных ассигнований дорожного фонда Биробиджанского муниципального района на 2025 год в объеме 21 682,6 тыс. рублей, на 2026 год в объеме 19 699,4 тыс. рублей, на 2027 год в объеме </w:t>
        <w:br/>
        <w:t>20 597,4 тыс. рублей.».</w:t>
      </w:r>
    </w:p>
    <w:p>
      <w:pPr>
        <w:pStyle w:val="Normal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8. Пункт 1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-142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15. Утвердить общий объем межбюджетных трансфертов, получаемых из других бюджетов бюджетной системы Российской Федерации на 2025 год в сумме 588 190,6 тыс. рублей, на 2026 год в сумме 530 413,2 тыс. рублей и на 2027 год в сумме 548 252,5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9. Утвердить в следующей редакции прилагаемы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2025 год (приложение № 1)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- источники внутреннего финансирования дефицита бюджета Биробиджанского муниципального района на плановый период 2026 и 2027 годов (приложение № 1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2025 год (приложение № 3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>поступление доходов в бюджет Биробиджанского муниципального района на плановый период 2026 и 2027 годов (приложение № 3</w:t>
      </w: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>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2025 год (приложение № 4);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142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 xml:space="preserve">- </w:t>
      </w:r>
      <w:r>
        <w:rPr>
          <w:sz w:val="10"/>
          <w:szCs w:val="10"/>
        </w:rPr>
        <w:t xml:space="preserve">ведомственную структуру </w:t>
      </w:r>
      <w:r>
        <w:rPr>
          <w:color w:val="000000"/>
          <w:sz w:val="10"/>
          <w:szCs w:val="10"/>
        </w:rPr>
        <w:t>расходов бюджета Биробиджанского муниципального района на плановый период 2026 и 2027 годов (приложение     № 4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>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5 год (приложение </w:t>
        <w:br/>
        <w:t>№ 5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6 и 2027 годов (приложение № 5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>)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5 год (приложение № 6)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firstLine="284"/>
        <w:jc w:val="both"/>
        <w:rPr/>
      </w:pPr>
      <w:r>
        <w:rPr>
          <w:color w:val="000000"/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6 и 2027 годов (приложение      № 6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7560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567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10"/>
          <w:szCs w:val="10"/>
        </w:rPr>
        <w:t>Глава муниципального района</w:t>
        <w:tab/>
        <w:t xml:space="preserve"> </w:t>
        <w:tab/>
        <w:tab/>
        <w:tab/>
        <w:t xml:space="preserve">                            Е.В. Федорен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 xml:space="preserve">                                                             А.В. Ветлицын</w:t>
      </w:r>
    </w:p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>от 11.02.2025 № 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Биробиджанского муниципального района на 2025 год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223"/>
        <w:gridCol w:w="494"/>
      </w:tblGrid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018,9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018,9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97 356,5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97 356,5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97 356,5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97 356,5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6 375,4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6 375,4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6 375,4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6 375,4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709" w:leader="none"/>
        </w:tabs>
        <w:jc w:val="right"/>
        <w:outlineLvl w:val="0"/>
        <w:rPr/>
      </w:pPr>
      <w:r>
        <w:rPr>
          <w:sz w:val="10"/>
          <w:szCs w:val="10"/>
        </w:rPr>
        <w:t>Приложение № 1</w:t>
      </w: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right" w:pos="-993" w:leader="none"/>
          <w:tab w:val="left" w:pos="-567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 xml:space="preserve">к решению Собрания депутатов </w:t>
      </w:r>
    </w:p>
    <w:p>
      <w:pPr>
        <w:pStyle w:val="Normal"/>
        <w:tabs>
          <w:tab w:val="clear" w:pos="708"/>
          <w:tab w:val="right" w:pos="-426" w:leader="none"/>
          <w:tab w:val="left" w:pos="-284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>от 11.02.2025 № 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Биробиджанского муниципального района на плановый период 2026 и 2027 годов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</w:t>
      </w: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661"/>
        <w:gridCol w:w="564"/>
        <w:gridCol w:w="491"/>
      </w:tblGrid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7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24 9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5 409,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24 9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5 409,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24 9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5 409,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624 9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5 409,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 9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 409,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 9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 409,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 9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 409,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4 9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 409,5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8"/>
        <w:gridCol w:w="622"/>
        <w:gridCol w:w="3807"/>
        <w:gridCol w:w="480"/>
      </w:tblGrid>
      <w:tr>
        <w:trPr>
          <w:trHeight w:val="23" w:hRule="atLeast"/>
        </w:trPr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 </w:t>
            </w:r>
            <w:r>
              <w:rPr>
                <w:sz w:val="10"/>
                <w:szCs w:val="10"/>
              </w:rPr>
              <w:t>Приложение № 3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от 11.02.2025 № 1</w:t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Биробиджанского муниципального района  в 2025 году 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 190,8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715,0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715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099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3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4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52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1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8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2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34,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1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2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27,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1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6,3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2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61,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 564,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1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43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2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21,1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1,0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764,9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764,9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992,7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992,7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34,9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34,9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34,9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34,9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7 165,7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7 165,7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 912,2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 274,8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 274,8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7,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7,4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 567,8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03,8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03,8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76 00 0000 150 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6,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6,4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750 00 0000 150 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 857,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25750 05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857,5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 601,6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34,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34,5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924,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924,2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 472,4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 472,4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4,1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,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2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12,9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2,9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7 356,5</w:t>
            </w:r>
          </w:p>
        </w:tc>
      </w:tr>
    </w:tbl>
    <w:p>
      <w:pPr>
        <w:pStyle w:val="Normal"/>
        <w:ind w:left="-142"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7"/>
        <w:gridCol w:w="634"/>
        <w:gridCol w:w="3238"/>
        <w:gridCol w:w="563"/>
        <w:gridCol w:w="486"/>
      </w:tblGrid>
      <w:tr>
        <w:trPr>
          <w:trHeight w:val="23" w:hRule="atLeast"/>
        </w:trPr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</w:t>
            </w:r>
            <w:r>
              <w:rPr>
                <w:sz w:val="10"/>
                <w:szCs w:val="10"/>
              </w:rPr>
              <w:t>Приложение № 3</w:t>
            </w:r>
            <w:r>
              <w:rPr>
                <w:sz w:val="10"/>
                <w:szCs w:val="10"/>
                <w:vertAlign w:val="superscript"/>
              </w:rPr>
              <w:t xml:space="preserve">1 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от 11.02.2025 № 1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Биробиджанского муниципального района  в плановом периоде 2026 и 2027 годов 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 226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 394,9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883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4 045,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883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045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1 267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29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40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30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40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699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699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0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5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43,1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1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63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9,2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2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1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13,9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0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41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2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0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64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43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1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41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07,2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2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5,8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0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 584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 644,6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1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80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14,5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2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03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30,1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83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1,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8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5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58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58,6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58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58,6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0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00,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 И КОМПЕНСАЦИИ ЗАТРАТ ГОСУДАР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34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34,9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34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34,9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34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34,9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34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34,9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 673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6 014,6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8 673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6 014,6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 775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617,1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 486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 016,2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486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16,2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9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9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субъектов Российской Федерации (межбюджетные субсиди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 951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611,3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03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51,2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03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51,2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750 00 0000 150 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 287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750 05 0000 1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 287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25753 00 0000 150 Субсидии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753 05 0000 1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0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2 946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2 786,2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7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34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34,5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34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34,5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924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924,2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0 0000 1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924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924,2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 040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 040,5</w:t>
            </w:r>
          </w:p>
        </w:tc>
      </w:tr>
      <w:tr>
        <w:trPr>
          <w:trHeight w:val="2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 040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 040,5</w:t>
            </w:r>
          </w:p>
        </w:tc>
      </w:tr>
      <w:tr>
        <w:trPr>
          <w:trHeight w:val="2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4 90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 409,5</w:t>
            </w:r>
          </w:p>
        </w:tc>
      </w:tr>
    </w:tbl>
    <w:p>
      <w:pPr>
        <w:pStyle w:val="Normal"/>
        <w:ind w:left="-142"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71"/>
        <w:gridCol w:w="421"/>
        <w:gridCol w:w="278"/>
        <w:gridCol w:w="705"/>
        <w:gridCol w:w="193"/>
        <w:gridCol w:w="439"/>
      </w:tblGrid>
      <w:tr>
        <w:trPr>
          <w:trHeight w:val="23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11.02.2025 № 1</w:t>
            </w:r>
          </w:p>
        </w:tc>
      </w:tr>
      <w:tr>
        <w:trPr>
          <w:trHeight w:val="23" w:hRule="atLeast"/>
        </w:trPr>
        <w:tc>
          <w:tcPr>
            <w:tcW w:w="50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5 год</w:t>
            </w:r>
          </w:p>
        </w:tc>
      </w:tr>
      <w:tr>
        <w:trPr>
          <w:trHeight w:val="23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 321,2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 197,5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2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2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30,2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0,2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0,2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0,2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894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527,4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598,5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10,4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4,1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4,1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3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6,3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4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4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4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4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4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4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02,5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852,5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4,7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4,7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3,1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3,1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7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67,6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67,6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55,3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3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3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ёмов, находящихся вблизи населенных пунктов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827,2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517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517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517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517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517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517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3,4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3,4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7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7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7  </w:t>
            </w:r>
          </w:p>
        </w:tc>
      </w:tr>
    </w:tbl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11.02.2025</w:t>
      </w:r>
    </w:p>
    <w:p>
      <w:pPr>
        <w:pStyle w:val="Normal"/>
        <w:ind w:left="-142"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851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5-02-12T00:29:00Z</dcterms:modified>
  <cp:revision>143</cp:revision>
  <dc:subject/>
  <dc:title> </dc:title>
</cp:coreProperties>
</file>