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января 2025 г. № 02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6.01.2025 № 6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rPr>
          <w:rFonts w:eastAsia="Calibri"/>
          <w:sz w:val="10"/>
          <w:szCs w:val="10"/>
          <w:lang w:eastAsia="en-US"/>
        </w:rPr>
      </w:pPr>
      <w:r>
        <w:rPr>
          <w:rFonts w:eastAsia="Times New Roman"/>
          <w:sz w:val="10"/>
          <w:szCs w:val="10"/>
          <w:lang w:eastAsia="en-US"/>
        </w:rPr>
        <w:t xml:space="preserve"> 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Об установлении публичного сервитута для размещения объектов электросетевого хозяйства   </w:t>
        <w:tab/>
      </w:r>
    </w:p>
    <w:p>
      <w:pPr>
        <w:pStyle w:val="Normal"/>
        <w:ind w:firstLine="42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11.12.2024 вх. № 7922/01-25 Доровской Веры Арсентьевны, уполномоченного представителя акционерного общества «Дальневосточная распределительная сетевая компания» по доверенности от 11.04.2024 № 28/64-н/28-2024-3-113, администрация муниципального района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ПОСТАНОВЛЯЕТ: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1. Установить публичный сервитут в целях размещения объектов электросетевого хозяйства «ВЛ-35 кВ Птичнинское сельское поселение, с. Раздольное, ул. Строительная», в интересах акционерного общества «Дальневосточная распределительная сетевая компания» (далее – АО «ДРСК»), ИНН 2801108200, ОГРН 1027700132195, юридический адрес: Амурская область, г. Благовещенск, ул. Шевченко, д. 32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2. Утвердить границы публичного сервитута, площадью 154 кв.м, местоположение: Российская Федерация, Еврейская автономная область, Биробиджанский муниципальный район, Птичнинское сельское поселение, с. Раздольное, ул. Строительная, в отношении земель кадастрового квартала 79:04:3700024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  Установить срок публичного сервитута – 49 (сорок девять) лет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5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направить копию постановления в АО «ДРСК»;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информационно – телекоммуникационной сети «Интернет». </w:t>
      </w:r>
    </w:p>
    <w:p>
      <w:pPr>
        <w:pStyle w:val="Normal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Глава администрации муниципального района                                                                                                                      Е.В. Федоренкова 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426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84805" cy="1398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71470" cy="206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606165" cy="234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6.01.2025 № 7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1.12.2024 вх. № 7920/01-25 Доровской Веры Арсенть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«Линия электропередач до 35 кВ»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243 кв.м,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Птичнинское сельское поселение, с. Птичник, 260 м на восток от дома № 39 по ул. Октябрьская, </w:t>
      </w:r>
      <w:r>
        <w:rPr>
          <w:sz w:val="10"/>
          <w:szCs w:val="10"/>
        </w:rPr>
        <w:t xml:space="preserve">в отношении земель кадастрового квартала 79:04:060700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81630" cy="1461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59405" cy="2947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618230" cy="2379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6.01.2025 № 8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1.12.2024 вх. № 7928/01-25 Доровской Веры Арсенть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«ВЛ-35 кВ Птичнинское сельское поселение, с. Птичник, 85 м на юго-запад от дома № 9 по ул. 40 лет Победы»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120 кв.м,              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Птичнинское сельское поселение, с. Птичник, 85 м на юго-запад от дома № 9 ул. 40 лет Победы, </w:t>
      </w:r>
      <w:r>
        <w:rPr>
          <w:sz w:val="10"/>
          <w:szCs w:val="10"/>
        </w:rPr>
        <w:t xml:space="preserve">в отношении земель кадастрового квартала 79:04:3600021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902585" cy="1341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903855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609975" cy="2369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6.01.2025 № 9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10"/>
          <w:szCs w:val="10"/>
          <w:lang w:eastAsia="en-US" w:bidi="ru-RU"/>
        </w:rPr>
      </w:pPr>
      <w:r>
        <w:rPr>
          <w:rFonts w:eastAsia="Calibri"/>
          <w:sz w:val="10"/>
          <w:szCs w:val="10"/>
          <w:lang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                               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1.12.2024 вх. № 7926/01-25 Доровской Веры Арсенть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                            от 11.04.2024 № 28/64-н/28-2024-3-11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«ВЛ-35 кВ Птичнинское сельское поселение,                            с. Птичник, 150 м на юго-запад от дома № 14 по ул. Новая»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1 кв.м,              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Птичнинское сельское поселение,                    с. Птичник, 150 м на юго-запад от дома № 14 ул. Новая, </w:t>
      </w:r>
      <w:r>
        <w:rPr>
          <w:sz w:val="10"/>
          <w:szCs w:val="10"/>
        </w:rPr>
        <w:t xml:space="preserve">в отношении земель кадастрового квартала 79:04:3600010,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               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.02.2009 № 160                 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8455" cy="1337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99410" cy="2196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479165" cy="2265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</w:r>
    </w:p>
    <w:p>
      <w:pPr>
        <w:pStyle w:val="Normal"/>
        <w:ind w:firstLine="284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6.01.2025 № 10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10"/>
          <w:szCs w:val="10"/>
          <w:lang w:eastAsia="en-US" w:bidi="ru-RU"/>
        </w:rPr>
      </w:pPr>
      <w:r>
        <w:rPr>
          <w:rFonts w:eastAsia="Calibri"/>
          <w:sz w:val="10"/>
          <w:szCs w:val="10"/>
          <w:lang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0"/>
          <w:szCs w:val="10"/>
          <w:lang w:bidi="ru-RU"/>
        </w:rPr>
        <w:t xml:space="preserve">Об установлении публичного сервитута </w:t>
      </w:r>
      <w:r>
        <w:rPr>
          <w:color w:val="000000"/>
          <w:sz w:val="10"/>
          <w:szCs w:val="10"/>
        </w:rPr>
        <w:t>для размещения объектов электросетевого хозяйства</w:t>
      </w:r>
      <w:r>
        <w:rPr>
          <w:sz w:val="10"/>
          <w:szCs w:val="10"/>
        </w:rPr>
        <w:t xml:space="preserve"> 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10"/>
          <w:szCs w:val="10"/>
          <w:lang w:bidi="ru-RU"/>
        </w:rPr>
        <w:t xml:space="preserve">В соответствии со статьями 23, 39.37, 39.40, 39.43, 39.45, 39.46 Земельного кодекса Российской Федерации, статьями 3.3, 3.6 Федерального закона от 25.10.2001 № 137-ФЗ «О введении в действие Земельного кодекса Российской Федерации», на основании ходатайства от </w:t>
      </w:r>
      <w:r>
        <w:rPr>
          <w:sz w:val="10"/>
          <w:szCs w:val="10"/>
        </w:rPr>
        <w:t xml:space="preserve">11.12.2024 вх. № 7921/01-25 Доровской Веры Арсентьевны, </w:t>
      </w:r>
      <w:r>
        <w:rPr>
          <w:sz w:val="10"/>
          <w:szCs w:val="10"/>
          <w:lang w:bidi="ru-RU"/>
        </w:rPr>
        <w:t>уполномоченного представителя акционерного общества «Дальневосточная распределительная сетевая компания» по доверенности от 11.04.2024 № 28/64-н/28-2024-3-113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ru-RU"/>
        </w:rPr>
        <w:t xml:space="preserve">администрация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1. Установить публичный сервитут </w:t>
      </w:r>
      <w:r>
        <w:rPr>
          <w:color w:val="000000"/>
          <w:sz w:val="10"/>
          <w:szCs w:val="10"/>
        </w:rPr>
        <w:t>в целях размещения объектов электросетевого хозяйства «Линия электропередач до 35 кВ, Птичнинское сельское поселение, с. Раздольное, ул. Заводская»</w:t>
      </w:r>
      <w:r>
        <w:rPr>
          <w:sz w:val="10"/>
          <w:szCs w:val="10"/>
        </w:rPr>
        <w:t xml:space="preserve">, в интересах </w:t>
      </w:r>
      <w:r>
        <w:rPr>
          <w:sz w:val="10"/>
          <w:szCs w:val="10"/>
          <w:lang w:bidi="ru-RU"/>
        </w:rPr>
        <w:t xml:space="preserve">акционерного общества «Дальневосточная распределительная сетевая компания» (далее – АО «ДРСК»), </w:t>
      </w:r>
      <w:r>
        <w:rPr>
          <w:sz w:val="10"/>
          <w:szCs w:val="10"/>
        </w:rPr>
        <w:t>ИНН 2801108200, ОГРН 1027700132195, юридический адрес: Амурская область, г. Благовещенск, ул. Шевченко, д. 32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 xml:space="preserve">2. Утвердить границы публичного сервитута, площадью 127 кв.м,               </w:t>
      </w:r>
      <w:r>
        <w:rPr>
          <w:color w:val="000000"/>
          <w:sz w:val="10"/>
          <w:szCs w:val="10"/>
        </w:rPr>
        <w:t xml:space="preserve">местоположение: </w:t>
      </w:r>
      <w:r>
        <w:rPr>
          <w:sz w:val="10"/>
          <w:szCs w:val="10"/>
          <w:lang w:bidi="ru-RU"/>
        </w:rPr>
        <w:t xml:space="preserve">Российская </w:t>
      </w:r>
      <w:r>
        <w:rPr>
          <w:sz w:val="10"/>
          <w:szCs w:val="10"/>
        </w:rPr>
        <w:t xml:space="preserve">Федерация, </w:t>
      </w:r>
      <w:r>
        <w:rPr>
          <w:sz w:val="10"/>
          <w:szCs w:val="10"/>
          <w:lang w:bidi="ru-RU"/>
        </w:rPr>
        <w:t xml:space="preserve">Еврейская автономная область, </w:t>
      </w:r>
      <w:r>
        <w:rPr>
          <w:color w:val="000000"/>
          <w:sz w:val="10"/>
          <w:szCs w:val="10"/>
        </w:rPr>
        <w:t xml:space="preserve">Биробиджанский муниципальный район, Птичнинское сельское поселение, с. Раздольное, 66 м на северо-запад от дома № 9 по ул. Заводская,  </w:t>
      </w:r>
      <w:r>
        <w:rPr>
          <w:sz w:val="10"/>
          <w:szCs w:val="10"/>
        </w:rPr>
        <w:t xml:space="preserve">в отношении земель кадастрового квартала 79:04:3700024, площадью 110 кв.м, в отношении земельного участка с кадастровым номером 79:04:3700024:191, местоположение Российская Федерация, Еврейская автономная область, Биробиджанский район, Птичнинское сельское поселение, с. Раздольное, 52 м на северо-запад от дома 9 по ул. Заводская, площадью 17 кв.м. согласно прилагаемому графическому описанию местоположения границ публичного сервитута с перечнем координат характерных точек вышеуказанных границ, которое является неотъемлемой частью настоящего постановления. 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  Установить срок публичного сервитута – 49 (сорок девять) лет.</w:t>
      </w:r>
    </w:p>
    <w:p>
      <w:pPr>
        <w:pStyle w:val="Normal"/>
        <w:shd w:fill="FFFFFF" w:val="clear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рок, в течение которого использование земельного участка (его части) и (или) расположенного на нём объекта недвижимости в соответствии с их разрешенным использованием будет невозможно или существенно затруднено, в связи с осуществлением деятельности, для обеспечения которой устанавливается публичный сервитут, не устанавливается.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  <w:lang w:bidi="ru-RU"/>
        </w:rPr>
        <w:t>5</w:t>
      </w:r>
      <w:r>
        <w:rPr>
          <w:sz w:val="10"/>
          <w:szCs w:val="10"/>
        </w:rPr>
        <w:t xml:space="preserve">.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6. Плата за публичный сервитут в соответствии со статьёй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7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 АО «ДРСК» обязаны привести земельные участки в состояние, пригодное для использования в соответствии с видом разрешенного использования, в сроки, предусмотренные статьей 39.50 Земельного кодекса Российской Федерации,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9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9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0. Публичный сервитут считать установленным с момента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1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копию постановления в АО «ДРСК»;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2.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sz w:val="10"/>
          <w:szCs w:val="10"/>
        </w:rPr>
        <w:t xml:space="preserve">13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 муниципального района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642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870200" cy="2152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3456305" cy="2384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***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</w:tblGrid>
      <w:tr>
        <w:trPr>
          <w:trHeight w:val="193" w:hRule="atLeast"/>
        </w:trPr>
        <w:tc>
          <w:tcPr>
            <w:tcW w:w="7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Кадастровым инженером </w:t>
            </w:r>
            <w:r>
              <w:rPr>
                <w:sz w:val="10"/>
                <w:szCs w:val="10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0"/>
                <w:szCs w:val="10"/>
              </w:rPr>
              <w:t xml:space="preserve">почтовый адрес: ЕАО, г. Биробиджан, пр. 60-летия СССР, 3. </w:t>
            </w:r>
            <w:r>
              <w:rPr>
                <w:sz w:val="10"/>
                <w:szCs w:val="10"/>
                <w:lang w:val="en-US"/>
              </w:rPr>
              <w:t>E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mail</w:t>
            </w:r>
            <w:r>
              <w:rPr>
                <w:sz w:val="10"/>
                <w:szCs w:val="10"/>
              </w:rPr>
              <w:t xml:space="preserve">: </w:t>
            </w:r>
            <w:hyperlink r:id="rId18">
              <w:r>
                <w:rPr>
                  <w:rStyle w:val="InternetLink"/>
                  <w:color w:val="0000FF"/>
                  <w:sz w:val="10"/>
                  <w:szCs w:val="10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0"/>
                  <w:szCs w:val="10"/>
                </w:rPr>
                <w:t>-</w:t>
              </w:r>
              <w:r>
                <w:rPr>
                  <w:rStyle w:val="InternetLink"/>
                  <w:color w:val="0000FF"/>
                  <w:sz w:val="10"/>
                  <w:szCs w:val="10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0"/>
                  <w:szCs w:val="10"/>
                </w:rPr>
                <w:t>@</w:t>
              </w:r>
              <w:r>
                <w:rPr>
                  <w:rStyle w:val="InternetLink"/>
                  <w:color w:val="0000FF"/>
                  <w:sz w:val="10"/>
                  <w:szCs w:val="10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0"/>
                  <w:szCs w:val="10"/>
                </w:rPr>
                <w:t>.</w:t>
              </w:r>
              <w:r>
                <w:rPr>
                  <w:rStyle w:val="InternetLink"/>
                  <w:color w:val="0000FF"/>
                  <w:sz w:val="10"/>
                  <w:szCs w:val="10"/>
                  <w:lang w:val="en-US"/>
                </w:rPr>
                <w:t>ru</w:t>
              </w:r>
            </w:hyperlink>
            <w:r>
              <w:rPr>
                <w:sz w:val="10"/>
                <w:szCs w:val="10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яются кадастровые работы в отношении земельного с кадастровым номером 79:04:0504021:35, расположенного по адресу: ЕАО, Биробиджанский район, садово-огородное товарищество ''Красный Восток'', ул. Колхозная № 98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Заказчиком кадастровых работ является, Гусев Владимир Владимирович. </w:t>
            </w:r>
            <w:r>
              <w:rPr>
                <w:color w:val="202124"/>
                <w:sz w:val="10"/>
                <w:szCs w:val="10"/>
                <w:shd w:fill="FFFFFF" w:val="clear"/>
              </w:rPr>
              <w:t xml:space="preserve">Адрес: </w:t>
            </w:r>
            <w:r>
              <w:rPr>
                <w:sz w:val="10"/>
                <w:szCs w:val="10"/>
              </w:rPr>
              <w:t>Российская Федерация, Еврейская автономная область, г. Биробиджан, ул. Бумагина, 8-13г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0"/>
                <w:szCs w:val="10"/>
                <w:u w:val="single"/>
              </w:rPr>
              <w:t>Кадастровый номер:</w:t>
            </w:r>
            <w:r>
              <w:rPr>
                <w:sz w:val="10"/>
                <w:szCs w:val="10"/>
              </w:rPr>
              <w:t xml:space="preserve"> 79:04:0504021:41</w:t>
            </w:r>
            <w:r>
              <w:rPr>
                <w:bCs/>
                <w:sz w:val="10"/>
                <w:szCs w:val="10"/>
              </w:rPr>
              <w:t xml:space="preserve"> (</w:t>
            </w:r>
            <w:r>
              <w:rPr>
                <w:sz w:val="10"/>
                <w:szCs w:val="10"/>
              </w:rPr>
              <w:t>Еврейская автономная область, Биробиджанский район, СОТ Красный Восток, ул. Колхозная, уч. 984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рание по поводу согласования местоположения границ состоится по адресу: ЕАО, г. Биробиджан, пр. 60-летия СССР, 3, «14» февраля 2025 г. в 11 часов 00 минут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>Требования о проведении согласования местоположения границ земельных участков на местности принимаются с «16» января 2025 г. по «14» февраля 2025 г. Обоснованные возражения о местоположении границ земельных участков после ознакомления с проектом межевого плана принимаются с «16» января 2025 г. по «14» февраля 2025 г, по адресу: ЕАО, г. Биробиджан, пр. 60-летия СССР, 3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6.01.2025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gelios-bir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01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5-01-23T03:01:00Z</dcterms:modified>
  <cp:revision>2</cp:revision>
  <dc:subject/>
  <dc:title> </dc:title>
</cp:coreProperties>
</file>