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мая 2024 г. № 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05.2024 № 299                                                                         г. Биробиджан</w:t>
      </w:r>
    </w:p>
    <w:p>
      <w:pPr>
        <w:pStyle w:val="Heading1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 внесении изменений в постановление администрации муниципального района от 02.09.2019 № 646 «Об утверждении административного регламента предоставления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постановления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администрации муниципального района </w:t>
        <w:br/>
        <w:t xml:space="preserve">от 02.09.2019 № 646 «Об утверждении административного регламента предоставления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Заголовок постановления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административного регламента предоставления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В преамбуле слова «постановлением администрации муниципального района от 25.02.2016 № 137 «Об утверждении порядка </w:t>
        <w:br/>
        <w:t xml:space="preserve">и условий предоставления во владение и (или) в пользование муниципального имущества муниципального образования «Биробиджанский муниципальный район» Еврейской автономной области, включенного в перечень имущества, используемог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постановлением администрации муниципального района от 31.03.2021 № 209 «Об утверждении Порядка и условий </w:t>
      </w:r>
      <w:r>
        <w:rPr>
          <w:bCs/>
          <w:sz w:val="22"/>
          <w:szCs w:val="22"/>
        </w:rPr>
        <w:t xml:space="preserve">предоставления во владение и (или) в пользование муниципального имущества муниципального образования «Биробиджанский муниципальный район» Еврейской автономной области, включенного в </w:t>
      </w:r>
      <w:r>
        <w:rPr>
          <w:sz w:val="22"/>
          <w:szCs w:val="22"/>
        </w:rPr>
        <w:t xml:space="preserve">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ункт 1 постановления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«1. Утвердить прилагаемый административный регламент предоставления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.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нести в административный регламент предоставления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утвержденный вышеуказанным постановлением, следующие изменени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головок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Административный регламент предоставления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одраздел 1.1 «Предмет регулирования административного регламента» Раздела 1 «Общие положения» изложить в следующей редакции: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«1.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едметом регулирования административного регламента предоставления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</w:t>
        <w:b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далее - административный регламент) являются правоотношения, возникающие при обращении получателей муниципальной услуги в администрацию Биробиджанского муниципального района Еврейской автономной области (далее – администрация муниципального района) </w:t>
      </w:r>
      <w:r>
        <w:rPr>
          <w:rFonts w:eastAsia="SimSun;宋体"/>
          <w:sz w:val="22"/>
          <w:szCs w:val="22"/>
        </w:rPr>
        <w:t xml:space="preserve">по вопросу </w:t>
      </w:r>
      <w:r>
        <w:rPr>
          <w:sz w:val="22"/>
          <w:szCs w:val="22"/>
        </w:rPr>
        <w:t xml:space="preserve">предоставления в аренду имущества, включенного </w:t>
        <w:br/>
        <w:t xml:space="preserve">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далее – перечень муниципального имущества), в соответствии с Федеральным законом </w:t>
        <w:br/>
        <w:t>от 24.07.2007 № 209-ФЗ «О развитии малого и среднего предпринимательства в Российской Федерации» (далее – Федеральный Закон № 209-ФЗ).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бзац первый подраздела 1.2 «Круг заявителей» Раздела 1 «Общие положения»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«Получателями муниципальной услуги являются субъекты малого </w:t>
        <w:br/>
        <w:t xml:space="preserve">и среднего предпринимательства или организации, образующие инфраструктуру поддержки субъектов малого и среднего предпринимательства </w:t>
      </w:r>
      <w:r>
        <w:rPr>
          <w:sz w:val="22"/>
          <w:szCs w:val="22"/>
          <w:lang w:eastAsia="en-US"/>
        </w:rPr>
        <w:t>(юридические лица и индивидуальные предприниматели)</w:t>
      </w:r>
      <w:r>
        <w:rPr>
          <w:sz w:val="22"/>
          <w:szCs w:val="22"/>
        </w:rPr>
        <w:t xml:space="preserve">,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, </w:t>
      </w:r>
      <w:r>
        <w:rPr>
          <w:sz w:val="22"/>
          <w:szCs w:val="22"/>
          <w:lang w:eastAsia="en-US"/>
        </w:rPr>
        <w:t xml:space="preserve">в соответствии </w:t>
        <w:br/>
        <w:t xml:space="preserve">с Федеральным законом № 209-ФЗ </w:t>
      </w:r>
      <w:r>
        <w:rPr>
          <w:sz w:val="22"/>
          <w:szCs w:val="22"/>
        </w:rPr>
        <w:t>(далее - заявитель)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3. Подраздел 2.1 «Наименование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«2.1. Наименова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 «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далее – муниципальная услуга).»;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раздел 2.8 «Указание на запрет требовать от заявителя документы и информацию или осуществления действий» Раздела 2 «Стандарт предоставления муниципальной услуги» дополнить пунктом 5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ункт 3.1.4 подраздела 3.1 «Перечень административных процедур предоставления муниципальной услуги» Раздела 3 «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»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3.1.4. Проведение торгов на право заключения договора аренды имущества, включенного в перечень муниципального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ановление администрации муниципального района о проведении торгов на право заключения договора аренды имущества, включенного в перечень муниципаль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SimSun;宋体"/>
          <w:spacing w:val="2"/>
          <w:sz w:val="22"/>
          <w:szCs w:val="22"/>
        </w:rPr>
      </w:pPr>
      <w:r>
        <w:rPr>
          <w:rFonts w:eastAsia="SimSun;宋体"/>
          <w:spacing w:val="2"/>
          <w:sz w:val="22"/>
          <w:szCs w:val="22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выполнение административной процедуры в течение десяти рабочих дней после принятия постановления администрации муниципального района готовит конкурсную (аукционную) документацию на проведени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торгов на право заключения договора аренды осуществляется в соответствии с правилами, утвержденными приказом Федеральной антимонопольной службы России от 21.03.2023 № 147/23 </w:t>
        <w:b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России от 21.03.2023 № 147/2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ерием принятия решений при выполнении административной процедуры является принятие постановления администрации муниципального района о проведении торгов на право заключения договора аренды имущества, включенного в перечень муниципального имущества в электро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ротокол аукциона (конкурса) по результатам торгов или протокол рассмотрения заявок на участие в аукционе (конкурсе) в случае, если аукцион (конкурс) признан несостоявшимся по причине подачи единственной заявки на участие в аукционе (конкурсе) либо признания участником аукциона (конкурса) только одного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ом фиксации административной процедуры является размещение протокола аукциона (конкурса) по результатам торгов на официальном сайт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выполнения административной процедуры определяется правилами, утвержденными приказом Федеральной антимонопольной службы России от 21.03.2023 № 147/23.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го района</w:t>
        <w:tab/>
        <w:tab/>
        <w:t xml:space="preserve">                               Е.В.Федоренков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</w:t>
      </w:r>
    </w:p>
    <w:p>
      <w:pPr>
        <w:pStyle w:val="Normal"/>
        <w:ind w:firstLine="284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амятка населению</w:t>
      </w:r>
    </w:p>
    <w:p>
      <w:pPr>
        <w:pStyle w:val="Normal"/>
        <w:ind w:firstLine="284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22"/>
          <w:szCs w:val="22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ожароопасный период в лесу категорически запрещае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бросать в лесу горящие спичи, окурки, тлеющие тряп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жигать камыш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делать, если начался лесной пожар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22"/>
          <w:szCs w:val="22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БУДЬТЕ БДИТЕЛЬНЫ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ремя/дата подписания в печать – 16:00 /14.05.2024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8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5-20T03:58:00Z</dcterms:modified>
  <cp:revision>2</cp:revision>
  <dc:subject/>
  <dc:title> </dc:title>
</cp:coreProperties>
</file>