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мая 2024 г. № 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widowControl w:val="false"/>
        <w:autoSpaceDE w:val="false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 xml:space="preserve">06.05.2024№ 276                                                                                                                                                                                                                                         г. Биробиджан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 снятии ограничения движения транспортных средств на автомобильной дороге общего пользования местного значения «Желтый Яр – Русская Поляна» на участке «Найфельд – Русская Поляна»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В</w:t>
      </w:r>
      <w:r>
        <w:rPr>
          <w:color w:val="000000"/>
          <w:sz w:val="10"/>
          <w:szCs w:val="10"/>
        </w:rPr>
        <w:t xml:space="preserve">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в связи с окончанием работ по профилированию дорожного полотна </w:t>
      </w:r>
      <w:r>
        <w:rPr>
          <w:sz w:val="10"/>
          <w:szCs w:val="10"/>
        </w:rPr>
        <w:t>автомобильной дороги общего пользования местного значения «Желтый Яр – Русская Поляна» на участке «Найфельд – Русская Поляна» администрация муниципального района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color w:val="000000"/>
          <w:sz w:val="10"/>
          <w:szCs w:val="10"/>
        </w:rPr>
        <w:t>1. Снять о</w:t>
      </w:r>
      <w:r>
        <w:rPr>
          <w:sz w:val="10"/>
          <w:szCs w:val="10"/>
        </w:rPr>
        <w:t>граничение движения транспортных средств на автомобильной дороге общего пользования местного значения «Желтый Яр – Русская Поляна» на участке «Найфельд – Русская Поляна» с 06.05.2024.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735" w:leader="none"/>
        </w:tabs>
        <w:ind w:firstLine="426"/>
        <w:rPr/>
      </w:pPr>
      <w:r>
        <w:rPr>
          <w:sz w:val="10"/>
          <w:szCs w:val="10"/>
        </w:rPr>
        <w:t>Глава администрации муниципального района</w:t>
        <w:tab/>
        <w:t xml:space="preserve">     Е.В. Федоренкова</w:t>
      </w:r>
    </w:p>
    <w:p>
      <w:pPr>
        <w:pStyle w:val="Heading5"/>
        <w:widowControl w:val="false"/>
        <w:autoSpaceDE w:val="false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 xml:space="preserve">06.05.2024№ 277                                                                                                                                                                                                                                         г. Биробиджан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4-2028 годы», утвержденную постановлением администрации муниципального района от 12.10.2023 № 708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  <w:t>Внести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4-2028 годы», утвержденную постановлением администрации муниципального района от 12.10.2023 № 708 «Об утверждении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4-2028 годы»,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55" w:leader="none"/>
        </w:tabs>
        <w:suppressAutoHyphens w:val="true"/>
        <w:ind w:left="0" w:right="-6" w:firstLine="426"/>
        <w:jc w:val="both"/>
        <w:rPr>
          <w:b/>
          <w:b/>
          <w:sz w:val="10"/>
          <w:szCs w:val="10"/>
          <w:lang w:eastAsia="ar-SA"/>
        </w:rPr>
      </w:pPr>
      <w:r>
        <w:rPr>
          <w:sz w:val="10"/>
          <w:szCs w:val="10"/>
        </w:rPr>
        <w:t>Паспорт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before="0" w:after="0"/>
        <w:ind w:right="-6" w:hanging="0"/>
        <w:contextualSpacing/>
        <w:jc w:val="center"/>
        <w:rPr/>
      </w:pPr>
      <w:r>
        <w:rPr/>
        <w:t>«1. Паспорт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478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4 - 2028 годы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79" w:hanging="79"/>
              <w:contextualSpacing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79" w:hanging="79"/>
              <w:contextualSpacing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инансовый отдел администрации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79" w:hanging="79"/>
              <w:contextualSpacing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муниципальных закупок администрации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79" w:hanging="79"/>
              <w:contextualSpacing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 администрации муниципального район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руктура муниципальной программы: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программы (в том числе ведомственные целевые программ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Еврейской автономной области на 2024 - 2028 годы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вышение эффективности использования энергоресурсов, снижение затрат на оплату коммунальных услу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орудование приборами учета коммунальных ресурсов и их введение в эксплуатацию в качестве расчетных для организации полного коммерческого учета холодного водоснабжения, тепловой энерг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тановка приборов учета холодного водоснабжения на объектах, находящихся в собственности муниципального райо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- 2028 годы, в один эта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щий объем финансирования за счет средств местного бюджета составляет 1541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 - 25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 - 125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од - 166,7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од - 50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од - 500,0 тыс. руб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остижение полного коммерческого учета холодного водоснабжения путем оборудования приборами учета коммунальных ресурсов и их введения в эксплуатацию в качестве расчетных, все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- прибор учета холодного водоснабжения/тепловой энергии - 5 ед.»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1135" w:leader="none"/>
          <w:tab w:val="left" w:pos="1855" w:leader="none"/>
        </w:tabs>
        <w:ind w:left="0" w:firstLine="426"/>
        <w:jc w:val="both"/>
        <w:rPr/>
      </w:pPr>
      <w:r>
        <w:rPr>
          <w:rFonts w:eastAsia="Calibri"/>
          <w:bCs/>
          <w:sz w:val="10"/>
          <w:szCs w:val="10"/>
          <w:lang w:eastAsia="en-US"/>
        </w:rPr>
        <w:t>Раздел 7. «Система программных (подпрограммных) мероприятий»,</w:t>
      </w:r>
      <w:r>
        <w:rPr>
          <w:sz w:val="10"/>
          <w:szCs w:val="10"/>
        </w:rPr>
        <w:t xml:space="preserve"> </w:t>
      </w:r>
      <w:r>
        <w:rPr>
          <w:rFonts w:eastAsia="Calibri"/>
          <w:bCs/>
          <w:sz w:val="10"/>
          <w:szCs w:val="10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«7.</w:t>
      </w:r>
      <w:r>
        <w:rPr>
          <w:rFonts w:eastAsia="Calibri"/>
          <w:bCs/>
          <w:sz w:val="10"/>
          <w:szCs w:val="10"/>
          <w:lang w:eastAsia="en-US"/>
        </w:rPr>
        <w:t xml:space="preserve"> </w:t>
      </w:r>
      <w:r>
        <w:rPr>
          <w:rFonts w:eastAsia="Calibri"/>
          <w:b/>
          <w:bCs/>
          <w:sz w:val="10"/>
          <w:szCs w:val="10"/>
          <w:lang w:eastAsia="en-US"/>
        </w:rPr>
        <w:t>Система программных (подпрограммных)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2</w:t>
      </w:r>
    </w:p>
    <w:p>
      <w:pPr>
        <w:pStyle w:val="Normal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2297"/>
        <w:gridCol w:w="1682"/>
        <w:gridCol w:w="583"/>
        <w:gridCol w:w="1570"/>
        <w:gridCol w:w="1325"/>
      </w:tblGrid>
      <w:tr>
        <w:trPr/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рок реал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ая программа «Энергосбережение и повышение энергетической эффективности в муниципальном образовании «Биробиджанский муниципальный район» на 2024 - 2028 годы»</w:t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тановка приборов учета холодного водоснабжения/тепловой энер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коммунального хозяйства, транспорта, связи и дорожной деятельности администрации муниципального района, финансовый отдел администрации муниципального района, отдел образования администрации муниципального района, администрация Биробиджанского муниципального района Еврейской автономной област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eastAsia="Calibri"/>
                <w:sz w:val="10"/>
                <w:szCs w:val="10"/>
                <w:lang w:eastAsia="en-US"/>
              </w:rPr>
              <w:t>2024 - 20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тановка ежегодно 1 (одного) прибора учета холодного водоснабжения/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величение объемов потребления энергетических ресурс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1.3. Раздел 10. «Ресурсное обеспечение реализации муниципальной программы»,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«10. Ресурсное обеспечение реализации муниципальной программы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бщий объем финансирования муниципальной программы за счет средств местного бюджета составляет 1541,7 тыс. рублей, в том числе по годам: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4 год - 250,0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5 год - 125,0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6 год - 166,7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7 год - 500,0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8 год - 500,0 тыс. руб.</w:t>
      </w:r>
    </w:p>
    <w:p>
      <w:pPr>
        <w:pStyle w:val="Normal"/>
        <w:autoSpaceDE w:val="false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Энергосбережение и повышение энергетической эффективности в муниципальном образовании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846"/>
        <w:gridCol w:w="1827"/>
        <w:gridCol w:w="282"/>
        <w:gridCol w:w="413"/>
        <w:gridCol w:w="546"/>
        <w:gridCol w:w="434"/>
        <w:gridCol w:w="412"/>
        <w:gridCol w:w="409"/>
        <w:gridCol w:w="393"/>
        <w:gridCol w:w="426"/>
        <w:gridCol w:w="344"/>
      </w:tblGrid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ведомственной целевой программы, мероприятия подпрограммы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4-2028 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Энергосбережение и повышение энергетической эффективности в муниципальном образовании 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/тепловой энерг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 администрации муниципального района, отдел образования администрации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 «Энергосбережение и повышение энергетической эффективности в муниципальном образовании «Биробиджанский муниципальный район» на 2024-202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"/>
        <w:gridCol w:w="1807"/>
        <w:gridCol w:w="1411"/>
        <w:gridCol w:w="286"/>
        <w:gridCol w:w="277"/>
        <w:gridCol w:w="589"/>
        <w:gridCol w:w="367"/>
        <w:gridCol w:w="468"/>
        <w:gridCol w:w="413"/>
        <w:gridCol w:w="426"/>
        <w:gridCol w:w="514"/>
        <w:gridCol w:w="441"/>
        <w:gridCol w:w="443"/>
      </w:tblGrid>
      <w:tr>
        <w:trPr>
          <w:trHeight w:val="23" w:hRule="atLeast"/>
        </w:trPr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left="-532"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4-2028 год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Энергосбережение и повышение энергетической эффективности в муниципальном образовании 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/тепловой энергии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Еврейской автономной области по направлениям расходов «Энергосбережение и повышение энергетической эффективности в муниципальном образовании «Биробиджанский муниципальный район»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36"/>
        <w:gridCol w:w="904"/>
        <w:gridCol w:w="905"/>
        <w:gridCol w:w="904"/>
        <w:gridCol w:w="921"/>
        <w:gridCol w:w="1237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426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426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 xml:space="preserve">06.05.2024№ 278                                                                                                                                                                                                                                         г. Биробиджан    </w:t>
      </w:r>
    </w:p>
    <w:p>
      <w:pPr>
        <w:pStyle w:val="Normal"/>
        <w:tabs>
          <w:tab w:val="clear" w:pos="708"/>
          <w:tab w:val="left" w:pos="9354" w:leader="none"/>
        </w:tabs>
        <w:ind w:right="-6"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10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426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Внести в муниципальную программу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10 «Об утверждении муниципальной программы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4-2028 годы»,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572" w:leader="none"/>
        </w:tabs>
        <w:suppressAutoHyphens w:val="true"/>
        <w:spacing w:before="0" w:after="0"/>
        <w:ind w:left="0" w:firstLine="426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аспорт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before="0" w:after="0"/>
        <w:ind w:right="-6" w:hanging="0"/>
        <w:contextualSpacing/>
        <w:jc w:val="center"/>
        <w:rPr/>
      </w:pPr>
      <w:r>
        <w:rPr/>
        <w:t>«1. 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5206"/>
      </w:tblGrid>
      <w:tr>
        <w:trPr>
          <w:trHeight w:val="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pacing w:val="2"/>
                <w:sz w:val="10"/>
                <w:szCs w:val="10"/>
                <w:lang w:eastAsia="ar-SA"/>
              </w:rPr>
            </w:pPr>
            <w:r>
              <w:rPr>
                <w:spacing w:val="2"/>
                <w:sz w:val="10"/>
                <w:szCs w:val="10"/>
                <w:lang w:eastAsia="ar-SA"/>
              </w:rPr>
              <w:t>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pacing w:val="2"/>
                <w:sz w:val="10"/>
                <w:szCs w:val="10"/>
                <w:lang w:eastAsia="ar-SA"/>
              </w:rPr>
            </w:pPr>
            <w:r>
              <w:rPr>
                <w:spacing w:val="2"/>
                <w:sz w:val="10"/>
                <w:szCs w:val="10"/>
                <w:lang w:eastAsia="ar-SA"/>
              </w:rPr>
              <w:t>Финансовый отдел администрации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pacing w:val="2"/>
                <w:sz w:val="10"/>
                <w:szCs w:val="10"/>
                <w:lang w:eastAsia="ar-SA"/>
              </w:rPr>
            </w:pPr>
            <w:r>
              <w:rPr>
                <w:spacing w:val="2"/>
                <w:sz w:val="10"/>
                <w:szCs w:val="10"/>
                <w:lang w:eastAsia="ar-SA"/>
              </w:rPr>
              <w:t>Отдел муниципальных закупок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руктура муниципальной программы: Подпрограммы (в том числе ведомственные целевые программы)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законодательства в сфере обращения с отходами, улучшение состояния окружающей среды в Биробиджанском муниципальном районе, повышение уровня экологической культуры населения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лучшение санитарного и эстетического состояния населенных пунктов Биробидж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нижение негативного воздействия отходов производства и потребле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 xml:space="preserve">- повышение уровня экологической культуры населения; </w:t>
            </w:r>
          </w:p>
          <w:p>
            <w:pPr>
              <w:pStyle w:val="Normal"/>
              <w:jc w:val="both"/>
              <w:rPr>
                <w:spacing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>- ликвидация мест несанкционированного размещения твердых коммунальных отходов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озданных/и содержащихся мест (площадок) накопления твердых коммунальных отходов на территории Биробиджанского муниципального района (шт.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3 шт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– 5 шт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– 5 шт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– 7 шт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– 5 шт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с 2024 года по 2028 год в один этап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щий объем финансирования за счет средств местного бюджета составляет 39275,0 тыс. рублей, в том числе по годам:</w:t>
            </w:r>
          </w:p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2024 год – 316,7 тыс. рублей;</w:t>
              <w:br/>
              <w:t>2025 год – 3 625,0 тыс. рублей;</w:t>
              <w:br/>
              <w:t>2026 год – 4 833,3 тыс. рублей;</w:t>
            </w:r>
          </w:p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2027 год – 15 000,0 тыс. рублей;</w:t>
              <w:br/>
              <w:t>2028 год – 15 500,0 тыс. рублей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Созданные/ и содержащиеся места (площадки) накопления твердых коммунальных отходов на территории Биробиджанского муниципального района в количестве 25 шт.».</w:t>
            </w:r>
          </w:p>
        </w:tc>
      </w:tr>
    </w:tbl>
    <w:p>
      <w:pPr>
        <w:pStyle w:val="Normal"/>
        <w:numPr>
          <w:ilvl w:val="1"/>
          <w:numId w:val="10"/>
        </w:numPr>
        <w:suppressAutoHyphens w:val="true"/>
        <w:autoSpaceDE w:val="false"/>
        <w:spacing w:before="0" w:after="0"/>
        <w:ind w:left="0" w:firstLine="426"/>
        <w:contextualSpacing/>
        <w:jc w:val="both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Раздел 4. «Перечень показателей (индикаторов)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426"/>
        <w:contextualSpacing/>
        <w:jc w:val="both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«</w:t>
      </w:r>
      <w:r>
        <w:rPr>
          <w:rFonts w:eastAsia="Calibri"/>
          <w:b/>
          <w:bCs/>
          <w:sz w:val="10"/>
          <w:szCs w:val="10"/>
          <w:lang w:eastAsia="en-US"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результате реализации Программы предусматривается создание условий для постоянного улучшения состояния окружающей среды, соблюдение законодательства в сфере обращения с отходами и повышение уровня экологической культуры у насе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0"/>
          <w:szCs w:val="10"/>
          <w:lang w:eastAsia="en-US"/>
        </w:rPr>
        <w:t>о целевых показателях и их значениях муниципальной программы «Создание мест (площадок) накопления твердых коммунальн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0"/>
          <w:szCs w:val="10"/>
          <w:lang w:eastAsia="en-US"/>
        </w:rPr>
        <w:t xml:space="preserve">отходов на территории муниципального образования </w:t>
      </w:r>
      <w:r>
        <w:rPr/>
        <w:t>«Биробиджанский муниципальный район» 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"/>
        <w:gridCol w:w="2935"/>
        <w:gridCol w:w="577"/>
        <w:gridCol w:w="1039"/>
        <w:gridCol w:w="579"/>
        <w:gridCol w:w="576"/>
        <w:gridCol w:w="577"/>
        <w:gridCol w:w="578"/>
        <w:gridCol w:w="575"/>
      </w:tblGrid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. измерения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четный год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.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личество созданных/ и содержащихся мест (площадок) накопления твердых коммунальных отходов на территории Биробиджанского муниципальн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бор информации о показателях (индикаторах) муниципальной программы планируется осуществлять посредством анализа отчетов.».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3.</w:t>
        <w:tab/>
        <w:t>Раздел 7. «Система программных мероприятий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 xml:space="preserve">«7. </w:t>
      </w:r>
      <w:r>
        <w:rPr>
          <w:rFonts w:eastAsia="Calibri"/>
          <w:b/>
          <w:sz w:val="10"/>
          <w:szCs w:val="10"/>
          <w:lang w:eastAsia="en-US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"/>
        <w:gridCol w:w="1667"/>
        <w:gridCol w:w="2808"/>
        <w:gridCol w:w="597"/>
        <w:gridCol w:w="1632"/>
        <w:gridCol w:w="732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рок ре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следствия не реализации муниципальной программы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Создание мест (площадок) накопления твердых коммунальных отходов на территории муниципального образования «Биробиджанский муниципальный район» на 2024 - 2028 годы»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здание/содержание мест (площадок) накоп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вердых коммунальных от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коммунального хозяйства, транспорта, связи и дорожной деятельности администрации муниципального района, финансовый отдел администрации муниципального района, администрация Биробиджанского муниципального района Еврейской автономн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- 20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зданные места (площадки) накопления твердых коммунальных отходов на территории Биробиджанского муниципального района (шт.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. - 3 шт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. - 5 шт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. - 5 шт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. - 7 шт.;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. - 5 ш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худшение экологической ситуации в области обращения с отходами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Мероприятия муниципальной программы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426"/>
        <w:contextualSpacing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«10. Ресурсное обеспечение реализации муниципальной программы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бщий объем финансирования муниципальной программы за счет средств местного бюджета составляет 39275,0 тыс. рублей, в том числе по годам:</w:t>
      </w:r>
    </w:p>
    <w:p>
      <w:pPr>
        <w:pStyle w:val="Normal"/>
        <w:ind w:firstLine="426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  <w:t>2024 год – 316,7 тыс. рублей;</w:t>
      </w:r>
    </w:p>
    <w:p>
      <w:pPr>
        <w:pStyle w:val="Normal"/>
        <w:ind w:firstLine="426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  <w:t>2025 год – 3 625,0 тыс. рублей;</w:t>
      </w:r>
    </w:p>
    <w:p>
      <w:pPr>
        <w:pStyle w:val="Normal"/>
        <w:ind w:firstLine="426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  <w:t>2026 год – 4 833,3 тыс. рублей;</w:t>
      </w:r>
    </w:p>
    <w:p>
      <w:pPr>
        <w:pStyle w:val="Normal"/>
        <w:ind w:firstLine="426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  <w:t>2027 год – 15 000,0 тыс. рублей;</w:t>
      </w:r>
    </w:p>
    <w:p>
      <w:pPr>
        <w:pStyle w:val="Normal"/>
        <w:ind w:firstLine="426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  <w:t>2028 год – 15 500,0 тыс. рублей.</w:t>
      </w:r>
    </w:p>
    <w:p>
      <w:pPr>
        <w:pStyle w:val="Normal"/>
        <w:tabs>
          <w:tab w:val="clear" w:pos="708"/>
          <w:tab w:val="center" w:pos="7974" w:leader="none"/>
          <w:tab w:val="left" w:pos="9354" w:leader="none"/>
          <w:tab w:val="right" w:pos="15948" w:leader="none"/>
        </w:tabs>
        <w:ind w:right="-6" w:hanging="0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pacing w:val="2"/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</w:t>
      </w:r>
      <w:r>
        <w:rPr/>
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"/>
        <w:gridCol w:w="1558"/>
        <w:gridCol w:w="1644"/>
        <w:gridCol w:w="366"/>
        <w:gridCol w:w="384"/>
        <w:gridCol w:w="807"/>
        <w:gridCol w:w="497"/>
        <w:gridCol w:w="410"/>
        <w:gridCol w:w="410"/>
        <w:gridCol w:w="410"/>
        <w:gridCol w:w="478"/>
        <w:gridCol w:w="478"/>
      </w:tblGrid>
      <w:tr>
        <w:trPr>
          <w:trHeight w:val="375" w:hRule="atLeast"/>
        </w:trPr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499" w:hRule="atLeast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/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</w:t>
            </w:r>
            <w:r>
              <w:rPr>
                <w:spacing w:val="2"/>
                <w:sz w:val="10"/>
                <w:szCs w:val="10"/>
                <w:lang w:eastAsia="en-US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9 27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6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62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 833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 500,0</w:t>
            </w:r>
          </w:p>
        </w:tc>
      </w:tr>
      <w:tr>
        <w:trPr>
          <w:trHeight w:val="180" w:hRule="atLeast"/>
        </w:trPr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Создание/содержание мест (площадок) накопления твердых коммунальных отходов»</w:t>
            </w:r>
          </w:p>
        </w:tc>
      </w:tr>
      <w:tr>
        <w:trPr>
          <w:trHeight w:val="180" w:hRule="atLeast"/>
        </w:trPr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здание/содержание мест (площадок) накопления твердых коммунальных отходов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оммунального хозяйства, транспорта, связи и дорожной деятельности администрации муниципального района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00187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00187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9 02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 62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 833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 500,0</w:t>
            </w:r>
          </w:p>
        </w:tc>
      </w:tr>
      <w:tr>
        <w:trPr>
          <w:trHeight w:val="241" w:hRule="atLeast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 администрации  муниципального райо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00187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00187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9 02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 62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 833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 500,0</w:t>
            </w:r>
          </w:p>
        </w:tc>
      </w:tr>
    </w:tbl>
    <w:p>
      <w:pPr>
        <w:pStyle w:val="Normal"/>
        <w:ind w:left="1415" w:firstLine="709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/>
      </w:pPr>
      <w:r>
        <w:rPr>
          <w:spacing w:val="2"/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</w:t>
      </w:r>
      <w:r>
        <w:rPr/>
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1398"/>
        <w:gridCol w:w="1249"/>
        <w:gridCol w:w="346"/>
        <w:gridCol w:w="486"/>
        <w:gridCol w:w="693"/>
        <w:gridCol w:w="351"/>
        <w:gridCol w:w="485"/>
        <w:gridCol w:w="432"/>
        <w:gridCol w:w="471"/>
        <w:gridCol w:w="486"/>
        <w:gridCol w:w="485"/>
        <w:gridCol w:w="483"/>
      </w:tblGrid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, подпрограммы, мероприятия подпрограммы, ведомственной целевой программы 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ценка расходов (тыс. рублей), годы 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</w:t>
            </w:r>
            <w:r>
              <w:rPr>
                <w:spacing w:val="2"/>
                <w:sz w:val="10"/>
                <w:szCs w:val="10"/>
                <w:lang w:eastAsia="en-US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9 27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6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62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 83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Создание/содержание мест (площадок) накопления твердых коммунальных отходов»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.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здание/содержание мест (площадок) накопления твердых коммунальных отходов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00187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00187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9 02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 62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 83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autoSpaceDE w:val="false"/>
        <w:jc w:val="center"/>
        <w:rPr/>
      </w:pPr>
      <w:r>
        <w:rPr>
          <w:sz w:val="10"/>
          <w:szCs w:val="10"/>
        </w:rPr>
        <w:t xml:space="preserve">Структура финансирования муниципальной программы муниципального образования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Биробиджанский муниципальный район» Еврейской автономной области по направлениям расходов «</w:t>
      </w:r>
      <w:r>
        <w:rPr>
          <w:spacing w:val="2"/>
          <w:sz w:val="10"/>
          <w:szCs w:val="10"/>
        </w:rPr>
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52"/>
        <w:gridCol w:w="792"/>
        <w:gridCol w:w="793"/>
        <w:gridCol w:w="793"/>
        <w:gridCol w:w="794"/>
        <w:gridCol w:w="1065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и направления расходов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9 27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 6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 83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 50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ИОКР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9 27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 6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 83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 50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».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284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284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Heading5"/>
        <w:widowControl w:val="false"/>
        <w:autoSpaceDE w:val="false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 xml:space="preserve">06.05.2024 № 279                                                                                                                                                                                                                                         г. Биробиджан    </w:t>
      </w:r>
    </w:p>
    <w:p>
      <w:pPr>
        <w:pStyle w:val="Normal"/>
        <w:tabs>
          <w:tab w:val="clear" w:pos="708"/>
          <w:tab w:val="left" w:pos="9354" w:leader="none"/>
        </w:tabs>
        <w:ind w:right="-6"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09</w:t>
      </w:r>
    </w:p>
    <w:p>
      <w:pPr>
        <w:pStyle w:val="Normal"/>
        <w:tabs>
          <w:tab w:val="clear" w:pos="708"/>
          <w:tab w:val="left" w:pos="9354" w:leader="none"/>
        </w:tabs>
        <w:ind w:right="-6"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  <w:t>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09 «Об утверждении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, следующие изменения:</w:t>
      </w:r>
    </w:p>
    <w:p>
      <w:pPr>
        <w:pStyle w:val="Style29"/>
        <w:numPr>
          <w:ilvl w:val="1"/>
          <w:numId w:val="7"/>
        </w:numPr>
        <w:suppressAutoHyphens w:val="true"/>
        <w:autoSpaceDE w:val="false"/>
        <w:ind w:left="0" w:firstLine="426"/>
        <w:jc w:val="both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Style29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«</w:t>
      </w:r>
      <w:r>
        <w:rPr>
          <w:rFonts w:eastAsia="Calibri"/>
          <w:b/>
          <w:bCs/>
          <w:sz w:val="10"/>
          <w:szCs w:val="10"/>
          <w:lang w:eastAsia="en-US"/>
        </w:rPr>
        <w:t>10. Ресурсное обеспечение реализации муниципальной программы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бщий объем финансирования муниципальной программы за счет средств местного бюджета составляет 9 255,0 тыс. рублей, в том числе по годам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4 год – 1 250,0 тыс. руб.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5 год – 645,0 тыс. руб.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6 год – 860,0 тыс. руб.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7 год – 3 000,0 тыс. руб.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2028 год – 3 500,0 тыс. руб. </w:t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>Таблица 4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"/>
        <w:gridCol w:w="1792"/>
        <w:gridCol w:w="2393"/>
        <w:gridCol w:w="281"/>
        <w:gridCol w:w="275"/>
        <w:gridCol w:w="551"/>
        <w:gridCol w:w="354"/>
        <w:gridCol w:w="406"/>
        <w:gridCol w:w="279"/>
        <w:gridCol w:w="279"/>
        <w:gridCol w:w="407"/>
        <w:gridCol w:w="403"/>
      </w:tblGrid>
      <w:tr>
        <w:trPr>
          <w:trHeight w:val="23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ГРБС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9 255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1</w:t>
            </w: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w:t>25</w:t>
            </w: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645</w:t>
            </w:r>
            <w:r>
              <w:rPr>
                <w:sz w:val="10"/>
                <w:szCs w:val="10"/>
                <w:lang w:eastAsia="en-US"/>
              </w:rPr>
              <w:t>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60</w:t>
            </w:r>
            <w:r>
              <w:rPr>
                <w:sz w:val="10"/>
                <w:szCs w:val="10"/>
                <w:lang w:eastAsia="en-US"/>
              </w:rPr>
              <w:t>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00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роприятия, направленные на повышение правового сознания и предупреждения опасного поведения участников дорожного движе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 855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3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20020</w:t>
            </w:r>
            <w:r>
              <w:rPr>
                <w:sz w:val="10"/>
                <w:szCs w:val="10"/>
                <w:lang w:val="en-US" w:eastAsia="en-US"/>
              </w:rPr>
              <w:t>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 605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20020</w:t>
            </w:r>
            <w:r>
              <w:rPr>
                <w:sz w:val="10"/>
                <w:szCs w:val="10"/>
                <w:lang w:val="en-US" w:eastAsia="en-US"/>
              </w:rPr>
              <w:t>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20020</w:t>
            </w:r>
            <w:r>
              <w:rPr>
                <w:sz w:val="10"/>
                <w:szCs w:val="10"/>
                <w:lang w:val="en-US" w:eastAsia="en-US"/>
              </w:rPr>
              <w:t>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готовление  печатной агитационной продукции, размещение наружной рекламы, видеороликов по тематике безопасность дорожного движения, поставка светоотражающих элементов дл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оммунального хозяйства, транспорта, связи и дорожной деятельности администрации муниципального район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 605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акций «Стань заметнее!», «Вежливый водитель», «Пешеход на переход» и других мероприятий, направленных на повышение уровня культуры и правового сознания различных категорий участников дорожного движения, предупреждение их опасного поведения, профилактику детского дорожно-транспортного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.3.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готовление и прокат в средствах массовой информации, на светодиодных экранах в местах массового пребывания граждан социальной рекламы (аудио – видеороликов) по тематике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отдел коммунального хозяйства, транспорта, связи и дорожной деятельности администрации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муниципальных закупок администрации муниципального район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ветственный исполнитель отдел коммунального хозяйства, транспорта, связи и дорожной деятельности администрации муниципального район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 50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00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ценка технического состояния автомобильных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отдел коммунального хозяйства, транспорта, связи и дорожной деятельности администрации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ставка дорожных знаков, светильников и иных материал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освещения на автомобильных дорог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ветственный исполнитель отдел коммунального хозяйства, транспорта, связи и дорожной деятельности администрации муниципального район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 администрация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83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83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6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6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jc w:val="center"/>
        <w:rPr/>
      </w:pPr>
      <w:r>
        <w:rPr/>
        <w:t>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491"/>
        <w:gridCol w:w="1271"/>
        <w:gridCol w:w="282"/>
        <w:gridCol w:w="281"/>
        <w:gridCol w:w="566"/>
        <w:gridCol w:w="287"/>
        <w:gridCol w:w="424"/>
        <w:gridCol w:w="423"/>
        <w:gridCol w:w="282"/>
        <w:gridCol w:w="283"/>
        <w:gridCol w:w="427"/>
        <w:gridCol w:w="405"/>
      </w:tblGrid>
      <w:tr>
        <w:trPr>
          <w:trHeight w:val="23" w:hRule="atLeast"/>
        </w:trPr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ГРБС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 25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 2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0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роприятия, направленные на повышение правового сознания и предупреждения опасного поведения участников дорожного движ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0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готовление  печатной агитационной продукции, размещение наружной рекламы, видеороликов по тематике безопасность дорожного движения, поставка светоотражающих элементов для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0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акций «Стань заметнее!», «Вежливый водитель», «Пешеход на переход» и других мероприятий, направленных на повышение уровня культуры и правового сознания различных категорий участников дорожного движения, предупреждение их опасного поведения, профилактику детского дорожно-транспортного травмат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.3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готовление и прокат в средствах массовой информации, на светодиодных экранах в местах массового пребывания граждан социальной рекламы (аудио – видеороликов) по тематике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ценка технического состояния автомобильных дор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ставка дорожных знаков, светильников и иных материал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освещения на автомобильных дорог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8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8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2002031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6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autoSpaceDE w:val="false"/>
        <w:ind w:left="-142" w:hanging="0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autoSpaceDE w:val="false"/>
        <w:ind w:left="-142" w:hanging="0"/>
        <w:jc w:val="center"/>
        <w:rPr/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left="-142" w:hanging="0"/>
        <w:jc w:val="center"/>
        <w:rPr/>
      </w:pPr>
      <w:r>
        <w:rPr/>
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912"/>
        <w:gridCol w:w="881"/>
        <w:gridCol w:w="913"/>
        <w:gridCol w:w="914"/>
        <w:gridCol w:w="890"/>
        <w:gridCol w:w="984"/>
      </w:tblGrid>
      <w:tr>
        <w:trPr>
          <w:trHeight w:val="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и направления расходов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 2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 2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 2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 2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».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426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426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 xml:space="preserve">06.05.2024 № 280                                                                                                                                                                                                                                         г. Биробиджан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1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е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  <w:t>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,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Раздел 1. Паспорт муниципальной программы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«</w:t>
      </w:r>
      <w:r>
        <w:rPr>
          <w:rFonts w:eastAsia="Calibri"/>
          <w:b/>
          <w:bCs/>
          <w:sz w:val="10"/>
          <w:szCs w:val="10"/>
          <w:lang w:eastAsia="en-US"/>
        </w:rPr>
        <w:t>1. Паспорт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5775"/>
      </w:tblGrid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4 - 2028 годы»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коммунального хозяйства, транспорта, связи  и 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. Отдел муниципальных закупок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руктура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величение (сохранение)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 Улучшение транспортно-эксплуатационного состояния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: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243,212 к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0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0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0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0 км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028 г. - 0 км.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 2024 года по 2028 год, в один этап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щий объем финансирования всего – 187 795,8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. - 12 513,2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. - 18 446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. - 18 935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7 г. </w:t>
            </w:r>
            <w:r>
              <w:rPr>
                <w:rFonts w:eastAsia="Calibri"/>
                <w:b/>
                <w:sz w:val="10"/>
                <w:szCs w:val="10"/>
                <w:lang w:eastAsia="en-US"/>
              </w:rPr>
              <w:t>-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 68 950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. - 68 950,4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ом числе за счет средств местного бюджета в ценах соответствующих лет составит всего – 187 795,8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. - 12 513,2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. - 18 446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. - 18 935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. - 68 950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. - 68 950,4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з средств областного бюджета в ценах соответствующих лет составит всего – 0,0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. - 0,0 тыс. руб.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 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</w:tbl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0"/>
        <w:ind w:left="0" w:firstLine="426"/>
        <w:contextualSpacing/>
        <w:jc w:val="both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«</w:t>
      </w:r>
      <w:r>
        <w:rPr>
          <w:rFonts w:eastAsia="Calibri"/>
          <w:b/>
          <w:bCs/>
          <w:sz w:val="10"/>
          <w:szCs w:val="10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бщий объем финансирования всего – 187 795,8 тыс. руб.: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4 г. - 12 513,2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5 г. - 18 446,4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6 г. - 18 935,4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7 г. - 68 950,4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8 г. - 68 950,4 тыс. руб.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том числе за счет средств местного бюджета в ценах соответствующих лет составит всего – 187 795,8 тыс. руб.: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4 г. - 12 513,2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5 г. - 18 446,4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6 г. - 18 935,4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7 г. - 68 950,4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8 г. -68 950,4 тыс. руб.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из средств областного бюджета в ценах соответствующих лет составит всего – 0,0 тыс. руб.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2024 г. - 0,0 тыс. руб.;     2028 г. - 0,0 тыс. руб.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5 г. - 0,0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6 г. - 0,0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7 г. - 0,0 тыс. руб.;</w:t>
      </w:r>
    </w:p>
    <w:p>
      <w:pPr>
        <w:pStyle w:val="Normal"/>
        <w:tabs>
          <w:tab w:val="clear" w:pos="708"/>
          <w:tab w:val="center" w:pos="7974" w:leader="none"/>
          <w:tab w:val="left" w:pos="9354" w:leader="none"/>
          <w:tab w:val="right" w:pos="15948" w:leader="none"/>
        </w:tabs>
        <w:ind w:right="-6" w:hanging="0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jc w:val="center"/>
        <w:rPr/>
      </w:pPr>
      <w:r>
        <w:rPr>
          <w:sz w:val="10"/>
          <w:szCs w:val="10"/>
        </w:rPr>
        <w:t>Ресурсное обеспечение реализации</w:t>
      </w:r>
      <w:r>
        <w:rPr/>
        <w:t xml:space="preserve">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1833"/>
        <w:gridCol w:w="1688"/>
        <w:gridCol w:w="421"/>
        <w:gridCol w:w="278"/>
        <w:gridCol w:w="428"/>
        <w:gridCol w:w="555"/>
        <w:gridCol w:w="421"/>
        <w:gridCol w:w="423"/>
        <w:gridCol w:w="423"/>
        <w:gridCol w:w="423"/>
        <w:gridCol w:w="430"/>
      </w:tblGrid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4-2028 г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779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513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46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18935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68950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1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13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48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46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35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Обеспечение эксплуатационного содержания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293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1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13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48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46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35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Ремонт автомобильных дорог общего пользования местного значения»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rPr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1"/>
          <w:szCs w:val="11"/>
        </w:rPr>
        <w:t>Время/дата подписания в печать – 16:00 /06.05.2024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5-07T22:40:00Z</dcterms:modified>
  <cp:revision>50</cp:revision>
  <dc:subject/>
  <dc:title> </dc:title>
</cp:coreProperties>
</file>