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апреля 2024 г. № 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6.04.2024 № 25 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начало в № 83, № 84, № 85, № 86, № 87, № 88  от 26.04.2024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/>
      </w:pPr>
      <w:r>
        <w:rPr>
          <w:sz w:val="10"/>
          <w:szCs w:val="1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от 26.04.2024 № 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8"/>
        <w:gridCol w:w="140"/>
        <w:gridCol w:w="1701"/>
        <w:gridCol w:w="1280"/>
        <w:gridCol w:w="426"/>
        <w:gridCol w:w="424"/>
        <w:gridCol w:w="426"/>
        <w:gridCol w:w="1277"/>
        <w:gridCol w:w="1531"/>
      </w:tblGrid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205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дел 1. Перечень № 3 земельных участков, находящихся в муниципальной казне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именование имуще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дрес местонахожд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лощадь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3"/>
        <w:gridCol w:w="1700"/>
        <w:gridCol w:w="1279"/>
        <w:gridCol w:w="426"/>
        <w:gridCol w:w="424"/>
        <w:gridCol w:w="426"/>
        <w:gridCol w:w="1276"/>
        <w:gridCol w:w="1530"/>
      </w:tblGrid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4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830 м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1: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,44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671 263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6/2009-2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7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3: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43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97 737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6/2009-2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73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3: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2,4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 012 792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60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3: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6,5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 997 049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6/2009-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8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,6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88 344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61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46,6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993 107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72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6,27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 374 855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3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87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50 159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1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3,0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 585 571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100 м по направлению на юг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,95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94 648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9.2009 № 79-27-09/010/2009-4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48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,13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16 150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73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,6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16 615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22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,93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7 818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9.2009 № 79-27-09/010/2009-4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2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3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83 445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17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54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93 073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13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5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3 430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82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9,25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60 750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36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,27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03 976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6/2009-2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,6 км на юго-запад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53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28 050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9 км на юго-восток от с.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0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2 261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9 км по направлению на юго-запад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5,0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 580 478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2,3 км по направлению на юго-запад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,34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 822 835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5 км на северо-восток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202001:2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0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7 712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,4 км на юго-запад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,5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100 862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,8 км по направлению на юго-запад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,77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79 095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4 км на юго-восток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,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9 48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5 км на юго-восток от с.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79:04:1103005:1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3,17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592 16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,7 км на юго-запад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1,6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562 299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220 м на ю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,03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7 255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и от 28.05.2009 № 79-27-09/015/2009-0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8 км на юго-запад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,00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53 752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4,8 км по направлению на юго-запад от с. Димитров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9,04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434 852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0 м на восток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5,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70 00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ЕАО, Биробиджанский район, южн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правой стороны автодороги Биробиджан-Ленинское, за железнодорожным переез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,7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 461 024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южнее с. Опытное Поле, с левой стороны автодороги Биробиджан-Лен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202003: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73,3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5 458 538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ЕАО, Биробиджанский район, в райо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ронь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703002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2,9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56 4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9.05.2009 № 79-27-09/015/2009-2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202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1,64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 241 362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4.02.2010 № 79-79-01/008/2010-8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06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1:1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,16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07 428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2.2010 № 79-79-01/008/2010-8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75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,55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482 42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2.2010 № 79-79-01/008/2010-8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239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1:1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9,4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07 443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4.02.2010 № 79-79-01/008/2010-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60 м на север от с. Пронь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1001: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,39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3 94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2.2010 № 79-79-01/008/2010-8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04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,7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14 669,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24.02.2010 № 79-79-01/008/2010-8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0,3 к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96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7 825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 от 15.03.2010 № 79-79-01/014/2010-1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0,3 к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80 52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15.03.2010 № 79-79-01/014/2010-117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0,3 к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 437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15.03.2010 № 79-79-01/014/2010-11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. Пронькино, 1240 м на юго-восток от дома № 1 по ул. Юбилейная            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703001:2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60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60 099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16.03.2010 № 79-79-01/014/2010-11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Рассвет",                ул. Верхняя, № 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5003: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3 594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22.11.2012 № 79-79-01/038/2012-0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Липовая, № 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5: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0 657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4.09.2012 № 79-79-01/028/2012-6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Цветочная, № 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4: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5 822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10.2011 № 79-79-01/037/2011-9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, ул. Листвяная, №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1: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6 130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0.07.2012 № 79-79-01/021/2012-6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"Щукинка", ул. Клубничная, № 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1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4 811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0.07.2012 № 79-79-01/021/2012-6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,  ул. Яблоневая, № 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2: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6 305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11.2011 № 79-79-01/039/2011-0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2-я Щукинка, № 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5: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0 548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0.07.2012 № 79-79-01/021/2012-1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Красивая, № 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5: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 668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05.2011 № 79-79-01/013/2011-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Луговая, № 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0: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4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7.2012 № 79-79-01/021/2012-5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1-я Щукинка, № 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5: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8 438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0.07.2012 № 79-79-01/021/2012-1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5: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1 86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11.2012 № 79-79-01/036/2012-0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5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1.2011 № 79-79-01/009/2011-1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5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0,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5 383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02.2011 № 79-79-01/009/2011-1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Роща, № 3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7: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4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1.11.2012 №  79-79-01/033/2012-7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Весёлая, № 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3: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 668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10.2012 № 79-79-01/033/2012-1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Весёлая, № 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3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10 766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11.2012 № 79-79-01/033/2012-6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Зелёная, № 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9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62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4.11.2012 № 79-79-01/036/2012-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олевая, № 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2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009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9.12.2012 № 79-79-01/041/2012-5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ведение садо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Липовая, № 7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07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6 81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9.2012 № 79-79-01/030/2012-0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Липовая, № 7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07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4.07.2012 № 79-79-01/021/2012-9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Пограничная, № 7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05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11.2012 № 79-79-01/033/2012-7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Еловая, № 6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23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9.12.2012 № 79-79-01/040/2012-3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Кленовая, № 6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23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8.01.2013 № 79-79-01/002/2013-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Житомир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7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3.08.2012 № 79-79-01/023/2012-575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Интернациональная, № 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5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0.08.2012 № 79-79-01/024/2012-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Васильковая, № 5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9: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06.2011 № 79-79-01/023/2011-2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Березняко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№ 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9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06.2011 № 79-79-01/023/2011-2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Рабочая, № 3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7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9.11.2012 № 79-79-01/036/2012-4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Вейниковая, № 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0: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9.2012 № 79-79-01/030/2012-5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Дубовая, № 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5: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0.09.2011 № 79-79-01/012/2011-4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Сельская,  № 1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25: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2 13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7.06.2011 № 79-79-01/017/2011-6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Болотная, №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2: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5.2011 № 79-79-01/021/2011-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Кленовая, № 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5: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0.09.2011 № 79-79-01/012/2011-4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Пограничная, № 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3: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9.11.2011  № 79-79-01/041/2011-9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Сельская, № 1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26: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 0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7.2012 № 79-79-01/021/2012-3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ведение садо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Одуванчиковая, № 7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0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9 4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0.10.2012 № 79-79-01/033/2012-4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Полевая, № 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6: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0 778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10.2012 № 79-79-01/033/2012-2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Васильковая, № 7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5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4.11.2012 № 79-79-01/036/2012-3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Ландышевая, № 760-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4: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12.2012 № 79-79-01/039/2012-1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район "Парники", ул. Луговая, № 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7008: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1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3.03.2012 № 79-79-01/009/2012-5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р-н "Морковное поле", ул. Луговая, № 1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1003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9 0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2.04.2012 № 79-79-01/013/2012-2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район "Малина", ул. Фермерская, № 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7018: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1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9.07.2012 № 79-79-01/019/2012-9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район "Парники", ул. Зелёная, № 45, 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7003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80 0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9.01.2013 № 79-79-01/040/2012-6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Огородная, № 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6005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0.07.2012 № 79-79-01/021/2012-7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Бархотная, № 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1001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4.07.2011 № 79-79-01/029/2011-1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Одуванчиковая, № 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1001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9.07.2011 № 79-79-01/023/2011-6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№ 6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1004: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64 4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1.10.2012 № 79-79-01/033/2012-5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 ул. Розовая, № 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6007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9.10.2012                 № 79-79-01/032/2012-8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Розовая, № 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6007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11.2011 № 79-79-01/040/2011-6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Кипрейная, № 4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6006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5.10.2012 № 79-79-01/032/2012-4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Мостовая, № 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1002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2.11.2012 № 79-79-01/036/2012-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Мостовая, № 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1002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12.2012 № 79-79-01/038/2012-8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Вишнёвая, № 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06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1.01.2013 № 79-79-01/008/2013-0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Жёлтый Яр, 1050 м на юго-восток от д. 49 по ул. Набережная, в границах бывшего совхоза "Заветы Ильича" (земли АО "Родина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000001:2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9,5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 660 664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1.06.2011 № 79-79-01/023/2011-4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3 км по направлению на северо-восток от с. Аэро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703002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,6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73 11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7.2012 № 79-79-01/019/2012-4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сенокош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7 км по направлению на юго-восток от ориентира мост через р. Мориловчих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600002: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5,3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 756 0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2.2010 № 79-79-01/008/2010-7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710 м на север от с. Пронь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1001: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7,4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280 884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8.04.2010 № 79-79-01/014/2010-7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730 м на север от с. Пронь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1001: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,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45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3.2010 № 79-79-01/014/2010-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5 м на юго-запад на 3 км трассы Найфельд-Петровка (сле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1001: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,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4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8.09.2011 № 79-79-01/032/2011-4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3050 м на северо-запад от с. Петровка, с правой стороны автодороги Найфельд-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402001:2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,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86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11 № 79-79-01/032/2011-4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в границах бывшего ТОО "Петровское", 1180 м на северо-запад от с. Петровка, с правой стороны автодороги Найфельд-Петров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402001:2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2,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028 5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11 № 79-79-01/032/2011-4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2540 м на северо-запад от с. Петровка, с правой стороны автодороги Найфельд-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402001:2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,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501 4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11 № 79-79-01/032/2011-4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2050 м на северо-запад от с. Петровка, с правой стороны автодороги Найфельд-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402001:2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1,6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22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11 № 79-79-01/032/2011-4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750 м на северо-восток от с. Найфель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2001:1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1,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33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11 № 79-79-01/032/2011-4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479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72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00 253,6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760 м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9,3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62 192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41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,5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54 513,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94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,6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55 571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65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,13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33 932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483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1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54 216,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17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3: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,94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69 273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3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07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3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62 870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19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3: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9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8 996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3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29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3:4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4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66 894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1/2011-3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78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,7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62 631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3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552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81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74 122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670 м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96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09 705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15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,42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21 046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0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1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60 614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9.03.2010 № 79-79-01/014/2010-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0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4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55 83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8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3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0,0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 115 57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7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522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,66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 123 201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7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0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9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68 674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0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,8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33 486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2-я Щукинка, № 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5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 668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5.02.2013 № 79-79-01/008/2013-2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284"/>
        <w:rPr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1"/>
          <w:szCs w:val="11"/>
        </w:rPr>
        <w:t>Время/дата подписания в печать – 16:30 /26.04.2024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5-02T06:16:00Z</dcterms:modified>
  <cp:revision>33</cp:revision>
  <dc:subject/>
  <dc:title> </dc:title>
</cp:coreProperties>
</file>