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апреля 2024 г. № 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6.04.2024 № 25 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начало в № 83, № 84, № 85, № 86, № 87 от 26.04.2024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/>
      </w:pPr>
      <w:r>
        <w:rPr>
          <w:sz w:val="10"/>
          <w:szCs w:val="1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425"/>
        <w:jc w:val="right"/>
        <w:rPr>
          <w:sz w:val="10"/>
          <w:szCs w:val="10"/>
        </w:rPr>
      </w:pPr>
      <w:r>
        <w:rPr>
          <w:sz w:val="10"/>
          <w:szCs w:val="10"/>
        </w:rPr>
        <w:t>от 26.04.2024 № 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8"/>
        <w:gridCol w:w="140"/>
        <w:gridCol w:w="1701"/>
        <w:gridCol w:w="1280"/>
        <w:gridCol w:w="426"/>
        <w:gridCol w:w="424"/>
        <w:gridCol w:w="426"/>
        <w:gridCol w:w="1277"/>
        <w:gridCol w:w="1531"/>
      </w:tblGrid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205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дел 1. Перечень № 3 земельных участков, находящихся в муниципальной казне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именование имуще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Адрес местонахожд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лощадь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1"/>
        <w:gridCol w:w="141"/>
        <w:gridCol w:w="1700"/>
        <w:gridCol w:w="1279"/>
        <w:gridCol w:w="426"/>
        <w:gridCol w:w="424"/>
        <w:gridCol w:w="426"/>
        <w:gridCol w:w="1276"/>
        <w:gridCol w:w="1530"/>
      </w:tblGrid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4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830 м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1: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,44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671 263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6/2009-2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7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3: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43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97 737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6/2009-2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73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3: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2,4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 012 792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60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3: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6,5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 997 049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6/2009-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8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,6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88 344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61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,6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993 107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72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6,27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 374 855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3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87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50 159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1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3,0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 585 571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100 м по направлению на юг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,95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94 648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9.2009 № 79-27-09/010/2009-4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48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,13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16 150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4/2009-4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73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,6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16 615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22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,93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7 818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9.2009 № 79-27-09/010/2009-4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20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3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83 445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17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54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93 073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13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5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3 430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82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9,25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60 750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8.2009 № 79-27-09/010/2009-4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360 м по направлению на юго-запад от с. Димитрово, участок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,27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03 976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8.2009 № 79-27-09/016/2009-2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,6 км на юго-запад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53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28 050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9 км на юго-восток от с.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0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2 261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9 км по направлению на юго-запад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5,0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 580 478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2,3 км по направлению на юго-запад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0,34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 822 835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5 км на северо-восток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202001:2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0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7 712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,4 км на юго-запад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,5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100 862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,8 км по направлению на юго-запад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,77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79 095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4 км на юго-восток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,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9 48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5 км на юго-восток от с.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33,17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592 16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,7 км на юго-запад от с. Опытное Пол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1,6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562 299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ЕАО, Биробиджанский район, 220 м на ю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,03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7 255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и от 28.05.2009 № 79-27-09/015/2009-0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,8 км на юго-запад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,00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53 752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4,8 км по направлению на юго-запад от с. Димитров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4: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9,04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434 852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7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0 м на восток от с. Димитро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1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170 00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южн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правой стороны автодороги Биробиджан-Ленинское, за железнодорожным переез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3005: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,7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 461 024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южнее с. Опытное Поле, с левой стороны автодороги Биробиджан-Лен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202003: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73,3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5 458 538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5.2009 № 79-27-09/015/2009-0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38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райо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ронь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703002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2,9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56 4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9.05.2009 № 79-27-09/015/2009-2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202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1,64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 241 362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4.02.2010 № 79-79-01/008/2010-8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06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1:1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,16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07 428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2.2010 № 79-79-01/008/2010-8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75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,55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482 42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2.2010 № 79-79-01/008/2010-8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239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79:04:1502001:1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9,4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07 443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4.02.2010 № 79-79-01/008/2010-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60 м на север от с. Пронь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1001: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,39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3 943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2.2010 № 79-79-01/008/2010-8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1040 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,7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14 669,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24.02.2010 № 79-79-01/008/2010-8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0,3 к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79:04:1502003: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96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7 825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 от 15.03.2010 № 79-79-01/014/2010-1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0,3 к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80 52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15.03.2010 № 79-79-01/014/2010-117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0,3 км на северо-восток от с. 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2003: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 437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15.03.2010 № 79-79-01/014/2010-11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. Пронькино, 1240 м на юго-восток от дома № 1 по ул. Юбилейная                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703001:2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,60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60 099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16.03.2010 № 79-79-01/014/2010-11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Рассвет",                ул. Верхняя, № 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5003: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3 594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22.11.2012 № 79-79-01/038/2012-0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Липовая, № 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5: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0 657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4.09.2012 № 79-79-01/028/2012-6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 "Щукинка", ул. Цветочная, № 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9004: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5 822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10.2011 № 79-79-01/037/2011-9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3, ул. Листвяная, №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79:04:0509001: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6 130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0.07.2012 № 79-79-01/021/2012-6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 "Щукинка", ул. Клубничная, № 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1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4 811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0.07.2012 № 79-79-01/021/2012-6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2,  ул. Яблоневая, № 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1002: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6 305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11.2011 № 79-79-01/039/2011-0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9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2-я Щукинка, № 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5: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0 548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0.07.2012 № 79-79-01/021/2012-1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Красивая, № 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5: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 668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3.05.2011 № 79-79-01/013/2011-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Луговая, № 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79:04:0502020: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4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7.2012 № 79-79-01/021/2012-5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1-я Щукинка, № 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5: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8 438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0.07.2012 № 79-79-01/021/2012-1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5: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1 86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11.2012 № 79-79-01/036/2012-0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5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2 74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1.2011 № 79-79-01/009/2011-1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4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Грушевая, № 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0005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55 383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02.2011 № 79-79-01/009/2011-1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Роща, № 3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7: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4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1.11.2012 №  79-79-01/033/2012-7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Весёлая, № 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3: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 668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10.2012 № 79-79-01/033/2012-1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Весёлая, № 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03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10 766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11.2012 № 79-79-01/033/2012-6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Зелёная, № 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19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62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4.11.2012 № 79-79-01/036/2012-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олевая, № 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2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3 009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9.12.2012 № 79-79-01/041/2012-5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ведение садо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Липовая, № 7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07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6 81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9.2012 № 79-79-01/030/2012-0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Липовая, № 7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07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4.07.2012 № 79-79-01/021/2012-9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Пограничная, № 7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05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11.2012 № 79-79-01/033/2012-7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Еловая, № 6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23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9.12.2012 № 79-79-01/040/2012-3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Кленовая, № 6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23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8.01.2013 № 79-79-01/002/2013-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</w:rPr>
              <w:t>13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Житомир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7: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3.08.2012 № 79-79-01/023/2012-575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Интернациональная, № 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5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0.08.2012 № 79-79-01/024/2012-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Васильковая, № 5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9: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06.2011 № 79-79-01/023/2011-2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Березняко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№ 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9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2.06.2011 № 79-79-01/023/2011-2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Урожай", ул. Рабочая, № 3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3007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9.11.2012 № 79-79-01/036/2012-4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Вейниковая, № 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0:4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9.2012 № 79-79-01/030/2012-5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Дубовая, № 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5: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0.09.2011 № 79-79-01/012/2011-4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Сельская,  № 1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25: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2 13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7.06.2011 № 79-79-01/017/2011-6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Болотная, № 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2: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5.2011 № 79-79-01/021/2011-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Кленовая, № 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5: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0.09.2011 № 79-79-01/012/2011-4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Пограничная, № 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3: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9.11.2011  № 79-79-01/041/2011-9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Сельская, № 12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79:04:0504026: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4 0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07.2012 № 79-79-01/021/2012-3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ведение садо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Одуванчиковая, № 7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0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9 4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0.10.2012 № 79-79-01/033/2012-4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Полевая, № 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6: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0 778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10.2012 № 79-79-01/033/2012-2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Васильковая, № 7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5: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4.11.2012 № 79-79-01/036/2012-3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Ландышевая, № 760-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14: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2 41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1.12.2012 № 79-79-01/039/2012-1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район "Парники", ул. Луговая, № 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7008: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1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3.03.2012 № 79-79-01/009/2012-5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р-н "Морковное поле", ул. Луговая, № 1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1003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9 0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2.04.2012 № 79-79-01/013/2012-2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район "Малина", ул. Фермерская, № 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7018: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1 84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9.07.2012 № 79-79-01/019/2012-9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район "Парники", ул. Зелёная, № 45, 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7003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80 0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9.01.2013 № 79-79-01/040/2012-6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Огородная, № 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6005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0.07.2012 № 79-79-01/021/2012-7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Бархотная, № 2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1001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4.07.2011 № 79-79-01/029/2011-1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Одуванчиковая, № 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79:04:0801001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9.07.2011 № 79-79-01/023/2011-6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№ 6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1004: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64 4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1.10.2012 № 79-79-01/033/2012-5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 ул. Розовая, № 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6007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9.10.2012                 № 79-79-01/032/2012-8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Розовая, № 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6007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11.2011 № 79-79-01/040/2011-6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Кипрейная, № 4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6006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5.10.2012 № 79-79-01/032/2012-4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Мостовая, № 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79:04:0801002: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2.11.2012 № 79-79-01/036/2012-0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Икуринское", ул. Мостовая, № 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1002: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 4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12.2012 № 79-79-01/038/2012-8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Пригородное", ул. Вишнёвая, № 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2006: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05 3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31.01.2013 № 79-79-01/008/2013-0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Жёлтый Яр, 1050 м на юго-восток от д. 49 по ул. Набережная, в границах бывшего совхоза "Заветы Ильича" (земли АО "Родина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000001:2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9,5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 660 664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1.06.2011 № 79-79-01/023/2011-4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3 км по направлению на северо-восток от с. Аэро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703002: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,6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73 11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7.2012 № 79-79-01/019/2012-4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сенокош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7 км по направлению на юго-восток от ориентира мост через р. Мориловчих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600002:5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5,3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 756 0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02.2010 № 79-79-01/008/2010-7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710 м на север от с. Пронь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1001: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7,4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280 884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8.04.2010 № 79-79-01/014/2010-7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производства сельскохозяйственной продук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730 м на север от с. Пронь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11001: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,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45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3.2010 № 79-79-01/014/2010-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5 м на юго-запад на 3 км трассы Найфельд-Петровка (сле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501001: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,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4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8.09.2011 № 79-79-01/032/2011-4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3050 м на северо-запад от с. Петровка, с правой стороны автодороги Найфельд-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402001:2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,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86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7.09.2011 № 79-79-01/032/2011-4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в границах бывшего ТОО "Петровское", 1180 м на северо-запад от с. Петровка, с правой стороны автодороги Найфельд-Петров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402001:2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2,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028 5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11 № 79-79-01/032/2011-4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2540 м на северо-запад от с. Петровка, с правой стороны автодороги Найфельд-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402001:26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,8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501 4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11 № 79-79-01/032/2011-4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2050 м на северо-запад от с. Петровка, с правой стороны автодороги Найфельд-Петр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402001:2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1,6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22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11 № 79-79-01/032/2011-4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 границах бывшего ТОО "Петровское", 750 м на северо-восток от с. Найфель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802001:1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1,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33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6.09.2011 № 79-79-01/032/2011-4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479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72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00 253,6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760 м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9,39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62 192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5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41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,5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54 513,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94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,6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55 571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65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,13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33 932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483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1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54 216,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17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3: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,94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69 273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3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07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3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62 870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19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3: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9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8 996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3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829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3:4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,4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66 894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79-01/011/2011-3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78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,7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62 631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3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552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81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74 122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6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4670 м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,96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09 705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5150 м по направлению на юго-запад от с. Димитрово, в границах бывшего совхоза "Димитровск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102002: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,42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621 046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1 № 79-79-01/011/2011-2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0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1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60 614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9.03.2010 № 79-79-01/014/2010-2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0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4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55 83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8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3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0,0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 115 57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7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522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,66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 123 201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7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0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,9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68 674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6000 м по направлению на северо-запад от с. Надеждинск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3001: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,8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233 486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6.02.2010 № 79-79-01/008/2010-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 1 "Щукинка", ул. 2-я Щукинка, № 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5: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7 668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5.02.2013 № 79-79-01/008/2013-2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Карьерная, № 849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01: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7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1 487,3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5.03.2013 № 79-79-01/009/2013-6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Колхозная, № 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21: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5 653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4.03.2013 № 79-79-01/009/2013-9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Красный Восток", ул. Западная, № 1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4020: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4 57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1.03.2013 № 79-79-01/010/2013-8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Ветеран", ул. 5-я Попереч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5001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1 236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7.06.2011 № 79-79-01/017/2011-6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в целях строительства и эксплуатации объекта "Трубопроводная система "Восточная Сибирь - Тихий океан" участок НПС "Сковородино" - СМНП "Козьмино" (ВСТО-II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на участке 3672/1-3673/1 км магистрального нефтепров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202001:4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,27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898 743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0.07.2011 № 79-79-01/023/2011-8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содержания и эксплуатации производственной базы жилищно-коммунального хозя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Школьная, 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200004: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,13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583 674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5.05.2011 № 79-79-01/014/2011-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"ГН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Березовая, № 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604007: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39 80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5.09.2013 № 79-79-01/027/2013-3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, вид разрешенного использования: для ведения садоводства и огороднич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ОТ №1 "Щукинка", ул. Центральная, участок № 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502021: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2.10.2013 № 79-79-01/031/2013-5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сельскохозяйственное исполь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3600 м на юго-восток от с. Алексее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1005: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5,56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 358 75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2.05.2015 № 79-79/001-79/024/001/2015-8133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3600 м на юго-восток от с. Алексее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1005: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3,8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7 746 3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2.05.2015 № 79-79/001-79/024/001/2015-813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растениевод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примерно в 3600 м по направлению на юго-восток от с. Алексее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301005: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7,6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4 600 1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2.05.2015 № 79-79/001-79/024/001/2015-8129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89</w:t>
            </w:r>
          </w:p>
        </w:tc>
        <w:tc>
          <w:tcPr>
            <w:tcW w:w="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содержания и эксплуатации насосной стан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. Гаражный, д. 4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600018: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9 494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4.2016 № 79-79/001-79/023/001/2016-6544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водоснабжения жилищно-коммунальной сфе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тичник, на территории хлебной базы № 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600021: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5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350 554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4.2016 № 79-79/001-79/023/001/2016-6547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содержания и эксплуатации воздушных линий электропередач мощностью 0,4 к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Раздольное, ул. Крутая, от СКТП № 999 (Ф-З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700025: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6 293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4.2016 № 79-79/001-79/023/001/2016-6555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содержания и эксплуатации воздушных линий электропередач мощностью 0,4 к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Раздольное, ул. Тихая, от СКТП                                                                  № 999 (Ф-З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2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5 638,8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7.04.2016 № 79-79/001-79/023/001/2016-6557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содержания и эксплуатации воздушных линий электропередач мощностью 0,4 к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Раздольное, от ул. Тихая до ул. Кирпич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2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13 194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8.04.2016 № 79-79/001-79/023/001/2016-6559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предоставление коммунальных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</w:t>
              <w:br/>
              <w:t>от групповой резервуарной установки до жилого дома 27 по ул. Централь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200003:2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 83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8.07.2021 </w:t>
              <w:br/>
              <w:t>№ 79:04:2200003:224-79/009/2021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5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для размещения автомобильных дорог и дорожных сооруж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автодорога "Некипелово-Найфельд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1000001:2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,06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86 5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14.07.2021 </w:t>
              <w:br/>
              <w:t>№ 79:04:1000001:23-79/009/2021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для размещения автомобильных дорог и дорожных сооруж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автодорога "Желтый Яр-Русская Поля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1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7,58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 93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15.07.2021 № 79:04:0000000:19-79/009/2021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Пронькино, подъезд к ООЦ Алые пару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6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,1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14 7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1.12.2022 </w:t>
              <w:br/>
              <w:t xml:space="preserve">№ 79:04:0000000:665-79/009/2022-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Казанка, ул. Черемуш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6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52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0 52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5.12.2022 </w:t>
              <w:br/>
              <w:t xml:space="preserve">№ 79:04:0000000:666-79/009/2022-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Красный Восток, от центральной дороги по ул. Набережная, 1/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6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44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1 96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3.12.2022 </w:t>
              <w:br/>
              <w:t xml:space="preserve">№ 79:04:0000000:667-79/009/2022-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Желтый Яр, от ул. Центральная до ул. Линей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68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5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9 8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3.12.2022 </w:t>
              <w:br/>
              <w:t xml:space="preserve">№ 79:04:0000000:668-79/009/2022-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от ул. Центральная, 102/2, до ул. 70 лет Октября, 18/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6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7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3 00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5.12.2022 </w:t>
              <w:br/>
              <w:t xml:space="preserve">№ 79:04:0000000:669-79/009/2022-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по ул. Юбилей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7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544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5 1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3.12.2022 </w:t>
              <w:br/>
              <w:t xml:space="preserve">№ 79:04:0000000:670-79/009/2022-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Валдгейм, по ул. Нов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7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3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0 5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03.12.2022 </w:t>
              <w:br/>
              <w:t xml:space="preserve">№ 79:04:0000000:671-79/009/2022-2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Бирофельд, ул. Централь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7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,7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07 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18.10.2022 </w:t>
              <w:br/>
              <w:t>№ 79:04:0000000:672-79/009/2022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Алексеевка, по ул. Советск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7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,26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93 24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31.10.2022 </w:t>
              <w:br/>
              <w:t>№ 79:04:0000000:673-79/009/2022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размещение автомобильных дорог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Бирофельд - Алексее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7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,713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1 3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6.10.2022 № 79:04:0000000:676-79/009/2022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Желтый Яр, от ул. Центральная до ул. Набережная, 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600004:27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3.12.2022 № 79:04:2600004:279-79/009/2022-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предоставление коммунальных услу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муниципальный район, Птичнинское сельское поселение, с. Кирга, ул. Гаражная, в районе д. 2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800007:13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 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03.12.2022 № 79:04:2800007:137-79/009/2022-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вид разрешенного использования: размещение автомобильных дорог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Казанка - Бирофель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8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4,754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 146 2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3.11.2023 № 79:04:0000000:686-79/009/2023-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"Земли населенных пунктов", вид разрешенного использования: для размещения и обслуживания ЦРБ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с. Птичник, ул. Переселенческая, д. 8б </w:t>
              <w:b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600014:3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1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 9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от 21.06.2023 </w:t>
              <w:br/>
              <w:t>№ 79:04:3600014:30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с. Бирофельд, </w:t>
              <w:br/>
              <w:t>ул. Полев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000007:27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3 2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5.12.2023 </w:t>
              <w:br/>
              <w:t>№ 79:04:2000007:276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Бирофельдское сельское поселение, </w:t>
              <w:br/>
              <w:t xml:space="preserve">с. Бирофельд, </w:t>
              <w:br/>
              <w:t>ул. Чапае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000007:27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3 90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2000007:277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Бирофельдское сельское поселение, </w:t>
              <w:br/>
              <w:t xml:space="preserve">с. Бирофельд, </w:t>
              <w:br/>
              <w:t>ул. Лугов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000007:278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2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3 54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2000007:278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«Земли населенных пунктов»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Бирофельд, ул. Центральная (подъезд к социальному дому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000001:35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4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 7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5.12.2023 № 79:04:2000001:351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Бирофельдское сельское поселение, </w:t>
              <w:br/>
              <w:t>с. Бирофельд,</w:t>
              <w:br/>
              <w:t>ул. Совхоз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5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55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2 9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5.12.2023 </w:t>
              <w:br/>
              <w:t>№ 79:04:0000000:753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Бирофельдское сельское поселение, </w:t>
              <w:br/>
              <w:t>с. Бирофельд,</w:t>
              <w:br/>
              <w:t>ул. Таеж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5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9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 88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5.12.2023 </w:t>
              <w:br/>
              <w:t>№ 79:04:0000000:754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>с. Бирофельд,</w:t>
              <w:br/>
              <w:t>ул. Садов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5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96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9 3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5.12.2023 </w:t>
              <w:br/>
              <w:t>№ 79:04:0000000:755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>с. Бирофельд, ул. Нов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6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87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6 8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8.12.2023 </w:t>
              <w:br/>
              <w:t>№ 79:04:0000000:764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1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>с. Бирофельд, ул. Молодеж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7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33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7 84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9.12.2023 </w:t>
              <w:br/>
              <w:t>№ 79:04:0000000:770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Бирофельдское сельское поселение, с. Алексеевка, ул. Садова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52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6 64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0000000:749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>Биробиджанский район, Бирофельдское сельское поселение,</w:t>
              <w:br/>
              <w:t xml:space="preserve">с. Алексеевка, </w:t>
              <w:br/>
              <w:t xml:space="preserve">ул. Школьна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5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9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4 50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2.12.2023 </w:t>
              <w:br/>
              <w:t>№ 79:04:0000000:750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с. Алексеевка, </w:t>
              <w:br/>
              <w:t xml:space="preserve">переулок между </w:t>
              <w:br/>
              <w:t xml:space="preserve">ул. Советской </w:t>
              <w:br/>
              <w:t xml:space="preserve">и ул. Партизанско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5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65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 8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9.12.2023 </w:t>
              <w:br/>
              <w:t>№ 79:04:0000000:751-79/009/2023-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Бирофельдское сельское поселение, с. Алексеевка, ул. Нова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5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6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5 5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7.12.2023 </w:t>
              <w:br/>
              <w:t>№ 79:04:0000000:752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«Земли населенных пунктов»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. Алексеевка, ул. Партизанска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5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1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 07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6.12.2023 № 79:04:0000000:756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Бирофельдское сельское поселение, </w:t>
              <w:br/>
              <w:t>с. Опытное поле, ул. Нов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300001:25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3300001:255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Бирофельдское сельское поселение, </w:t>
              <w:br/>
              <w:t>с. Опытное поле, ул. Садов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3300002:26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48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 58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9.12.2023 </w:t>
              <w:br/>
              <w:t>№ 79:04:3300002:269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с. Опытное поле, </w:t>
              <w:br/>
              <w:t>ул. 40 лет Поб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6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 89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0000000:746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с. Опытное поле, </w:t>
              <w:br/>
              <w:t>ул. Централь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419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1 7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0000000:747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2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>с. Опытное поле, ул. Нагор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8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41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1 3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5.12.2023 </w:t>
              <w:br/>
              <w:t>№ 79:04:0000000:748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с. Красивое, ул. Нова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1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 94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09.01.2024 </w:t>
              <w:br/>
              <w:t>№ 79:04:0000000:745-79/009/2024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>Биробиджанский район, Бирофельдское сельское поселение, с. Красивое, ул. 40 лет Поб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9 54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09.01.2024 </w:t>
              <w:br/>
              <w:t>№ 79:04:0000000:743-79/009/2024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Бирофельдское сельское поселение, с. Красивое, </w:t>
              <w:br/>
              <w:t>ул. Юбилей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3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58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8 8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0000000:739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</w:t>
              <w:br/>
              <w:t xml:space="preserve">Биробиджанский район, </w:t>
              <w:br/>
              <w:t xml:space="preserve">с. Красивое, </w:t>
              <w:br/>
              <w:t xml:space="preserve">ул. Комсомольска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78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2 7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09.01.2024 </w:t>
              <w:br/>
              <w:t>№ 79:04:0000000:744-79/009/2024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«Земли населенных пунктов»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с. Красивое, ул. Лени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900001:368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74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 94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9.12.2023 № 79:04:2900001:368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5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. Красивое, </w:t>
              <w:br/>
              <w:t>ул. Школь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 14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0000000:742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Бирофельдское сельское поселение, </w:t>
              <w:br/>
              <w:t>с. Красивое, ул. Новая до ул. 40 лет Поб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900004:2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6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8 7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5.12.2023 </w:t>
              <w:br/>
              <w:t>№ 79:04:2900004:200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Бирофельдское сельское поселение, </w:t>
              <w:br/>
              <w:t>с. Красивое, от ул. Юбилейная до ул. Комсомольск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900002:15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4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 1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2900002:152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8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</w:t>
              <w:br/>
              <w:t xml:space="preserve">с. Красивое, от ул. Комсомольская </w:t>
              <w:br/>
              <w:t>до ул. Лени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900001:36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4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4 89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9.12.2023 </w:t>
              <w:br/>
              <w:t>№ 79:04:2900001:369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3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Бирофельдское сельское поселение, с. Красивое, от ул. 40 лет Победы до ул. Юбилей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2900003:18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5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 5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2900003:184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4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Бирофельдское сельское поселение, с. Димитрово, ул. Центральна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7 2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0000000:741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4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Бирофельдское сельское поселение, с. Димитрово, ул. Нижня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4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9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5.12.2023 </w:t>
              <w:br/>
              <w:t>№ 79:04:0000000:740-79/009/2023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42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 xml:space="preserve">вид разрешенного использования: улично-дорожная се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АО, Биробиджанский район, Валдгеймское сельское поселение, проезд к зданию МКУ «Районная музыкальная школа» от ул. Центральная, 82/2 с. Валдгей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73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13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9 25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0000000:735-79/009/2023-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4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емельный участок, категория земель «Земли населенных пунктов», 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. Кирга, ул. Центральна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93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18 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озникновение. Собственность от 26.12.2023 № 79:04:0000000:615-79/009/2023-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44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5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Земельный участок, категория земель «Земли населенных пунктов», </w:t>
              <w:br/>
              <w:t>вид разрешенного использования: улично-дорожная се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ЕАО, Биробиджанский район, с. Кирга, ул. Гаражна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9:04:0000000:61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237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8 18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Возникновение. Собственность </w:t>
              <w:br/>
              <w:t xml:space="preserve">от 26.12.2023 </w:t>
              <w:br/>
              <w:t>№ 79:04:0000000:617-79/009/2023-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 275,99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7 851 59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rPr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1"/>
          <w:szCs w:val="11"/>
        </w:rPr>
        <w:t>Время/дата подписания в печать – 16:25 /26.04.2024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5-02T06:12:00Z</dcterms:modified>
  <cp:revision>30</cp:revision>
  <dc:subject/>
  <dc:title> </dc:title>
</cp:coreProperties>
</file>