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апреля 2024 г. № 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6.04.2024 № 25 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начало в № 83, № 84 от 26.04.2024</w:t>
      </w:r>
    </w:p>
    <w:p>
      <w:pPr>
        <w:pStyle w:val="Normal"/>
        <w:ind w:firstLine="284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от 26.04.2024 № 25</w:t>
      </w:r>
    </w:p>
    <w:p>
      <w:pPr>
        <w:pStyle w:val="Normal"/>
        <w:ind w:firstLine="284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86"/>
        <w:gridCol w:w="1251"/>
        <w:gridCol w:w="1418"/>
        <w:gridCol w:w="282"/>
        <w:gridCol w:w="426"/>
        <w:gridCol w:w="284"/>
        <w:gridCol w:w="424"/>
        <w:gridCol w:w="435"/>
        <w:gridCol w:w="287"/>
        <w:gridCol w:w="993"/>
        <w:gridCol w:w="1376"/>
      </w:tblGrid>
      <w:tr>
        <w:trPr>
          <w:trHeight w:val="23" w:hRule="atLeast"/>
        </w:trPr>
        <w:tc>
          <w:tcPr>
            <w:tcW w:w="762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Раздел 1. Перечень № 2 недвижимого имущества казны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87"/>
        <w:gridCol w:w="1250"/>
        <w:gridCol w:w="1418"/>
        <w:gridCol w:w="283"/>
        <w:gridCol w:w="425"/>
        <w:gridCol w:w="284"/>
        <w:gridCol w:w="424"/>
        <w:gridCol w:w="434"/>
        <w:gridCol w:w="287"/>
        <w:gridCol w:w="992"/>
        <w:gridCol w:w="1377"/>
      </w:tblGrid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аозер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8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ир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40 лет Поб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Усадеб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5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Виноград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Юбилейном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7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пер. Весеннем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7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Клубном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Таежном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Гаражном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4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Малом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от ветеринарной станции до </w:t>
              <w:br/>
              <w:t>ул. Кооператив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Кооператив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7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от ул. Октябрьской до в/ч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ветс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Дальн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9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Вокзальной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459 799,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765-79/009/2023-1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6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8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Централь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1 440,6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768-79/009/2023-1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пер. Западному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3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ирга, по ул. Подгорной -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6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ес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ор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Торфя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9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араж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72 093,9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761-79/009/2023-1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Восточ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угов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3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ирга, по ул. Горной, подъезд к кладбищ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3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1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Белой Бер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Сиренево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8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Набереж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1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</w:t>
              <w:br/>
              <w:t>ул. Трансформатор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Зеле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79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 ул. Тихонькой -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 ул. Тихонькой -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2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веточ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Реч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ехничес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Заводс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6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Комбайностро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зер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их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Крутой -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рутой -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Приозер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Вишнев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Майс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8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Энергостро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ирпич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бвод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Уголь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ветл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Нерюнгринс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Шоссейной -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5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Шоссейной -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64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ице на турбаз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9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ентральной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ентральной 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троитель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579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Рабоч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591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ьевой 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ирга, ул. Гаражная в районе д. 2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 61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408,77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9.05.2022 № 3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</w:t>
            </w:r>
          </w:p>
        </w:tc>
      </w:tr>
      <w:tr>
        <w:trPr>
          <w:trHeight w:val="647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Новой</w:t>
              <w:br/>
              <w:t>протяженность 0,58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Нов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00 083,8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307-79/009/2023-2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 846,1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0 812 033,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575 890 882,43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  <w:lang w:val="en-US"/>
        </w:rPr>
      </w:pPr>
      <w:r>
        <w:rPr>
          <w:sz w:val="10"/>
          <w:szCs w:val="10"/>
        </w:rPr>
        <w:t xml:space="preserve">Приложение </w:t>
      </w:r>
      <w:r>
        <w:rPr>
          <w:sz w:val="10"/>
          <w:szCs w:val="10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от 26.04.2024 № 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38"/>
        <w:gridCol w:w="140"/>
        <w:gridCol w:w="1701"/>
        <w:gridCol w:w="1280"/>
        <w:gridCol w:w="426"/>
        <w:gridCol w:w="424"/>
        <w:gridCol w:w="426"/>
        <w:gridCol w:w="1277"/>
        <w:gridCol w:w="1531"/>
      </w:tblGrid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205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Раздел 1. Перечень № 3 земельных участков, находящихся в муниципальной казне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именование имущест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дрес местонахожд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Кадастровый номер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лощадь, 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Кадастровая стоимость, /руб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ведения о правообладателе муниципального недвижимого имущества, 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личного подсоб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в районе моста через  р. Тр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100001: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,5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7 15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27.07.2005 № 79-27-09/013/2005-54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Луговая, № 1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3: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3 097,6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07.2005 № 79-27-09/013/2005-5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Луговая, уч. № 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3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3 625,1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4.2006 № 79-27-09/006/2006-4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Бархатная, 8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8: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07.2005 № 79-27-09/013/2005-5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Верхняя, № 4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5: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07.2005 № 79-27-09/013/2005-5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Верхняя, № 4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5: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7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8 657,7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07.2005 № 79-27-09/013/2005-5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Дорожная, № 259 "б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6: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7 91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11.2005 № 79-27-09/013/2005-5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Зеленая, 2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9: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07.2005 № 79-27-09/013/2005-5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Зеленая, № 2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9: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07.2005 № 79-27-09/013/2005-5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1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Зеленая, № 2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9: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 xml:space="preserve">60 394,17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9.09.2006 № 79-27-09/016/2006-7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Влажная, № 8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6: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6 965,68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9.2006 № 79-27-09/015/2006-4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СОТ № 1 "Щукинка", ул. Влажная, уч. № 874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5: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3 976,7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4.2006 № 79-27-09/006/2006-4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Ягодная, № 8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7: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7 932,6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7.2005 № 79-27-09/013/2005-5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Ключевая, 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4: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0 328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07.2005 № 79-27-09/013/2005-5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Полевая, № 1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2: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7.2005 № 79-27-09/013/2005-5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Роща, уч. № 3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8: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8 020,6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9.2006 № 79-27-09/015/2006-4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7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Урожайная, уч. № 1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3: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1 537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4.2006 № 79-27-09/006/2006-4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8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 4-я линия, уч. № 7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8: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5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1 691,08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4.2006 № 79-27-09/006/2006-4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Целинная, № 2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0: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9 558,5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4.04.2006 № 79-27-09/006/2006-4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Солнечная, 1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2: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5 471,2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4.2006 № 79-27-09/006/2006-4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Щукинка, 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6: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7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3 295,2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6.04.2006 № 79-27-09/006/2006-4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Ягодная, уч. № 8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7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4 943,7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9.2006 № 79-27-09/015/2006-4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Садовая, № 3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8: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0 328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4.09.2006 № 79-27-09/015/2006-3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Нагорная,  № 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9: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3 449,28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1.09.2006 № 79-27-09/015/2006-3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Роща, № 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7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36 132,8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3.12.2007 № 79-27-09/028/2007-1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Щукинка", Дальсельма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1009: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94 942,8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3.12.2007 № 79-27-09/028/2007-1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7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1-я линия,  № 6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1: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7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3 734,7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3.12.2007 № 79-27-09/028/2007-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8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Проточная, 5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5: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90 898,9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4.09.2006 № 79-27-09/015/2006-3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2-я линия, 6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1: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921,8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6.09.2006 № 79-27-09/015/2006-39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Луговая, 1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3: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5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1 339,4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3.12.2007 № 79-27-09/028/2007-1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Ключевая, 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3: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4 592,1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7.01.2007 № 79-27-09/007/2007-0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Средняя,  451-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6: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9 559,5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7.01.2007 № 79-27-09/007/2007-0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2-я линия, 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1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9 778,8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3.12.2007 № 79-27-09/028/2007-1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 Средняя, № 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6: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2 965,3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3.12.2007 № 79-27-09/028/2007-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1-я линия, № 6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1: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9 954,6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3.12.2007 № 79-27-09/028/2007-1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Дубовая, № 5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4: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29 24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3.12.2007 № 79-27-09/028/2007-1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Красивая, № 9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5: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4 416,2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2.12.2007 № 79-27-09/028/2007-1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Веселая,  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3: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4 504,2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3.12.2007 № 79-27-09/028/2007-1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2 (Щукинка) по ул. Грушевая, № 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1002: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4.12.2007 № 79-27-09/028/2007-1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2 "Щукинка", ул. Садовая, № 3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1008: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4.09.2006 № 79-27-09/015/2006-3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2, ул. Земляничная, № 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1002: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3.12.2007 № 79-27-09/028/2007-1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2 "Щукинка", ул. Грушевая, 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1002: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4.04.2006 № 79-27-09/006/2006-4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2 "Щукинка", ул.  Грушевая, 105-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1003: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492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7.2005 № 79-27-09/013/2005-5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2 "Щукинка", ул. Грушевая, 3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1002: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07.2005 № 79-27-09/013/2005-5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2, "Щукинка", ул. Грушевая, 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1003: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07.2005 № 79-27-09/013/2005-5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2 "Щукинка", ул. Сиреневая, 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1003: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07.2005 № 79-27-09/013/2005-5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2 "Щукинка", ул. Яблоневая, 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1002: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0 328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07.2005 № 79-27-09/013/2005-5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8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Вишневая, 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3: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3 580,67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7.01.2007 № 79-27-09/007/2007-0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Малиновая, 4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8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8 899,7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7.2005 № 79-27-09/013/2005-5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Ягодная, № 3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6: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0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90 371,48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7.2005 № 79-27-09/013/2005-5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Осенняя, 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7: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0 328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4.2006 № 79-27-09/006/2006-4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Багульная, № 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13: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0 328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6.04.2006 № 79-27-09/006/2006-4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Победы, уч. № 7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13: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4.04.2006 № 79-27-09/006/2006-4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Ягодная, 3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6: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8 020,6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8.09.2005 № 79-27-09/013/2005-5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Цветочная, 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4: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3 976,7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9.2006 № 79-27-09/015/2006-4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Набережная, 9-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9: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9 360,0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07.2005 № 79-27-09/013/2005-5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7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ч. №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1: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1 537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4.09.2006 № 79-27-09/015/2006-3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8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Урожайная, 2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6: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7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5 932,5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9.2006 № 79-27-09/015/2006-4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Липовая,  300-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5: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7 91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9.2006 № 79-27-09/015/2006-4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Пихтовая, 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3: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0 328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1.09.2006 № 79-27-09/015/2006-3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СОТ № 3 "Щукинка", ул. Малиновая, № 47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8: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3 713,0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2.12.2007 № 79-27-09/028/2007-1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50 лет ЕАО, 6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10: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0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95 733,9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4.09.2006 № 79-27-09/015/2006-3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 Клюквенная, 644-6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10: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3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14 458,8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9.2006 № 79-27-09/015/2006-4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Пихтовая, № 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2001: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0 328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8.01.2007 № 79-27-09/007/2007-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Липовая, 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5: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8 548,0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8.01.2007 № 79-27-09/007/2007-0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Грушевая, 5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11: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9 646,4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7.01.2007 № 79-27-09/007/2007-0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7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ч. № 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7: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9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3 690,3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5.09.2006 № 79-27-09/015/2006-3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8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Малиновая, 4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8: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7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4 525,9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7.01.2007 № 79-27-09/007/2007-0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Вишневая, 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3: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3.12.2007 № 79-27-09/028/2007-1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4 "Щукинка", ул. Дорожная, 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1: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2 086,2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2.12.2007 № 79-27-09/028/2007-1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4 "Щукинка", ул. Красивая, 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6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8.09.2006 № 79-27-09/015/2006-4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4 "Щукинка", ул.  Грушевая, 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5: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4 328,38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9.2006 № 79-27-09/015/2006-3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4 "Щукинка", ул.  Вишневая, № 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2: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8.01.2007 № 79-27-09/007/2007-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4 "Щукинка", ул. Голубичная, № 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7: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7 91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8.01.2007 № 79-27-09/007/2007-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4 "Щукинка", ул.                                          50 лет ЕАО,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2: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96 173,5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7.2005 № 79-27-090/013/2005-5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4 "Щукинка", ул. Голубичная, № 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7: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1 537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6.04.2006 № 79-27-09/006/2006-4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7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4 "Щукинка", ул.    Вишневая,  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3: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9 515,07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4.2006 № 79-27-09/006/2006-4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rPr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1"/>
          <w:szCs w:val="11"/>
        </w:rPr>
        <w:t>Время/дата подписания в печать – 16:10 /26.04.2024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5-02T06:05:00Z</dcterms:modified>
  <cp:revision>26</cp:revision>
  <dc:subject/>
  <dc:title> </dc:title>
</cp:coreProperties>
</file>