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апреля 2024 г. № 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rPr/>
      </w:pPr>
      <w:r>
        <w:rPr>
          <w:sz w:val="10"/>
          <w:szCs w:val="10"/>
        </w:rPr>
        <w:t>26.04.2024 № 24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autoSpaceDE w:val="false"/>
        <w:ind w:firstLine="426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  <w:t xml:space="preserve">О внесении изменений в Положение «О бюджетном процессе в Биробиджанском муниципальном районе Еврейской автономной области», утвержденное решением Собрания депутатов от 25.11.2016 № 71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426"/>
        <w:jc w:val="both"/>
        <w:outlineLvl w:val="0"/>
        <w:rPr>
          <w:color w:val="000000"/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</w:t>
      </w:r>
      <w:r>
        <w:rPr>
          <w:rFonts w:cs="Arial"/>
          <w:sz w:val="10"/>
          <w:szCs w:val="10"/>
        </w:rPr>
        <w:t>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ind w:firstLine="42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РЕШИЛО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«О бюджетном процессе в Биробиджанском муниципальном районе Еврейской автономной области», утвержденное решением Собрания депутатов от 25.11.2016 № 71,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1. в пункте 7.5 раздела 7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ab/>
        <w:t>1.1.1. абзацы 6 и 7 исключить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ab/>
        <w:t>1.1.2. дополнить пункт абзацем следующего содержания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« - реестры источников доходов бюджетов бюджетной системы Российской Федерации.».</w:t>
      </w:r>
    </w:p>
    <w:p>
      <w:pPr>
        <w:pStyle w:val="Normal"/>
        <w:autoSpaceDE w:val="false"/>
        <w:ind w:firstLine="42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firstLine="42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-426"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                                                                  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-426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5"/>
        <w:rPr/>
      </w:pPr>
      <w:r>
        <w:rPr>
          <w:sz w:val="10"/>
          <w:szCs w:val="10"/>
        </w:rPr>
        <w:t>26.04.2024 № 25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spacing w:before="0" w:after="0"/>
        <w:ind w:firstLine="42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1.1.1. перечень № 1 изложить в редакции согласно приложению 1 к настоящему решени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1.1.2. перечень № 2 изложить в редакции согласно приложению 2 к настоящему решени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1.1.3. перечень № 3 изложить в редакции согласно приложению 3к настоящему решени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1.1.4. перечень № 4 изложить в редакции согласно приложению 4к настоящему решению.</w:t>
      </w:r>
    </w:p>
    <w:p>
      <w:pPr>
        <w:pStyle w:val="Normal"/>
        <w:spacing w:before="0" w:after="0"/>
        <w:ind w:firstLine="42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2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1.2.1. перечень № 1 изложить в редакции согласно приложению 5 к настоящему решению.</w:t>
      </w:r>
    </w:p>
    <w:p>
      <w:pPr>
        <w:pStyle w:val="Normal"/>
        <w:spacing w:before="0" w:after="0"/>
        <w:ind w:firstLine="42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2.2. перечень № 2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- дополнить строкой 221 согласно приложению 6 к настоящему решению;</w:t>
      </w:r>
    </w:p>
    <w:p>
      <w:pPr>
        <w:pStyle w:val="Normal"/>
        <w:spacing w:before="0" w:after="0"/>
        <w:ind w:firstLine="42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13 774 066,65» заменить числом «13 853 887,65», число «6 832 300,68» заменить числом «6 912 121,68»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10"/>
          <w:szCs w:val="10"/>
        </w:rPr>
        <w:t>1.3. Раздел 3 изложить в редакции согласно приложению 7 к настоящему решению.</w:t>
      </w:r>
    </w:p>
    <w:p>
      <w:pPr>
        <w:pStyle w:val="Normal"/>
        <w:spacing w:before="0" w:after="0"/>
        <w:ind w:firstLine="42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 информационно–телекоммуникационной сети «Интернет».</w:t>
      </w:r>
    </w:p>
    <w:p>
      <w:pPr>
        <w:pStyle w:val="Normal"/>
        <w:spacing w:before="0" w:after="0"/>
        <w:ind w:firstLine="42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-426"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                                                                  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-238" w:firstLine="426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от 26.04.2024 № 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284"/>
        <w:gridCol w:w="427"/>
        <w:gridCol w:w="840"/>
        <w:gridCol w:w="294"/>
        <w:gridCol w:w="285"/>
        <w:gridCol w:w="285"/>
        <w:gridCol w:w="560"/>
        <w:gridCol w:w="426"/>
        <w:gridCol w:w="432"/>
        <w:gridCol w:w="1701"/>
        <w:gridCol w:w="1955"/>
      </w:tblGrid>
      <w:tr>
        <w:trPr>
          <w:trHeight w:val="23" w:hRule="atLeast"/>
        </w:trPr>
        <w:tc>
          <w:tcPr>
            <w:tcW w:w="762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АЗДЕЛ 1.  Сведения о муниципальном недвижимом имуществе </w:t>
            </w:r>
          </w:p>
        </w:tc>
      </w:tr>
      <w:tr>
        <w:trPr>
          <w:trHeight w:val="115" w:hRule="atLeast"/>
        </w:trPr>
        <w:tc>
          <w:tcPr>
            <w:tcW w:w="7625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10"/>
                <w:szCs w:val="10"/>
              </w:rPr>
              <w:t xml:space="preserve">Перечень № 1 недвижимого имущества, закреплённого за муниципальными органами местного самоуправления, муниципальными учреждениями </w:t>
            </w:r>
          </w:p>
        </w:tc>
      </w:tr>
      <w:tr>
        <w:trPr>
          <w:trHeight w:val="115" w:hRule="atLeast"/>
        </w:trPr>
        <w:tc>
          <w:tcPr>
            <w:tcW w:w="762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недвижим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 недвижимого имуществ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адастр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ме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 стоимость (руб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      (износ)  (руб.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 правообладателе недвижимого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б установленных ограничениях (обременения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указанием осн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даты возникнов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рекращения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е здание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                     ул. Пушкина, 5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2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7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77 619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№ 79-01/01-25/2001-2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8.2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"Централизованное хозяйственное управление" муниципального образования "Биробиджанский муниципальный район" ЕАО, оперативное управление                                                             № 79:01:0300001:275-79/009/2022-3 от 17.10.2022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сы гаража                                          (2 штуки)                          (литер Б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                     ул. Школьная, 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00023:16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3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72 270,4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№ 79:01:0500023:169-79/009/202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1.202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Централизованное хозяйственное управление" муниципального образования "Биробиджанский муниципальный район" ЕАО. Постановление администрации                                                                                                      от 21.05.2009 № 271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жилое здание спортивного зала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                     ул. Советская,        100А  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00001:3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8,9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-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 048,14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1 687,44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88 55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он ЕАО № 267-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3.200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010 от 29.08.2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. Постановление администрации муниципального района                                                                                                                                                                     от 20.02.2024 № 102,                                                                                                                                                                                   оперативное управление                                                                                                                                     № 79:04:0100001:389-79/009/2024-3 от 27.02.2024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 зд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Переселенческая, 8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4:8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7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3 043,5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6 282,39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0 925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1/2011-465 от 17.10.2011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УДО  "ЦДТ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от 03.11.2011 № 948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5/2012-1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5.2012                               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 с пристройко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Мирная, 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5: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4,4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389 985,4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1 020,92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17 487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5/2010-689 от 17.08.2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ДОУ "Детский с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1.2008 № 21, оперативное управление                                                                                                                                                                                           № 79-79-01/040/2011-2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1.2011                                         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,                         литер А-А4; скла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6,7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;    1964;    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 842,0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 842,08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8/2010-941 от 26.02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Средняя  общеобразовательная школа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А. Пришкольника  с.Валдгейм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№ 79-79-01/014/2010-0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3.201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Школьная, 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1:5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1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460,4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9 852,8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7 838 511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8/2010-942 от 26.02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ДОУ "Детский сад с.Валдгейм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1 № 31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47/2011-6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1.2012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Желтый Яр, ул. Набережная, 3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600004:1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9,6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 кап ремонт 2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39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47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31 372,9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9-494 от 13.03.2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от 23.06.2008 № 542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9-4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6.2009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Желтый Яр, ул. Набережная, 33 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2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5 900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3 759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3 739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5/2010-690 от 17.08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                                                                                                                                                                            от 31.01.2008 № 542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7/2011-7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07.2011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литер А-А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Школьная, 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5:9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2,9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8 782,8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9 150,36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222 352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0/2009-203 от 05.08.2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ОУ "Средняя общеобразовательная школа села Найфельд им. гвардии лейтенанта Сывульского В.А.".  Постановление главы муниципального района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6/2009-2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1.2010                                         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Центральная, 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3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 489,5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3 763,75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742 556,9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5/2010-692 от 17.08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ДОУ "Детский сад с.Найфельд". Постановление главы муниципального района от 31.03.2011 № 315, оперативное управление                                                                                                                                              № 79-79-01/039/2011-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0.2011                    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40 лет Победы,     12/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6,4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185,9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185,91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32 415,2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4/2010-792 от 12.04.2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главы муниципального района                  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2/2010-4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5.201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Школьная, 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4,7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57 861,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7 475,98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1 010,6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4/2010-793 от 12.04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главы муниципального района       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2/2010-4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5.201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 Центральная, 3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2:1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5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68 362,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0/2009-202 от 05.08.2009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ОУ "Средняя общеобразовательная  школа с. Надеждинское". Постановление главы муниципального района                 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3/2009-6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11.2009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Гараж (помещения на поэтажном плане номера 2; 3)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Набережная, 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2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0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7 869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-2007-339 от 10.08.2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Средняя общеобразовательная  школа с. Надеждинское". Постановление главы муниципального района              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100003:201-79/009/2024-1 от 19.02.2024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 Набережная,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19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2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1 016,5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4/2010-794 от 12.04.2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Средняя общеобразовательная  школа с. Надеждинское". Постановление главы муниципального района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4/2012-3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8.2012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Бирофельд, ул. Центральная, 4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66,2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25 584,8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7/2009-494 от 14.01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               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0/2010-8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7.03.2010 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Бирофельд, ул. Центральная, 4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8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5,0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09 241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7/2009-495 от 14.01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                                                                                                                                                                          от 03.06.2008 № 485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0/2010-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7.03.201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-са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ул. Центральная, 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00001: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2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 856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 856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88 835,0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9-338 от 13.03.2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Начальная школа - детский сад села Опытное Поле". Постановление администрации муниципального района                                                                                                                                                                                   от 31.03.2011 № 31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8/2011-4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0.07.2011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4 782,5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8/2010-026 от 21.01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                                                                                                                                                                             от 23.06.2008 № 542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1/2011-8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4.2011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ьной столовой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7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7 441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7/2009-496 от 12.01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                                                                                                                                                                                 от 23.06.2008 № 542, оперативное управление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й музыкальной школ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пер. Молодежный, 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14: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6,2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73 227,5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                  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0/2009-019 от 14.01.2009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"Детская музыкальная школа".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11.2004 № 496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9-4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6.2009                      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одросткового клуба,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Молодежная, 3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9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876,2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359,83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7 476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3/2010-718 от 16.09.201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"ЦДТ".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31.03.2011 № 314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40/2011-1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11.2011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3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1,7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2 554,5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0/010/2008-711 от 15.05.2008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ый дом культуры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6.2006 № 441.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9-1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5.2009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8,4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70 181,89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92 205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225 680,5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главы муниципального района от 11.04.2008 № 298. Свидетельство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2/2008-212 от 29.09.2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Центр образования имени В.И. Пеллера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11.04.2008 № 298.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9-0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2.2009  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-овощехранилище, литер 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3 029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4 573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3 314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Постановление главы муниципального района от 07.05.2008 № 395. Свидетельство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2/2008-213 от 29.09.2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Центр образования имени В.И. Пеллера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от 06.07.2012 № 642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600013:67-79/009/2020-1                                                                                                                                     от 29.06.202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районной библиотеки (в том числе подвал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33          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9 287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об отступном от 10.06.2004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01/04-05/2004-1576 от 01.07.2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ая библиотека".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от 17.03.2011 № 252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47/2011-2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1.2012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ая комплексная площа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I, II, III, I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район дома 100а по ул. Советско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8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93 772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3 521,46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35,6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5/2011-329 от 26.09.2011     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. Постановление администрации муниципального района                                                                                                                                                                            от 20.02.2024 № 102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600001:81-79/009/2024-1 от 27.02.2024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 713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5/2012-474 от 12.05.2012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А. Пришколь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".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от 12.04.2012 № 347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2200004:118-79/009/2024-1 от 19.02.2024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 192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2200004:117-79/009/2024-1 от 20.02.2024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 общеобразовательная школа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А. Пришколь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".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от 12.04.2012 № 347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2200004:117-79/009/2024-2 от 20.02.2024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40 лет Победы, 12/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 553,55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 143,5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1 795,2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03.12.2012 № 1129. Свидетельство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41/2012-234 от 26.12.20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администрации муниципального района                                                                                                                                                                                 от 03.12.2012 № 1129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2500003:96-79/009/2024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2.2024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ый водоё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21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Постановление главы муниципального района от 11.04.2008 № 298. Выписка из ЕГРН                                                                                                                                                                                        от 11.05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600013:217-79/009/2021-1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Центр образования имени В.И. Пеллера".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4.2008 № 298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600013:217-79/009/2021-2                                                                                                                                                                                                                                   от 15.07.2021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Центральная, 8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26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7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 000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515,29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6 495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Муниципальный контракт ИКЗ № 173790650542079060100100070076810244 от 15.09.17 № 1/17-МК. Свидетельство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200004:264-79/001/2017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9.20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Найфельд им. гвардии лейтенанта Сывульского В.А.".   Постановление главы муниципального района                                                                                                                                                                            от 26.10.2017 № 977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200004:264-79/009/2021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0.01.2021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в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г. Биробиджан,                                                                                       ул. Пушкина, 5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196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0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 53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№ 79:01:0300001:1964-79/009/202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2.20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"Централизованное хозяйственное управление" муниципального образования "Биробиджанский муниципальный район" ЕАО, оперативное управление                                                                            № 79:01:0300001:1964-79/009/2022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0.2022 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0 832,3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379 076,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 475 011,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от 26.04.2024 № 25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6"/>
        <w:gridCol w:w="1251"/>
        <w:gridCol w:w="1418"/>
        <w:gridCol w:w="282"/>
        <w:gridCol w:w="426"/>
        <w:gridCol w:w="284"/>
        <w:gridCol w:w="424"/>
        <w:gridCol w:w="435"/>
        <w:gridCol w:w="287"/>
        <w:gridCol w:w="993"/>
        <w:gridCol w:w="1376"/>
      </w:tblGrid>
      <w:tr>
        <w:trPr>
          <w:trHeight w:val="23" w:hRule="atLeast"/>
        </w:trPr>
        <w:tc>
          <w:tcPr>
            <w:tcW w:w="762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Раздел 1. Перечень № 2 недвижимого имущества казны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     протяженность                               4495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0 95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0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ные сети,</w:t>
              <w:br/>
              <w:t xml:space="preserve">протяженность </w:t>
              <w:br/>
              <w:t>88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Птични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 48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</w:t>
              <w:br/>
              <w:t xml:space="preserve">из ЕГРН </w:t>
              <w:br/>
              <w:t>от 23.08.2023 № 79:04:3600021:626-79/009/2023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ы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 82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 18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 80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8 946,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027 98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ы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97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 0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,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 3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и аренд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9 18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и аренд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3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 965,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6 24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51,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10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3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27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 8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7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 8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 112,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9 19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06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87 5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227 04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73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6 21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228 8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49 87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482 07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450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601 69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2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 431 18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619 3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8 72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, пом 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4: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74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89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 48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,4 к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 4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89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9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Раздольное,              ул. Энергостроителей от СКТП                                 № 999 (ф-з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90,7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 49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32,7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 63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47,6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66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34,6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 3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2,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 2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49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 53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ктропередач 0,4 кВ, протяженность 55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6 360,8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Найфельд, ул. Цвет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Молодеж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1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гор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Комсомольск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Первомайск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3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Советск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7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Централь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Гагарин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0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Озер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7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40 лет Победы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Весення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Трудов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Нов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82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Русская Поляна, ул. Централь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5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Школь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Лугов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Воронежск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8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Юбилей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Животново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1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Октябрьск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0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аре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Комсомольску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4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с ул. 40 лет Победы на ул. Мирну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не обременена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rPr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Время/дата подписания в печать – 16:00 /26.04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5-02T04:08:00Z</dcterms:modified>
  <cp:revision>21</cp:revision>
  <dc:subject/>
  <dc:title> </dc:title>
</cp:coreProperties>
</file>