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апреля 2024 г. № 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 xml:space="preserve">ПОСТАНОВЛЕНИЕ </w:t>
      </w:r>
    </w:p>
    <w:p>
      <w:pPr>
        <w:pStyle w:val="Normal"/>
        <w:ind w:firstLine="284"/>
        <w:rPr/>
      </w:pPr>
      <w:r>
        <w:rPr>
          <w:sz w:val="11"/>
          <w:szCs w:val="11"/>
        </w:rPr>
        <w:t>25.04.2024 № 269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284"/>
        <w:rPr>
          <w:sz w:val="11"/>
          <w:szCs w:val="11"/>
        </w:rPr>
      </w:pPr>
      <w:r>
        <w:rPr>
          <w:sz w:val="11"/>
          <w:szCs w:val="11"/>
        </w:rPr>
        <w:t>О внесении изменений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</w:t>
      </w:r>
    </w:p>
    <w:p>
      <w:pPr>
        <w:pStyle w:val="TextBodyIndent"/>
        <w:ind w:firstLine="284"/>
        <w:rPr>
          <w:sz w:val="11"/>
          <w:szCs w:val="11"/>
        </w:rPr>
      </w:pPr>
      <w:r>
        <w:rPr>
          <w:sz w:val="11"/>
          <w:szCs w:val="11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</w:tabs>
        <w:spacing w:before="0" w:after="0"/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Внести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 «Об утверждении состава антитеррористической комисс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Включить в состав комиссии:</w:t>
      </w:r>
    </w:p>
    <w:p>
      <w:pPr>
        <w:pStyle w:val="Style29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- Волкова Дмитрия Геннадьевича – заместителя начальника федерального государственного казенного учреждения «Отдел вневедомственной охраны войск национальной гвардии России по ЕАО»;</w:t>
      </w:r>
    </w:p>
    <w:p>
      <w:pPr>
        <w:pStyle w:val="Style29"/>
        <w:tabs>
          <w:tab w:val="clear" w:pos="708"/>
          <w:tab w:val="left" w:pos="0" w:leader="none"/>
          <w:tab w:val="left" w:pos="1276" w:leader="none"/>
        </w:tabs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- Силяева Дениса Владимировича – заместитель начальника отдела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.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 xml:space="preserve">          </w:t>
      </w:r>
      <w:r>
        <w:rPr>
          <w:sz w:val="11"/>
          <w:szCs w:val="11"/>
        </w:rPr>
        <w:t>1.2. Исключить из состава комиссии Ким А. Б., Таекина А.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Опубликовать настоящее постановление в средствах массовой информации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3060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1"/>
          <w:szCs w:val="11"/>
        </w:rPr>
        <w:t>Глава администрации муниципального района</w:t>
        <w:tab/>
        <w:tab/>
        <w:t xml:space="preserve">                                                                                                                     Е.В. Федоренкова</w:t>
      </w:r>
    </w:p>
    <w:p>
      <w:pPr>
        <w:pStyle w:val="Normal"/>
        <w:jc w:val="both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 xml:space="preserve">ПОСТАНОВЛЕНИЕ </w:t>
      </w:r>
    </w:p>
    <w:p>
      <w:pPr>
        <w:pStyle w:val="Normal"/>
        <w:ind w:firstLine="284"/>
        <w:rPr/>
      </w:pPr>
      <w:r>
        <w:rPr>
          <w:sz w:val="11"/>
          <w:szCs w:val="11"/>
        </w:rPr>
        <w:t>25.04.2024 № 270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 </w:t>
      </w:r>
    </w:p>
    <w:p>
      <w:pPr>
        <w:pStyle w:val="Normal"/>
        <w:ind w:firstLine="284"/>
        <w:rPr>
          <w:sz w:val="11"/>
          <w:szCs w:val="11"/>
        </w:rPr>
      </w:pPr>
      <w:r>
        <w:rPr>
          <w:sz w:val="11"/>
          <w:szCs w:val="11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sz w:val="11"/>
          <w:szCs w:val="11"/>
        </w:rPr>
      </w:pPr>
      <w:r>
        <w:rPr>
          <w:sz w:val="11"/>
          <w:szCs w:val="11"/>
        </w:rPr>
        <w:t>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Включить в состав комисс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1"/>
          <w:szCs w:val="11"/>
        </w:rPr>
        <w:t>-</w:t>
      </w:r>
      <w:r>
        <w:rPr>
          <w:sz w:val="11"/>
          <w:szCs w:val="11"/>
        </w:rPr>
        <w:t xml:space="preserve"> Силяева Дениса Владимировича – заместитель начальника отдела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1"/>
          <w:szCs w:val="11"/>
        </w:rPr>
        <w:t>Глава администрации муниципального района</w:t>
        <w:tab/>
        <w:tab/>
        <w:t xml:space="preserve">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jc w:val="right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Приложение</w:t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ПЕРЕЧЕНЬ</w:t>
        <w:br/>
        <w:t xml:space="preserve">РЕГИОНАЛЬНЫХ И МУНИЦИПАЛЬНЫХ ЛЬГОТ И МЕР СОЦИАЛЬНОЙ ПОДДЕРЖКИ, </w:t>
        <w:br/>
        <w:t xml:space="preserve">ПРЕДОСТАВЛЯЕМЫХ ВОЕННОСЛУЖАЩИМ И ЧЛЕНАМ ИХ СЕМЕЙ </w:t>
        <w:br/>
        <w:t>НА ТЕРРИТОРИИ ЕВРЕЙСКОЙ АВТОНОМНОЙ ОБЛАСТИ</w:t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"/>
        <w:gridCol w:w="4872"/>
        <w:gridCol w:w="2388"/>
      </w:tblGrid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/>
                <w:b/>
                <w:sz w:val="11"/>
                <w:szCs w:val="11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11"/>
                <w:szCs w:val="11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1"/>
                <w:szCs w:val="11"/>
                <w:lang w:val="en-US" w:eastAsia="en-US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3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  <w:lang w:eastAsia="en-US"/>
              </w:rPr>
            </w:pPr>
            <w:r>
              <w:rPr>
                <w:b/>
                <w:sz w:val="11"/>
                <w:szCs w:val="11"/>
                <w:lang w:eastAsia="en-US"/>
              </w:rPr>
              <w:t>Перечень льгот и мер социальной поддерж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 xml:space="preserve">Нормативный правовой акт, </w:t>
              <w:br/>
              <w:t>которым утверждены льготы и меры социальной поддержки</w:t>
            </w:r>
          </w:p>
        </w:tc>
      </w:tr>
      <w:tr>
        <w:trPr>
          <w:trHeight w:val="23" w:hRule="atLeast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РЕГИОНАЛЬНЫЕ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color w:val="000000"/>
                <w:sz w:val="11"/>
                <w:szCs w:val="11"/>
                <w:lang w:eastAsia="en-US"/>
              </w:rPr>
              <w:t>В данном законе устанавливается льгота по оплате транспортного налога налогоплательщи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color w:val="000000"/>
                <w:sz w:val="11"/>
                <w:szCs w:val="11"/>
                <w:lang w:eastAsia="en-US"/>
              </w:rPr>
              <w:t>Предоставляется льго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color w:val="000000"/>
                <w:sz w:val="11"/>
                <w:szCs w:val="11"/>
                <w:lang w:eastAsia="en-US"/>
              </w:rPr>
              <w:t>- ветеранам боевых действий в виде понижения ставки налога на 30 процентов в отношении одного зарегистрированного лица транспортного средства (по выбору налогоплательщика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color w:val="000000"/>
                <w:sz w:val="11"/>
                <w:szCs w:val="11"/>
                <w:lang w:eastAsia="en-US"/>
              </w:rPr>
              <w:t>- ветеранам боевых действий, имеющих ранения, контузии, увечья и (или) заболевания в размере 100 процентов ставки транспортного налога в отношении зарегистрированного лица транспортного средства (по выбору налогоплательщика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color w:val="000000"/>
                <w:sz w:val="11"/>
                <w:szCs w:val="11"/>
                <w:lang w:eastAsia="en-US"/>
              </w:rPr>
              <w:t xml:space="preserve">- гражданам, призванным на военную службу </w:t>
              <w:br/>
              <w:t xml:space="preserve">по мобилизации в Вооруженные Силы Российской Федерации, </w:t>
              <w:br/>
              <w:t>а также участникам специальной военной операции в размере 100 процентной ставки транспортного налога в отношении одного зарегистрированного лица транспортного средства;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- членам семьи погибшего при исполнении обязанностей военной службы в размере 100 процентов ставки  транспортного налога в отношении одного зарегистрированного транспортного средства (по выбору налогоплательщика): автомобиля </w:t>
              <w:br/>
              <w:t>с мощностью двигателя до 150 л.с., мотоцикла или мотороллера с мощностью двигателя до 35 л.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от 02.11.2004 № 343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«О транспортном налоге на территории Еврейской автономн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color w:val="000000"/>
                <w:sz w:val="11"/>
                <w:szCs w:val="11"/>
                <w:lang w:eastAsia="en-US"/>
              </w:rPr>
              <w:t>Мерой социальной поддержки по обеспечению жильем осуществляется в форме предоставления субсидий, нуждающихся в улучшении жилищных условий, следующим категориям гражда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1"/>
                <w:szCs w:val="11"/>
                <w:lang w:eastAsia="en-US"/>
              </w:rPr>
              <w:t xml:space="preserve">- инвалиды Великой Отечественной войны </w:t>
            </w:r>
            <w:r>
              <w:rPr>
                <w:sz w:val="11"/>
                <w:szCs w:val="11"/>
                <w:lang w:eastAsia="en-US"/>
              </w:rPr>
              <w:t>в первоочередном порядке.</w:t>
            </w:r>
            <w:r>
              <w:rPr>
                <w:color w:val="000000"/>
                <w:sz w:val="11"/>
                <w:szCs w:val="11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1"/>
                <w:szCs w:val="11"/>
                <w:lang w:eastAsia="en-US"/>
              </w:rPr>
              <w:t xml:space="preserve">-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</w:t>
              <w:br/>
              <w:t xml:space="preserve">по 03 сентября 1945 года не менее шести месяцев, военнослужащие, награжденные орденами или медалями СССР за службу в указанный период </w:t>
            </w:r>
            <w:r>
              <w:rPr>
                <w:sz w:val="11"/>
                <w:szCs w:val="11"/>
                <w:lang w:eastAsia="en-US"/>
              </w:rPr>
              <w:t>в первоочередном порядке.</w:t>
            </w:r>
            <w:r>
              <w:rPr>
                <w:color w:val="000000"/>
                <w:sz w:val="11"/>
                <w:szCs w:val="11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- лица, работавшие в период Великой Отечественной войны </w:t>
              <w:br/>
              <w:t xml:space="preserve">на объектах противовоздушной обороны местной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</w:t>
              <w:br/>
              <w:t>в начале Великой Отечественной войны в портах других государств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- лица, награжденные знаком «Жителю блокадного Ленинграда», лица, награжденные знаком «Житель осажденного Севастополя», и лица, награжденные знаком «Житель осажденного Сталинграда»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-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</w:t>
              <w:br/>
              <w:t xml:space="preserve">и аварийных команд местной противовоздушной обороны, </w:t>
              <w:br/>
              <w:t xml:space="preserve">а также члены семей погибших работников госпиталей </w:t>
              <w:br/>
              <w:t>и больниц города Ленинграда.</w:t>
            </w:r>
          </w:p>
          <w:p>
            <w:pPr>
              <w:pStyle w:val="Normal"/>
              <w:rPr/>
            </w:pPr>
            <w:r>
              <w:rPr>
                <w:sz w:val="11"/>
                <w:szCs w:val="11"/>
              </w:rPr>
              <w:t>Размер единовременной выплаты и субсидии определяется исходя из средней рыночной стоимости 1 кв.м общей площади жилья по области и нормы площади жилья 18 квадратных метров для следующих категорий граждан: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инвалидов боевых действий, а также военнослужащих и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ставших инвалидами вследствие ранения, контузии, увечья и (или) заболевания, полученных </w:t>
              <w:br/>
              <w:t>при исполнении обязанностей военной службы (служебных обязанностей);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ветеранов боевых действий;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</w:t>
              <w:br/>
              <w:t xml:space="preserve">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</w:t>
              <w:br/>
              <w:t>в районах боевых действ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 xml:space="preserve">от </w:t>
            </w:r>
            <w:r>
              <w:rPr>
                <w:rFonts w:eastAsia="Calibri"/>
                <w:b/>
                <w:iCs/>
                <w:sz w:val="11"/>
                <w:szCs w:val="11"/>
                <w:lang w:eastAsia="en-US"/>
              </w:rPr>
              <w:t>25</w:t>
            </w:r>
            <w:r>
              <w:rPr>
                <w:rFonts w:eastAsia="Calibri"/>
                <w:b/>
                <w:sz w:val="11"/>
                <w:szCs w:val="11"/>
                <w:lang w:eastAsia="en-US"/>
              </w:rPr>
              <w:t>.12.</w:t>
            </w:r>
            <w:r>
              <w:rPr>
                <w:rFonts w:eastAsia="Calibri"/>
                <w:b/>
                <w:iCs/>
                <w:sz w:val="11"/>
                <w:szCs w:val="11"/>
                <w:lang w:eastAsia="en-US"/>
              </w:rPr>
              <w:t>2006</w:t>
            </w:r>
            <w:r>
              <w:rPr>
                <w:rFonts w:eastAsia="Calibri"/>
                <w:b/>
                <w:sz w:val="11"/>
                <w:szCs w:val="11"/>
                <w:lang w:eastAsia="en-US"/>
              </w:rPr>
              <w:t xml:space="preserve"> № </w:t>
            </w:r>
            <w:r>
              <w:rPr>
                <w:rFonts w:eastAsia="Calibri"/>
                <w:b/>
                <w:iCs/>
                <w:sz w:val="11"/>
                <w:szCs w:val="11"/>
                <w:lang w:eastAsia="en-US"/>
              </w:rPr>
              <w:t>41</w:t>
            </w:r>
            <w:r>
              <w:rPr>
                <w:rFonts w:eastAsia="Calibri"/>
                <w:b/>
                <w:sz w:val="11"/>
                <w:szCs w:val="11"/>
                <w:lang w:eastAsia="en-US"/>
              </w:rPr>
              <w:t>-</w:t>
            </w:r>
            <w:r>
              <w:rPr>
                <w:rFonts w:eastAsia="Calibri"/>
                <w:b/>
                <w:iCs/>
                <w:sz w:val="11"/>
                <w:szCs w:val="11"/>
                <w:lang w:eastAsia="en-US"/>
              </w:rPr>
              <w:t>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«О форме и порядке предоставления отдельным категориям граждан, проживающим в Еврейской автономной области, мер социальной поддержки по обеспечению жилье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етеранам боевых действий, принимавшим участие в боевых действиях в государствах (на территориях), ставшим инвалидами в ходе таких боевых действий, выплачивается ежемесячно к трудовой пенсии по инвалидности денежное пособие в размере 3000 рублей.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Лицам из числа ветеранов боевых действий один раз производится оплата обучения в образовательной организации высшего или среднего профессионального образования, расположенной на территории области и имеющей государственную аккредитацию.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Также предоставляются дополнительные гарантии семьям ветеранов боевых действий, погибших при исполнении служебных обязанностей, следующ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1"/>
                <w:szCs w:val="11"/>
                <w:lang w:eastAsia="en-US"/>
              </w:rPr>
              <w:t xml:space="preserve">- </w:t>
            </w:r>
            <w:r>
              <w:rPr>
                <w:color w:val="000000"/>
                <w:sz w:val="11"/>
                <w:szCs w:val="11"/>
                <w:lang w:eastAsia="en-US"/>
              </w:rPr>
              <w:t xml:space="preserve">ежегодно семье погибшего ветерана боевых действий </w:t>
              <w:br/>
              <w:t>в случае, если он состоял в браке, выплачивается денежное пособие в размере 20 000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color w:val="000000"/>
                <w:sz w:val="11"/>
                <w:szCs w:val="11"/>
                <w:lang w:eastAsia="en-US"/>
              </w:rPr>
              <w:t>- ежегодно семье родителей погибшего ветерана боевых действий выплачивается денежное пособие в размере 20 000 рублей. Если брак родителей расторгнут, денежное пособие выплачивается в равных долях каждому родите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color w:val="000000"/>
                <w:sz w:val="11"/>
                <w:szCs w:val="11"/>
                <w:lang w:eastAsia="en-US"/>
              </w:rPr>
              <w:t xml:space="preserve">- ежегодно выплачивается по 20 000 рублей членам семьи погибшего ветерана боевых действий, вне зависимости </w:t>
              <w:br/>
              <w:t xml:space="preserve">от нахождения на иждивении на день гибели ветерана боевых действий, а именно супруге (супругу) погибшего ветерана боевых действий, не вступившей (не вступившему) в повторный брак; детям (в том числе усыновленным (удочеренным), взятым под опеку (попечительство), не достигшим возраста 18 лет, </w:t>
              <w:br/>
              <w:t xml:space="preserve">а также обучающимся по очной форме обучения </w:t>
              <w:br/>
              <w:t xml:space="preserve">в образовательных организациях, за исключением организаций дополнительного образования, до окончания такого обучения; детям старше 18 лет, ставшим инвалидами до достижения </w:t>
              <w:br/>
              <w:t xml:space="preserve">ими возраста 18 лет и имеющим ограничение способности </w:t>
              <w:br/>
              <w:t>к трудовой деятельности; родителя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color w:val="000000"/>
                <w:sz w:val="11"/>
                <w:szCs w:val="11"/>
                <w:lang w:eastAsia="en-US"/>
              </w:rPr>
              <w:t xml:space="preserve">- ежегодно выплачивается по 20 000 рублей членам семьи погибшего ветерана боевых действий, находившимся на момент гибели ветерана боевых действий на его иждивении </w:t>
              <w:br/>
              <w:t>и проживавшим в его семье (детям супруги (супруга), братьям, сестрам и внукам, не достигшим возраста 18 лет, а также обучающимся по очной форме обучения в образовательных организациях, за исключением организаций дополнительного образования, до окончания такого обучения, но не более 23 лет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  <w:lang w:eastAsia="en-US"/>
              </w:rPr>
            </w:pPr>
            <w:r>
              <w:rPr>
                <w:color w:val="000000"/>
                <w:sz w:val="11"/>
                <w:szCs w:val="11"/>
                <w:lang w:eastAsia="en-US"/>
              </w:rPr>
              <w:t xml:space="preserve">Общественным объединениям инвалидов и ветеранов боевых действий области осуществляется возмещение расходов потребленной электрической и тепловой энергии в размере </w:t>
              <w:br/>
              <w:t>50 процентов на всю занимаемую площадь, но не более 400 кв. метр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от 27.06.2012 № 101-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«О дополнительных гарантиях ветеранам боевых действий, членам их семей и общественным объединениям инвалидов и ветеранов боевых действ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Граждане, имеющие право на получение бесплатной юридической помощи, которые призванные на военную службу по мобилизации в Вооруженные Силы Российской Федерации </w:t>
              <w:br/>
              <w:t>и члены их семей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аво на получение всех видов бесплатной юридической помощи, в рамках государственной системы бесплатной юридической помощи имеют следующие категории гражда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) граждане, среднедушевой доход семей которых ниже величины прожиточного минимума, установленного в области </w:t>
              <w:br/>
              <w:t>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) инвалиды I и II групп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2¹) неработающие граждане, являющиеся инвалидами </w:t>
              <w:br/>
              <w:t xml:space="preserve">III группы, не имеющие права на получение бесплатной юридической помощи в соответствии с пунктом 6 части </w:t>
              <w:br/>
              <w:t>1 настоящей стат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¹) неработающие граждане, которым установлена (назначена) трудовая пенсия по старости, страховая пенсия;</w:t>
            </w:r>
          </w:p>
          <w:p>
            <w:pPr>
              <w:pStyle w:val="Normal"/>
              <w:rPr/>
            </w:pP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  <w:vertAlign w:val="superscript"/>
              </w:rPr>
              <w:t>2</w:t>
            </w:r>
            <w:r>
              <w:rPr>
                <w:sz w:val="11"/>
                <w:szCs w:val="11"/>
              </w:rPr>
              <w:t xml:space="preserve">) граждане, проходящие (проходившие) военную службу </w:t>
              <w:br/>
              <w:t xml:space="preserve">в Вооруженных Силах Российской Федерации, граждане, находящиеся (находившиеся) на военной службе (службе) </w:t>
              <w:br/>
              <w:t xml:space="preserve">в войсках национальной гвардии Российской Федерации, </w:t>
              <w:br/>
              <w:t xml:space="preserve">в воинских формированиях и органах, указанных в пункте 6 статьи 1 Федерального закона от 31.05.1996 № 61-ФЗ </w:t>
              <w:br/>
              <w:t xml:space="preserve">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</w:t>
              <w:br/>
              <w:t xml:space="preserve">по отражению вооруженного вторжения на территорию Российской Федерации, в ходе вооруженной провокации </w:t>
              <w:br/>
              <w:t xml:space="preserve">на Государственной границе Российской Федерации </w:t>
              <w:br/>
      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</w:t>
              <w:br/>
              <w:t>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rPr/>
            </w:pP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  <w:vertAlign w:val="superscript"/>
              </w:rPr>
              <w:t>3</w:t>
            </w:r>
            <w:r>
              <w:rPr>
                <w:sz w:val="11"/>
                <w:szCs w:val="11"/>
              </w:rPr>
              <w:t xml:space="preserve">) граждане, призванные на военную службу </w:t>
              <w:br/>
              <w:t xml:space="preserve">по мобилизации в Вооруженные Силы Российской Федерации, граждане, заключившие контракт о добровольном содействии </w:t>
              <w:br/>
              <w:t xml:space="preserve">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        <w:br/>
              <w:t>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3</w:t>
            </w:r>
            <w:r>
              <w:rPr>
                <w:rFonts w:eastAsia="Calibri"/>
                <w:sz w:val="11"/>
                <w:szCs w:val="11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</w:t>
              <w:br/>
              <w:t xml:space="preserve">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</w:t>
              <w:br/>
              <w:t xml:space="preserve">и Луганской Народной Республики начиная с 11 мая 2014 года, </w:t>
              <w:br/>
              <w:t>а также члены семей указанных лиц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4) дети-инвалиды, дети-сироты, дети, оставшиеся </w:t>
              <w:br/>
              <w:t xml:space="preserve">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</w:t>
              <w:br/>
              <w:t>за оказанием бесплатной юридической помощи по вопросам, связанным с обеспечением и защитой прав и законных интересов таки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5) лица, желающие принять на воспитание в свою семью ребенка, оставшегося без попечения родителей, если </w:t>
              <w:br/>
              <w:t xml:space="preserve">они обращаются за оказанием бесплатной юридической помощи по вопросам, связанным с устройством ребенка на воспитание </w:t>
              <w:br/>
              <w:t>в сем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  <w:r>
              <w:rPr>
                <w:rFonts w:eastAsia="Calibri"/>
                <w:sz w:val="11"/>
                <w:szCs w:val="11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) усыновители, если они обращаются за оказанием бесплатной юридической помощи по вопросам, связанным </w:t>
              <w:br/>
              <w:t>с обеспечением и защитой прав и законных интересов усыновленны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6) граждане, проживающие в организациях социального обслуживания, предоставляющих социальные услуги </w:t>
              <w:br/>
              <w:t>в стационар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7) несовершеннолетние, содержащиеся в учреждениях системы профилактики безнадзорности и правонарушений  несовершеннолетних, и несовершеннолетние, отбывающие наказание в местах лишения свободы, а также их законные представители, если они обращаются за оказанием бесплатной юридической помощи по вопросам, связанным с обеспечением </w:t>
              <w:br/>
              <w:t xml:space="preserve">и защитой прав и законных интересов таких несовершеннолетних (за исключением вопросов, связанных </w:t>
              <w:br/>
              <w:t>с оказанием юридической помощи в уголовном судопроизводств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8) граждане, имеющие право на бесплатную юридическую помощь в соответствии с Законом Российской Федерации </w:t>
              <w:br/>
              <w:t xml:space="preserve">от 02.07.1992 № 3185-1 «О психиатрической помощи </w:t>
              <w:br/>
              <w:t>и гарантиях прав граждан при ее оказан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9) граждане, признанные судом недееспособными, а также </w:t>
              <w:br/>
              <w:t xml:space="preserve">их законные представители, если они обращаются за оказанием бесплатной юридической помощи по вопросам, связанным </w:t>
              <w:br/>
              <w:t>с обеспечением и защитой прав и законных интересов таких граждан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¹) граждане, пострадавшие в результате чрезвычайной ситуации: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а) супруг (супруга), состоявший (состоявшая) </w:t>
              <w:br/>
              <w:t>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) дети погибшего (умершего) в результате чрезвычайной ситуации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г) лица, находившиеся на полном содержании погибшего (умершего) в результате чрезвычайной ситуации </w:t>
              <w:br/>
              <w:t>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)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е) граждане, лишившиеся жилого помещения либо утратившие полностью или частично иное имущество </w:t>
              <w:br/>
              <w:t>и (или) документы в результате чрезвычайной ситу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Федеральным законом, с иными федеральными законами </w:t>
              <w:br/>
              <w:t>и законами области;</w:t>
            </w:r>
          </w:p>
          <w:p>
            <w:pPr>
              <w:pStyle w:val="Normal"/>
              <w:rPr/>
            </w:pPr>
            <w:r>
              <w:rPr>
                <w:rFonts w:eastAsia="BatangChe"/>
                <w:sz w:val="11"/>
                <w:szCs w:val="11"/>
                <w:lang w:eastAsia="en-US"/>
              </w:rPr>
              <w:t xml:space="preserve">11) приемные семьи, многодетные семьи, а также единственные родители, вдовы (вдовцы), не вступившие </w:t>
              <w:br/>
              <w:t xml:space="preserve">в повторный брак, среднедушевой доход которых ниже двукратной величины прожиточного минимума, установленного в области. Понятие «единственный родитель» в целях настоящего закона означает отсутствие у ребенка второго родителя по причине смерти, признания его безвестно отсутствующим или объявления умершим, а также </w:t>
              <w:br/>
              <w:t xml:space="preserve">если ребенок рожден вне брака и отцовство не установлено, </w:t>
              <w:br/>
              <w:t>то есть в выданном органами, осуществляющими государственную регистрацию актов гражданского состояния, свидетельстве о рождении ребенка отсутствует запись об отце либо запись сделана по заявлению матери ребенка</w:t>
            </w:r>
            <w:r>
              <w:rPr>
                <w:rFonts w:eastAsia="Calibri"/>
                <w:sz w:val="11"/>
                <w:szCs w:val="11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) ветераны боевых действий, ставшие инвалидами вследствие ранения, контузии, увечья и (или) заболевания, полученных в связи с участием в боевых действиях, и члены семей погибших (умерших) ветеранов боевых действий, определенные законом области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3) работающие граждане, родившиеся в период </w:t>
              <w:br/>
              <w:t>со 02 сентября 1927 года по 03 сентября 1945 год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4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) граждане, принимавшие участие в ликвидации последствий катастрофы на Чернобыльской АЭС, а также граждане, подвергшиеся воздействию радиации вследствие катастрофы на Чернобыльской АЭС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6) граждане, подвергшиеся радиационному воздействию вследствие ядерных испытаний на Семипалатинском полигоне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7) 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8) граждане, желающие подать или подавшие сообщения </w:t>
              <w:br/>
              <w:t xml:space="preserve">о фактах коррупции, если они обращаются за оказанием бесплатной юридической помощи по вопросам, связанным </w:t>
              <w:br/>
              <w:t>с составлением и подачей таких сообщений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19) граждане, законные права и интересы которых нарушены </w:t>
              <w:br/>
              <w:t xml:space="preserve">в связи с тем, что они подали или желают подать сообщение </w:t>
              <w:br/>
              <w:t xml:space="preserve">о факте коррупции, если они обращаются за оказанием бесплатной юридической помощи по вопросам, связанным </w:t>
              <w:br/>
              <w:t>с защитой от таких нарушений;</w:t>
            </w:r>
          </w:p>
          <w:p>
            <w:pPr>
              <w:pStyle w:val="Normal"/>
              <w:autoSpaceDE w:val="false"/>
              <w:rPr>
                <w:rFonts w:eastAsia="BatangChe"/>
                <w:sz w:val="11"/>
                <w:szCs w:val="11"/>
                <w:lang w:eastAsia="en-US"/>
              </w:rPr>
            </w:pPr>
            <w:r>
              <w:rPr>
                <w:rFonts w:eastAsia="BatangChe"/>
                <w:sz w:val="11"/>
                <w:szCs w:val="11"/>
                <w:lang w:eastAsia="en-US"/>
              </w:rPr>
              <w:t>20) члены семей военнослужащих, сотрудников органов внутренних дел Российской Федерации, сотрудников Федеральной службы исполнения наказаний, сотрудников войск национальной гвардии Российской Федерации, погибших (умерших) при исполнении обязанностей военной службы (служебных обязанностей):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а) супруга (супруг);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б) несовершеннолетние дети, дети старше 18 лет, ставшие инвалидами до достижения ими возраста 18 лет, дети в возрасте </w:t>
              <w:br/>
              <w:t xml:space="preserve">до 23 лет, обучающиеся в организациях, осуществляющих образовательную деятельность, по очной форме обучения </w:t>
              <w:br/>
              <w:t>по основным образовательным программам;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) родители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) лица, находящиеся на иждивении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от 27.06.2012 № 105-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 xml:space="preserve">«Об оказании бесплатной юридической помощи </w:t>
              <w:br/>
              <w:t>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, предоставляются меры социальной поддержки, следующие: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- на получение второго среднего профессионального образования по программе подготовки квалифицированных рабочих, служащих по очной форме обучения;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- на однократное прохождение обучения по программам профессиональной подготовки по профессиям рабочих, должностям служащих по очной форме обучения;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- на однократное прохождение обучения </w:t>
              <w:br/>
              <w:t>по программам профессиональной подготовки по профессиям рабочих, должностям служащих по очной форме обучения, прошедшими профессиональное обучение в рамках освоения образовательных программ среднего общего образования, образовательных программ среднего профессионального образования;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- с полным государственным обеспечением выплачиваются стипендия, ежемесячная денежная выплата, также ежегодное пособие на приобретение учебной литературы и письменных принадлежностей в размере трехмесячной ежемесячной денежной выплаты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- с ограниченными возможностями здоровья (в том числе </w:t>
              <w:br/>
              <w:t>с различными формами умственной отсталости) имеют право на однократное прохождение обучения по программам переподготовки рабочих и служащих по очной форме обучения за счет средств областного бюджета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- лица, потерявшие в период обучения обоих родителей </w:t>
              <w:br/>
              <w:t xml:space="preserve">или единственного родителя, обучающиеся по образовательным программам основного общего, среднего общего образования </w:t>
              <w:br/>
              <w:t xml:space="preserve">за счет средств областного бюджета,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сновным профессиональным образовательным программам, программам профессиональной подготовки по профессиям рабочих, должностям служащих </w:t>
              <w:br/>
              <w:t xml:space="preserve">по очной форме обучения за счет средств областного бюджета, зачисляются на полное государственное обеспечение </w:t>
              <w:br/>
              <w:t>до завершения обучения по соответствующим образовательным программам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- лицами, потерявшими в период обучения обоих родителей или единственного родителя, в случае достижения ими 23 лет сохраняется право на полное государственное обеспечение </w:t>
              <w:br/>
              <w:t xml:space="preserve">и дополнительные гарантии по социальной поддержке </w:t>
              <w:br/>
              <w:t>до окончания обучения по указанным образовательным программам;</w:t>
            </w:r>
          </w:p>
          <w:p>
            <w:pPr>
              <w:pStyle w:val="Normal"/>
              <w:rPr/>
            </w:pPr>
            <w:bookmarkStart w:id="0" w:name="_Hlk129341296"/>
            <w:r>
              <w:rPr>
                <w:rFonts w:eastAsia="Calibri"/>
                <w:sz w:val="11"/>
                <w:szCs w:val="11"/>
                <w:lang w:eastAsia="en-US"/>
              </w:rPr>
              <w:t xml:space="preserve">- лицам, потерявшим в период обучения обоих родителей </w:t>
              <w:br/>
              <w:t>или единственного родителя,</w:t>
            </w:r>
            <w:bookmarkEnd w:id="0"/>
            <w:r>
              <w:rPr>
                <w:rFonts w:eastAsia="Calibri"/>
                <w:sz w:val="11"/>
                <w:szCs w:val="11"/>
                <w:lang w:eastAsia="en-US"/>
              </w:rPr>
              <w:t xml:space="preserve"> обучающимся за счет средств областного бюджета по очной форме обучения по основным профессиональным образовательным программам, наряду </w:t>
              <w:br/>
              <w:t xml:space="preserve">с полным государственным обеспечением выплачиваются государственная социальная стипендия в соответствии </w:t>
              <w:br/>
              <w:t>с Федеральным законом «Об образовании в Российской Федерации», ежегодное пособие на приобретение учебной литературы и письменных принадлежностей в размере трехмесячной государственной социальной стипендии, а также сто процентов заработной платы, начисленной в период производственного обучения и производственной практики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- обучающимся за счет средств областного бюджета </w:t>
              <w:br/>
              <w:t xml:space="preserve">по </w:t>
            </w:r>
            <w:bookmarkStart w:id="1" w:name="_Hlk129341348"/>
            <w:r>
              <w:rPr>
                <w:rFonts w:eastAsia="Calibri"/>
                <w:sz w:val="11"/>
                <w:szCs w:val="11"/>
                <w:lang w:eastAsia="en-US"/>
              </w:rPr>
              <w:t>программам профессиональной подготовки по профессиям рабочих, должностям служащих</w:t>
            </w:r>
            <w:bookmarkEnd w:id="1"/>
            <w:r>
              <w:rPr>
                <w:rFonts w:eastAsia="Calibri"/>
                <w:sz w:val="11"/>
                <w:szCs w:val="11"/>
                <w:lang w:eastAsia="en-US"/>
              </w:rPr>
              <w:t xml:space="preserve">, наряду с полным государственным обеспечением выплачиваются ежемесячная денежная выплата в размере, установленном законом области, </w:t>
              <w:br/>
              <w:t>а также ежегодное пособие на приобретение учебной литературы и письменных принадлежностей в размере трехмесячной ежемесячной денежной выплаты.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- проживающим (проживавшим) в семьях опекунов (попечителей), приемных семьях и обучающимся </w:t>
              <w:br/>
              <w:t xml:space="preserve">в общеобразовательных организациях, реализующих программы основного общего, среднего общего образования, а также завершившим обучение в общеобразовательных организациях, опекунам (попечителям), приемным родителям которых после достижения ими 18 лет прекращена выплата денежных средств на содержание детей, выплачиваются денежные средства </w:t>
              <w:br/>
              <w:t>в размере 4300 рублей на питание, приобретение одежды, обуви, мягкого инвентаря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- при предоставлении обучающимся по основным профессиональным образовательным программам, программам профессиональной подготовки по профессиям рабочих, должностям служащих по очной форме обучения, академического отпуска по медицинским показаниям, отпуска по беременности и родам, отпуска по уходу за ребенком </w:t>
              <w:br/>
              <w:t>до достижения им возраста трех лет за ними сохраняется на весь период данных отпусков полное государственное обеспечение, им выплачивается государственная социальная стипендия, ежемесячная денежная выпла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- лица, потерявшие в период обучения обоих родителей </w:t>
              <w:br/>
              <w:t xml:space="preserve">или единственного родителя, обучающиеся по очной форме обучения по образовательным программам начального общего, основного общего, среднего общего образования </w:t>
            </w: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и по основным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профессиональным образовательным программам и (или) </w:t>
              <w:br/>
              <w:t xml:space="preserve">по программам профессиональной подготовки по профессиям рабочих, должностям служащих, обеспечиваются бесплатным проездом на городском, пригородном транспорте, в сельской местности – на внутрирайонном транспорте (кроме такси), </w:t>
              <w:br/>
              <w:t>а также бесплатным проездом один раз в год к месту жительства и обратно к месту учебы</w:t>
            </w: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 за счет средств областного бюджета </w:t>
              <w:br/>
            </w:r>
            <w:r>
              <w:rPr>
                <w:rFonts w:eastAsia="Calibri"/>
                <w:sz w:val="11"/>
                <w:szCs w:val="11"/>
                <w:lang w:eastAsia="en-US"/>
              </w:rPr>
              <w:t>в соответствии с порядками, утвержденными правительством области</w:t>
            </w: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Выпускники, за исключением лиц, продолжающих обучение </w:t>
              <w:br/>
              <w:t xml:space="preserve">по основным образовательным программам по очной форме </w:t>
              <w:br/>
              <w:t>за счет средств областного или местного бюджетов, обеспечиваются одеждой, обувью, мягким инвентарем, оборудованием и единовременным денежным пособием.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По желанию выпускника ему может быть выдана денежная компенсация для приобретения одежды, обуви, мягкого инвентаря и оборудования, или такая компенсация может быть перечислена на счет или счета, открытые на имя выпускника </w:t>
              <w:br/>
              <w:t>в банке или банках.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Дети-сироты и дети, оставшиеся без попечения родителей, находящиеся в организациях для детей-сирот и детей, оставшихся без попечения родителей, при временной передаче их в семьи граждан, постоянно проживающих на территории Российской Федерации, обеспечиваются продуктами питания или денежной компенсацией на их приобретение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Для выпускников, окончивших областные государственные организации, осуществляющие обучение или образовательную деятельность по основным общеобразовательным программам, размер норматива обеспечения для приобретения одежды, обуви, мягкого инвентаря и оборудования составляет 9 460 рублей, размер единовременного денежного пособия составляет 212 рублей.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ля выпускников образовательных организаций, осуществляющих образовательную деятельность по основным профессиональным образовательным программам, программам профессиональной подготовки по профессиям рабочих, должностям служащих, размер норматива обеспечения </w:t>
              <w:br/>
              <w:t xml:space="preserve">для приобретения одежды, обуви, мягкого инвентаря </w:t>
              <w:br/>
              <w:t>и оборудования составляет 30740 рублей, размер единовременного денежного пособия составляет 530 рублей.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Детям-сиротам и детям, оставшимся без попечения родителей, лицам из числа детей-сирот и детей, оставшихся </w:t>
              <w:br/>
              <w:t>без попечения родителей, воспитывающимся в областных государственных организациях, осуществляющих обучение, органами исполнительной власти области производится полная оплата стоимости путевки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- в возрасте от 6 до 17 лет включительно при условии, </w:t>
              <w:br/>
              <w:t>что дети, достигшие 17 лет, обучаются в общеобразовательной организации или профессиональной образовательной организации, - в загородные стационарные детские оздоровительные лагеря области со сроком пребывания не менее 7 дней в каникулярный период, определенный учебным планом, и не более 24 дней в период летних каникул (</w:t>
            </w:r>
            <w:r>
              <w:rPr>
                <w:rFonts w:eastAsia="Calibri"/>
                <w:sz w:val="11"/>
                <w:szCs w:val="11"/>
                <w:lang w:eastAsia="en-US"/>
              </w:rPr>
              <w:t>органами исполнительной власти области производится оплата стоимости путевки в летние оздоровительные лагеря области, являющиеся структурными подразделениями областных государственных организаций, осуществляющих обучение, в которых воспитываются дети-сироты и дети, оставшиеся без попечения родителей, со сроком пребывания не более 21 дня, а также стоимости проезда к месту отдыха и обратно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В случае самостоятельного приобретения путевки </w:t>
              <w:br/>
              <w:t xml:space="preserve">и оплаты проезда к месту лечения (отдыха) и обратно опекунам (попечителям), приемным родителям, лицам из числа детей-сирот и детей, оставшихся без попечения родителей, предоставляется компенсация стоимости путевки и проезда </w:t>
              <w:br/>
              <w:t>к месту лечения (отдыха) и обратно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Лицам, выделенным для их сопровождения, предоставляется бесплатный проезд до местонахождения санаторно-курортных или оздоровительных организаций и обратно, а также оплата суточных сопровождающим лицам на время их пребывания </w:t>
              <w:br/>
              <w:t>в пути и проживания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 случае, если дети-сироты и дети, оставшиеся без попечения родителей, находятся в пути следования до местонахождения санаторно-курортных или оздоровительных организаций или обратно более четырех часов, они обеспечиваются продуктами питания, входящими в дорожный набор (далее – сухой паек);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- в летние оздоровительные лагеря, являющиеся структурными подразделениями областных государственных организаций, осуществляющих обучение, в которых воспитываются дети-сироты и дети, оставшиеся без попечения родителей, со сроком пребывания не более 21 дня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етям-сиротам и детям, оставшимся без попечения родителей, воспитывающимся в семьях опекунов (попечителей), в приемных семьях, в возрасте от 6 до 17 лет включительно при условии, что дети, достигшие возраста 17 лет, обучаются </w:t>
              <w:br/>
              <w:t xml:space="preserve">в общеобразовательной организации или профессиональной образовательной организации, органами исполнительной власти области производится оплата стоимости путевки в загородные стационарные детские оздоровительные лагеря области </w:t>
              <w:br/>
              <w:t xml:space="preserve">со сроком пребывания не менее 7 дней в каникулярный период, определенный учебным планом, и не более 24 дней в период летних каникул, а также стоимости проезда к месту отдыха </w:t>
              <w:br/>
              <w:t>и обратно.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етям-сиротам и детям, оставшимся без попечения родителей, воспитывающимся в семьях опекунов (попечителей), в приемных семьях, лицам из числа детей-сирот и детей, оставшихся без попечения родителей, органами исполнительной власти области производится оплата стоимости путевки в летние оздоровительные лагеря области, являющиеся структурными подразделениями областных государственных организаций, осуществляющих обучение, в которых воспитываются дети-сироты и дети, оставшиеся без попечения родителей, со сроком пребывания не более 21 дня, а также стоимости проезда к месту отдыха и обратно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В случае самостоятельного приобретения путевки и оплаты проезда к месту лечения (отдыха) и обратно опекунам (попечителям), приемным родителям, лицам из числа детей-сирот и детей, оставшихся без попечения родителей, предоставляется компенсация стоимости путевки и проезда </w:t>
              <w:br/>
              <w:t>к месту лечения (отдыха) и обратно в размере и порядке, установленных правительством области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, при наличии медицинских показаний предоставляются путевки в санаторно-курортные или оздоровительные организации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, лицам, выделенным для их сопровождения, предоставляется бесплатный проезд до местонахождения санаторно-курортных или оздоровительных организаций и обратно, а также оплата суточных сопровождающим лицам на время их пребывания в пути и проживания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 случае, если дети-сироты и дети, оставшиеся без попечения родителей, находятся в пути следования до местонахождения санаторно-курортных или оздоровительных организаций или обратно более четырех часов, они обеспечиваются продуктами питания, входящими в дорожный набор (далее – сухой паек).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мер суточной стоимости пребывания детей, указанных в настоящей части, в санаторно-курортных и оздоровительных организациях, размер стоимости сухого пайка в зависимости от  количества раз питания в пути следования, размер суточных сопровождающим лицам устанавливаются правительством области.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Жилые помещения предоставляются по достижении </w:t>
              <w:br/>
              <w:t xml:space="preserve">ими возраста 18 лет, а также в случае приобретения ими полной дееспособности до достижения совершеннолетия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</w:t>
              <w:br/>
              <w:t xml:space="preserve">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</w:t>
              <w:br/>
              <w:t xml:space="preserve">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</w:t>
              <w:br/>
              <w:t xml:space="preserve">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</w:t>
              <w:br/>
              <w:t xml:space="preserve">их проживание в ранее занимаемых жилых помещениях </w:t>
              <w:br/>
              <w:t xml:space="preserve">в порядке, установленном настоящим законом, признается невозможным, однократно предоставляются за счет средств областного бюджета благоустроенные применительно </w:t>
              <w:br/>
              <w:t xml:space="preserve">к условиям населенного пункта соответствующего муниципального образования жилые помещения государственного специализированного жилищного фонда области (далее – жилые помещения) по договорам найма специализированных жилых помещений (далее – договор найма) на территории области в порядке, установленном настоящим законом, если местом жительства указанных в настоящей статье лиц является область. Жилые помещения предоставляются </w:t>
              <w:br/>
              <w:t>в виде жилого дома или квартиры по норме предоставления площади жилого помещения по договору социального найма. Договор найма заключается сроком на 5 ле</w:t>
            </w:r>
            <w:r>
              <w:rPr>
                <w:rFonts w:eastAsia="Calibri"/>
                <w:bCs/>
                <w:color w:val="000000"/>
                <w:sz w:val="11"/>
                <w:szCs w:val="11"/>
                <w:lang w:eastAsia="en-US"/>
              </w:rPr>
              <w:t>т.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В случае выявления обстоятельств, свидетельствующих </w:t>
              <w:br/>
              <w:t xml:space="preserve">о необходимости оказания лицам, указанным в части 1 настоящей статьи, содействия в преодолении трудной жизненной ситуации, договор найма может быть заключен </w:t>
              <w:br/>
              <w:t>на новый пятилетний срок неоднократно по решению уполномоченного орган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Право на обеспечение жилыми помещениями по основаниям и в порядке, которые предусмотрены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законодательством Российской Федерации </w:t>
            </w: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и законодательством области, сохраняется за лицами, которые относились к категории детей-сирот и детей, оставшихся без попечения родителей, лиц </w:t>
              <w:br/>
              <w:t>из числа детей-сирот и детей, оставшихся без попечения родителей, и достигли возраста 23 лет, до фактического обеспечения их жилыми помещениями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.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Лицам из числа детей-сирот и детей, оставшихся без попечения родителей, а также детям-сиротам, детям, оставшимся без попечения родителей, в случае приобретения ими полной дееспособности до достижения совершеннолетия, </w:t>
              <w:br/>
              <w:t>однократно производится выплата денежных средств (по заявлению по форме) на проведение ремонта жилых помещений, принадлежащих им на праве собственности.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мер денежных средств, выплачиваемых детям-сиротам, детям, оставшимся без попечения родителей, лицам из числа детей-сирот и детей, оставшихся без попечения родителей, </w:t>
              <w:br/>
              <w:t>на проведение ремонта жилого помещения, определяется</w:t>
              <w:br/>
              <w:t>по формулам утвержденным данным законо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 xml:space="preserve">Закон Еврейской автономной области </w:t>
              <w:br/>
              <w:t xml:space="preserve">от 28.03.2014 № 488-ОЗ </w:t>
              <w:br/>
              <w:t xml:space="preserve">«О дополнительных мерах социальной поддержки детей-сирот </w:t>
              <w:br/>
              <w:t>и детей, оставшихся без попечения родителей, в Еврейской автономн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Данным законом устанавливается мера социальной поддержке в виде пособия на ребенка, компенсации расходов </w:t>
              <w:br/>
              <w:t xml:space="preserve">по оплате жилья и коммунальных услуг, ежемесячные денежные выплаты семьям, в рамках реализации прав и законных интересов граждан Российской Федерации, призванных </w:t>
              <w:br/>
              <w:t>на военную службу по мобилизации в Вооруженные Силы Российской Федерации, и членов их сем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ры социальной поддержки, продлеваются в без заявительном порядке на срок их назнач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Доходы мобилизованных граждан не учитываются </w:t>
              <w:br/>
              <w:t>при расчете среднедушевого дохода семьи в целях предоставления членам семей мобилизованных граждан мер социальной поддержки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 членам семьи относятся супруг (супруга), родители и дети мобилизованных граждан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Члены семьи мобилизованных граждан, воспитывающие ребенка-инвалида или относящиеся к категории граждан пожилого возраста и (или) инвалидам I и II группы, имеют право: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) на получение социальных услуг на бесплатной основе в форме социального обслуживания на дому без учета уровня дохода семьи;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) на внеочередное помещение в стационарные организации социального обслуживания, расположенные на территории области, независимо от состава семь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Закон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от 30.11.2022 № 170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>«Об отдельных мерах по поддержке граждан Российской Федерации, призванных на военную службу по мобилиз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твержден Порядок предоставления дополнительных гарантий ветеранам боевых действий и членам их сем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становлена</w:t>
            </w: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 мера социальной поддержки в виде оплаты обучения ветеранам боевых действий в образовательных учреждениях высшего и среднего профессионального образования, расположенных на территории Еврейской автономной области и имеющих государственную аккредитацию, в размере 25 процентов стоимости обучения </w:t>
              <w:br/>
              <w:t xml:space="preserve">в год, также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ежемесячного денежного пособия к трудовой пенсии по инвалидности устанавливается ветеранам боевых действий, ставшим инвалидами и постоянно проживающим </w:t>
              <w:br/>
              <w:t>на территории Еврейской автономной области на период установления инвалидности в размере 3000 рублей. Также ежегодное денежное пособие выплачивается семье ветерана боевых действий, погибшего при исполнении служебных обязанностей, проживающей на территории Еврейской автономной области в размере 20 000 рубл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Постановление правительства Еврейской автономной области</w:t>
              <w:br/>
              <w:t xml:space="preserve">от 18.09.2012 № 443-пп </w:t>
              <w:br/>
              <w:t>«О порядке предоставления дополнительных гарантий ветеранам боевых действий, членам их семей и общественным объединениям инвалидов и ветеранов боевых действий 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Утвержден П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орядок и размер предоставления гарантий обеспечения отдыха и оздоровления детей, проживающих </w:t>
              <w:br/>
              <w:t>на территории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Определен механизм предоставления гарантий обеспечения отдыха и оздоровления детей, проживающих на территории области, за счет средств областного бюджета, связанных </w:t>
              <w:br/>
              <w:t>с отдыхом и оздоровлением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Средняя стоимость путевки в загородные стационарные детские оздоровительные лагеря, расположенные на территории Еврейской автономной области, в размере 17 210,0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Суточная стоимость пребывания детей, нуждающихся </w:t>
              <w:br/>
              <w:t>в санаторном оздоровлении, составляет 1 130,00 рублей.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 xml:space="preserve">Стоимость набора продуктов питания, входящих в дорожный набор, при нахождении в пути следования до местонахождения оздоровительных организаций или обратно (далее - путь следования) детей-сирот и детей, оставшихся без попечения родителей, и детей из малоимущих семей устанавливается </w:t>
              <w:br/>
              <w:t>в следующих размерах: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- одноразовое питание в пути следования - 132,0 рубля;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- двухразовое питание в пути следования - 213,0 рублей;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- трехразовое питание в пути следования - 286,0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арантии предоставляются не более одного раза на одного ребенка в календарном году.</w:t>
            </w:r>
          </w:p>
          <w:p>
            <w:pPr>
              <w:pStyle w:val="Normal"/>
              <w:rPr>
                <w:rFonts w:eastAsia="Arial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Arial"/>
                <w:color w:val="000000"/>
                <w:sz w:val="11"/>
                <w:szCs w:val="11"/>
                <w:lang w:eastAsia="en-US"/>
              </w:rPr>
              <w:t>Гарантии по полной оплате стоимости путевки в загородные стационарные детские оздоровительные лагеря области (далее – загородный лагерь) предоставляются: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Arial"/>
                <w:color w:val="000000"/>
                <w:sz w:val="11"/>
                <w:szCs w:val="11"/>
                <w:lang w:eastAsia="en-US"/>
              </w:rPr>
              <w:t>1) детям-сиротам и детям, оставшимся без попечения родителей, воспитывающимся в областных государственных организациях, осуществляющих обучение (далее – дети-сироты):</w:t>
            </w:r>
          </w:p>
          <w:p>
            <w:pPr>
              <w:pStyle w:val="Normal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Arial"/>
                <w:color w:val="000000"/>
                <w:sz w:val="11"/>
                <w:szCs w:val="11"/>
                <w:lang w:eastAsia="en-US"/>
              </w:rPr>
              <w:t>- в загородные стационарные детские оздоровительные лагеря области со сроком пребывания не менее 7 дней в каникулярный период, определенный учебным планом, и не более 24 дней в период летних каникул детям-сиротам в возрасте от 6 до 17 лет включительно при условии, что дети, достигшие возраста 17 лет, обучаются в общеобразовательной организации или профессиональн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1"/>
                <w:szCs w:val="11"/>
                <w:lang w:eastAsia="en-US"/>
              </w:rPr>
              <w:t>- в летние оздоровительные лагеря, являющиеся структурными подразделениями областных государственных организаций, осуществляющих обучение, в которых воспитываются дети-сироты, со сроком пребывания не более 21 дня</w:t>
            </w:r>
            <w:r>
              <w:rPr>
                <w:rFonts w:eastAsia="Calibri"/>
                <w:sz w:val="11"/>
                <w:szCs w:val="11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) </w:t>
            </w:r>
            <w:r>
              <w:rPr>
                <w:rFonts w:eastAsia="Calibri"/>
                <w:sz w:val="11"/>
                <w:szCs w:val="11"/>
                <w:lang w:eastAsia="en-US"/>
              </w:rPr>
              <w:t xml:space="preserve">детям </w:t>
            </w:r>
            <w:r>
              <w:rPr>
                <w:color w:val="000000"/>
                <w:sz w:val="11"/>
                <w:szCs w:val="11"/>
              </w:rPr>
              <w:t>граждан Российской Федер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1"/>
                <w:szCs w:val="11"/>
              </w:rPr>
              <w:t>-</w:t>
            </w:r>
            <w:r>
              <w:rPr>
                <w:sz w:val="11"/>
                <w:szCs w:val="11"/>
              </w:rPr>
              <w:t xml:space="preserve"> призванных на военную службу по мобилизации </w:t>
              <w:br/>
              <w:t>в Вооруженные Силы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- являющихся участниками специальной военной операции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нимающ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военнослужащих ил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лючивших контракт о добровольном содействии в выполнении задач, возложенных на Вооруженные Силы Российской Федерации в ходе специальной военной операции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огибших (умерших) при участии в специальной военной операц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 xml:space="preserve">Постановление правительства Еврейской автономной области </w:t>
              <w:br/>
              <w:t xml:space="preserve">от 04.05.2017 № 172-пп </w:t>
              <w:br/>
              <w:t>«О порядке и размере предоставления гарантий обеспечения отдыха и оздоровления детей, проживающих на территории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Определен размер суточных за каждый день нахождения </w:t>
              <w:br/>
              <w:t>в служебной командировке на территории ДНР, ЛНР, Запорожской области и Херсон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Возмещение расходов </w:t>
            </w:r>
            <w:r>
              <w:rPr>
                <w:rFonts w:eastAsia="Calibri"/>
                <w:bCs/>
                <w:sz w:val="11"/>
                <w:szCs w:val="11"/>
                <w:lang w:eastAsia="en-US"/>
              </w:rPr>
              <w:t xml:space="preserve">работникам </w:t>
            </w:r>
            <w:r>
              <w:rPr>
                <w:rFonts w:eastAsia="Calibri"/>
                <w:sz w:val="11"/>
                <w:szCs w:val="11"/>
                <w:lang w:eastAsia="en-US"/>
              </w:rPr>
              <w:t>территориального фонда обязательного медицинского страхования Еврейской автономной области, связанных со служебными командировками.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уточные за каждый день нахождения в служебной командировке: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в г. Москве, г. Санкт-Петербурге – 700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по Еврейской автономной области и в г. Хабаровске – 400 рублей;</w:t>
            </w:r>
          </w:p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на территории Донецкой Народной Республики, Луганской Народной Республики, Запорожской области и Херсонской области – 8 480 рублей;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в других регионах Российской Федерации – 500 рубл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 xml:space="preserve">Постановление правительства Еврейской автономной области </w:t>
              <w:br/>
              <w:t xml:space="preserve">от 30.12.2016 № 426-пп </w:t>
              <w:br/>
              <w:t xml:space="preserve">«Порядок и размеры возмещения расходов, связанных </w:t>
              <w:br/>
              <w:t>со служебными командировками, работникам территориального фонда обязательного медицинского страхования Еврейской автономн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</w:r>
          </w:p>
        </w:tc>
      </w:tr>
      <w:tr>
        <w:trPr>
          <w:trHeight w:val="7026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7" w:leader="none"/>
              </w:tabs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Утвержден перечень документов, необходимых </w:t>
              <w:br/>
              <w:t>для бесплатной юридической помощи.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ля членов семей военнослужащих, сотрудников органов внутренних дел Российской Федерации, сотрудников Федеральной службы исполнения наказаний, сотрудников войск национальной гвардии Российской Федерации, погибших (умерших) при исполнении обязанностей военной службы (служебных обязанностей):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а) для супруги (супруга), состоявшей (состоявшего) </w:t>
              <w:br/>
              <w:t>в зарегистрированном браке с погибшим (погибшей) умершим (умершей) на день гибели (смерти) и не вступившей (вступившим) в повторный брак: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справка органа, в котором проходил службу погибший, подтверждающая факт гибели лица при исполнении обязанностей военной службы (служебных обязанностей);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свидетельство о смерти;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свидетельство о заключении брака;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б) для несовершеннолетних детей, детей старше 18 лет, ставших инвалидами до достижения ими возраста 18 лет, детей </w:t>
              <w:br/>
              <w:t>в возрасте до 23 лет, обучающихся в организациях, осуществляющих образовательную деятельность, по очной форме обучения по основным образовательным программам: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справка органа, в котором проходил службу погибший, подтверждающая факт гибели лица при исполнении обязанностей военной службы (служебных обязанностей);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свидетельство о смерти;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- свидетельство о рождении или решение суда </w:t>
              <w:br/>
              <w:t xml:space="preserve">об усыновлении (удочерении) ребенка либо свидетельство </w:t>
              <w:br/>
              <w:t>об усыновлении (удочерении);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справка об обучении в образовательной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- справка федерального государственного учреждения медико-социальной экспертизы, подтверждающая факт установления инвалидности, или пенсионное удостоверение </w:t>
              <w:br/>
              <w:t>о назначении пенсии по инвалидности, или выписка из акта освидетельствования гражданина, признанного инвалидом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) для родителей: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справка органа, в котором проходил службу погибший, подтверждающая факт гибели лица при исполнении обязанностей военной службы (служебных обязанностей);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свидетельство о смерти;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 свидетельство о рождении погибшего (умершего) или решение суда об усыновлении (удочерении) ребенка либо свидетельство об усыновлении (удочерении).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Для граждан, проходящих (проходивших) военную службу </w:t>
              <w:br/>
              <w:t xml:space="preserve">в Вооруженных Силах Российской Федерации, граждан, находящихся (находившихся) на военной службе (службе) </w:t>
              <w:br/>
              <w:t xml:space="preserve">в войсках национальной гвардии Российской Федерации, </w:t>
              <w:br/>
              <w:t xml:space="preserve">в воинских формированиях и органах, указанных в пункте 6 статьи 1 Федерального закона от 31.05.96 № 61-ФЗ </w:t>
              <w:br/>
              <w:t xml:space="preserve">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</w:t>
              <w:br/>
              <w:t xml:space="preserve">по отражению вооруженного вторжения на территорию Российской Федерации, в ходе вооруженной провокации </w:t>
              <w:br/>
              <w:t xml:space="preserve">на Государственной границе Российской Федерации </w:t>
              <w:br/>
      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хся (находившихся) </w:t>
              <w:br/>
              <w:t>на указанных территориях служащих (работников) правоохранительных органов Российской Федерации, граждан, выполняющих (выполнявших) служебные и иные аналогичные функции на указанных территориях, а также членов семей указанных граждан: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) для гражданина: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- документ, подтверждающий участие гражданина </w:t>
              <w:br/>
              <w:t>в специальной военной операции;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color w:val="000000"/>
                <w:sz w:val="11"/>
                <w:szCs w:val="11"/>
                <w:lang w:eastAsia="en-US"/>
              </w:rPr>
              <w:t xml:space="preserve">Постановление правительства Еврейской автономной области от 30 апреля 2021 г. N 127-пп </w:t>
              <w:br/>
              <w:t>«Об утверждении перечня документов, необходимых для получения бесплатной юридической помощи, оказываемой органами исполнительной власти Еврейской автономной области, подведомственными им учреждениями и иными организациями, входящими в государственную систему бесплатной юридической помощи на территории Еврейской автономной области»</w:t>
            </w:r>
          </w:p>
        </w:tc>
      </w:tr>
    </w:tbl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Время/дата подписания в печать – 16:00 /25.04.2024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1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4-26T09:01:00Z</dcterms:modified>
  <cp:revision>2</cp:revision>
  <dc:subject/>
  <dc:title> </dc:title>
</cp:coreProperties>
</file>