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2 апреля 2024 г. № 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ПОСТАНОВЛЕНИЕ</w:t>
      </w:r>
    </w:p>
    <w:p>
      <w:pPr>
        <w:pStyle w:val="Normal"/>
        <w:ind w:left="8400" w:hanging="8400"/>
        <w:rPr>
          <w:sz w:val="11"/>
          <w:szCs w:val="11"/>
        </w:rPr>
      </w:pPr>
      <w:r>
        <w:rPr>
          <w:sz w:val="11"/>
          <w:szCs w:val="11"/>
        </w:rPr>
        <w:t xml:space="preserve">                </w:t>
      </w:r>
      <w:r>
        <w:rPr>
          <w:sz w:val="11"/>
          <w:szCs w:val="11"/>
        </w:rPr>
        <w:t>12.04.2024 № 5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 xml:space="preserve">О внесении изменения в состав комиссии по наградам муниципального образования «Биробиджанский муниципальный район» Еврейской автономной области, утвержденный постановлением главы муниципального образования «Биробиджанский муниципальный район» Еврейской автономной области от 03.04.2015 № 4 </w:t>
      </w:r>
    </w:p>
    <w:p>
      <w:pPr>
        <w:pStyle w:val="ConsPlusNormal1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>Внести в состав комиссии по наградам муниципального образования «Биробиджанский муниципальный район» Еврейской автономной области, утвержденный постановлением главы муниципального образования «Биробиджанский муниципальный район» Еврейской автономной области от 03.04.2015 № 4 «О Почетной грамоте муниципального образования «Биробиджанский муниципальный район» Еврейской автономной области» изменение, изложив его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10"/>
          <w:szCs w:val="10"/>
        </w:rPr>
      </w:pPr>
      <w:bookmarkStart w:id="0" w:name="Par255"/>
      <w:bookmarkEnd w:id="0"/>
      <w:r>
        <w:rPr>
          <w:rFonts w:cs="Times New Roman" w:ascii="Times New Roman" w:hAnsi="Times New Roman"/>
          <w:bCs/>
          <w:sz w:val="10"/>
          <w:szCs w:val="10"/>
        </w:rPr>
        <w:t>«Состав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>комиссии по наградам муниципального образования</w:t>
      </w:r>
    </w:p>
    <w:p>
      <w:pPr>
        <w:pStyle w:val="ConsPlusNormal1"/>
        <w:tabs>
          <w:tab w:val="clear" w:pos="708"/>
          <w:tab w:val="center" w:pos="4677" w:leader="none"/>
          <w:tab w:val="left" w:pos="7770" w:leader="none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ab/>
        <w:t>«Биробиджанский муниципальный район» Еврейской автономной област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64"/>
        <w:gridCol w:w="4151"/>
      </w:tblGrid>
      <w:tr>
        <w:trPr/>
        <w:tc>
          <w:tcPr>
            <w:tcW w:w="29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ороди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ладимир Сергеевич</w:t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1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вый заместитель главы администрации Биробиджанского муниципального района, председатель комисс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ищев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ячеслав Геннадьевич</w:t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1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няющий обязанности заместителя главы администрации Биробиджанского муниципального района муниципального района, заместитель председателя комисс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йрамов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жамиля Султановна</w:t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-</w:t>
            </w:r>
          </w:p>
        </w:tc>
        <w:tc>
          <w:tcPr>
            <w:tcW w:w="41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меститель начальника отдела муниципальной службы и кадров администрации Биробиджанского муниципального района, секретарь комиссии.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лены комиссии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415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тлицы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ександр Владимирович</w:t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-</w:t>
            </w:r>
          </w:p>
        </w:tc>
        <w:tc>
          <w:tcPr>
            <w:tcW w:w="41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седатель Собрания депутатов Биробиджанского муниципального района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рибовска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нна Владимиров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-</w:t>
            </w:r>
          </w:p>
        </w:tc>
        <w:tc>
          <w:tcPr>
            <w:tcW w:w="41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чальник отдела муниципальной службы и кадров администрации Биробиджан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икити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леся Олеговна</w:t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-</w:t>
            </w:r>
          </w:p>
        </w:tc>
        <w:tc>
          <w:tcPr>
            <w:tcW w:w="41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полняющий обязанности начальника отдела образования администрации Биробиджанского муниципального района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удино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атьяна Владимировна</w:t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-</w:t>
            </w:r>
          </w:p>
        </w:tc>
        <w:tc>
          <w:tcPr>
            <w:tcW w:w="41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меститель главы администрации по внутренней политике – начальник отдела культуры администрации Биробиджан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ирог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ргей Сергеевич</w:t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-</w:t>
            </w:r>
          </w:p>
        </w:tc>
        <w:tc>
          <w:tcPr>
            <w:tcW w:w="41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начальник юридического отдела администрации Биробиджанского муниципального района.».</w:t>
            </w:r>
          </w:p>
        </w:tc>
      </w:tr>
    </w:tbl>
    <w:p>
      <w:pPr>
        <w:pStyle w:val="Style29"/>
        <w:numPr>
          <w:ilvl w:val="0"/>
          <w:numId w:val="3"/>
        </w:numPr>
        <w:ind w:left="0"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Настоящее постановление опубликовать в средствах массовой информации.</w:t>
      </w:r>
    </w:p>
    <w:p>
      <w:pPr>
        <w:pStyle w:val="Style29"/>
        <w:numPr>
          <w:ilvl w:val="0"/>
          <w:numId w:val="3"/>
        </w:numPr>
        <w:ind w:left="0"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Настоящее постановление вступает в силу после его официального опубликования.</w:t>
      </w:r>
      <w:bookmarkStart w:id="1" w:name="Par107"/>
      <w:bookmarkEnd w:id="1"/>
    </w:p>
    <w:p>
      <w:pPr>
        <w:pStyle w:val="Normal"/>
        <w:widowControl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Е.В. Федоренкова</w:t>
      </w:r>
    </w:p>
    <w:p>
      <w:pPr>
        <w:pStyle w:val="Heading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rPr/>
      </w:pPr>
      <w:r>
        <w:rPr>
          <w:sz w:val="10"/>
          <w:szCs w:val="10"/>
        </w:rPr>
        <w:t xml:space="preserve">Муниципальное </w:t>
      </w:r>
      <w:r>
        <w:rPr>
          <w:color w:val="000000"/>
          <w:sz w:val="10"/>
          <w:szCs w:val="10"/>
        </w:rPr>
        <w:t>образование «Биробиджанский муниципальный район»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caps/>
          <w:color w:val="000000"/>
          <w:sz w:val="10"/>
          <w:szCs w:val="10"/>
        </w:rPr>
      </w:pPr>
      <w:r>
        <w:rPr>
          <w:caps/>
          <w:color w:val="000000"/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caps/>
          <w:color w:val="000000"/>
          <w:sz w:val="10"/>
          <w:szCs w:val="10"/>
        </w:rPr>
      </w:pPr>
      <w:r>
        <w:rPr>
          <w:caps/>
          <w:color w:val="000000"/>
          <w:sz w:val="10"/>
          <w:szCs w:val="10"/>
        </w:rPr>
        <w:t>ПОСТАНОВЛЕНИЕ</w:t>
      </w:r>
    </w:p>
    <w:p>
      <w:pPr>
        <w:pStyle w:val="Normal"/>
        <w:ind w:firstLine="426"/>
        <w:jc w:val="both"/>
        <w:rPr/>
      </w:pPr>
      <w:r>
        <w:rPr>
          <w:color w:val="000000"/>
          <w:sz w:val="10"/>
          <w:szCs w:val="10"/>
        </w:rPr>
        <w:t>12.04.2024 № 244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4 – 2028 годы», утвержденную постановлением администрации муниципального района от 13.10.2023 № 726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4-2028 годы», администрация муниципального района </w:t>
      </w:r>
    </w:p>
    <w:p>
      <w:pPr>
        <w:pStyle w:val="Normal"/>
        <w:numPr>
          <w:ilvl w:val="0"/>
          <w:numId w:val="0"/>
        </w:numPr>
        <w:spacing w:lineRule="auto" w:line="228"/>
        <w:ind w:firstLine="426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СТАНОВЛЯЕТ: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28"/>
        <w:ind w:firstLine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3.10.2023 № 726 «Об утверждении муниципальной программы «Культура муниципального образования «Биробиджанский муниципальный район» Еврейской автономной области на 2024 – 2028 годы» следующие изменения:</w:t>
      </w:r>
    </w:p>
    <w:p>
      <w:pPr>
        <w:pStyle w:val="Normal"/>
        <w:spacing w:lineRule="auto" w:line="228"/>
        <w:ind w:firstLine="426"/>
        <w:jc w:val="both"/>
        <w:rPr/>
      </w:pPr>
      <w:r>
        <w:rPr/>
        <w:t xml:space="preserve"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</w:t>
        <w:br/>
        <w:t>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4-2028 годы»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131"/>
      </w:tblGrid>
      <w:tr>
        <w:trPr>
          <w:trHeight w:val="14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</w:t>
            </w:r>
            <w:r>
              <w:rPr>
                <w:sz w:val="10"/>
                <w:szCs w:val="10"/>
              </w:rPr>
              <w:t>составляет 12892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местного бюджета 128533,3</w:t>
            </w:r>
            <w:r>
              <w:rPr>
                <w:color w:val="000000"/>
                <w:sz w:val="10"/>
                <w:szCs w:val="10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389,9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  267,8             24241,5       24509,3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        -                   59,5               24186,8       24246,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2026         -                   62,6               27975,0       28037,6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        -                   0,0                 26065,0       26065,0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         -                   0,0                 26065,0       26065,0».</w:t>
            </w:r>
          </w:p>
        </w:tc>
      </w:tr>
    </w:tbl>
    <w:p>
      <w:pPr>
        <w:pStyle w:val="Normal"/>
        <w:spacing w:lineRule="auto" w:line="228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28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2. Раздел 10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color w:val="000000"/>
          <w:sz w:val="10"/>
          <w:szCs w:val="10"/>
        </w:rPr>
        <w:t>«10. Ресурсное обеспечение реализации муниципальной программы О</w:t>
      </w:r>
      <w:r>
        <w:rPr>
          <w:sz w:val="10"/>
          <w:szCs w:val="10"/>
        </w:rPr>
        <w:t xml:space="preserve">бщий объем финансирования муниципальной программы составляет </w:t>
      </w:r>
      <w:r>
        <w:rPr>
          <w:color w:val="000000"/>
          <w:sz w:val="10"/>
          <w:szCs w:val="10"/>
        </w:rPr>
        <w:t>128923,2 тыс. рублей из них: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за счет средств местного бюджета 128533,3 тыс. рублей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за счет средств областного бюджета 389,9 тыс. рублей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в том числе по годам:                                             тыс. руб.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 xml:space="preserve">                                                 </w:t>
      </w:r>
      <w:r>
        <w:rPr>
          <w:color w:val="000000"/>
          <w:sz w:val="10"/>
          <w:szCs w:val="10"/>
        </w:rPr>
        <w:t>бюджет             бюджет          бюджет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24        -                              267,8                   24241,5                      24509,3</w:t>
      </w:r>
    </w:p>
    <w:p>
      <w:pPr>
        <w:pStyle w:val="Normal"/>
        <w:tabs>
          <w:tab w:val="clear" w:pos="708"/>
          <w:tab w:val="left" w:pos="4092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25        -                               59,5                    24186,8                      24246,3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26        -                               62,6                    27975,0                      28037,6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27        -                               0,0                      26065,0                      26065,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color w:val="000000"/>
          <w:sz w:val="10"/>
          <w:szCs w:val="10"/>
        </w:rPr>
        <w:t>2028        -                               0,0                      26065,0                      26065,0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14288" w:leader="none"/>
        </w:tabs>
        <w:autoSpaceDE w:val="false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Таблица 4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</w:rPr>
      </w:pPr>
      <w:bookmarkStart w:id="2" w:name="Par1000"/>
      <w:bookmarkEnd w:id="2"/>
      <w:r>
        <w:rPr>
          <w:color w:val="000000"/>
          <w:sz w:val="10"/>
          <w:szCs w:val="1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2024 – 2028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1090" cy="478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1348"/>
                              <w:gridCol w:w="1037"/>
                              <w:gridCol w:w="366"/>
                              <w:gridCol w:w="441"/>
                              <w:gridCol w:w="740"/>
                              <w:gridCol w:w="621"/>
                              <w:gridCol w:w="491"/>
                              <w:gridCol w:w="541"/>
                              <w:gridCol w:w="541"/>
                              <w:gridCol w:w="541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ый исполнитель, участник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Расходы (тыс. рублей), г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4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Р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1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2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66" w:firstLine="66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Всего по программе: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3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8533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3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2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4241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2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4186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7975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606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606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дел культуры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609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5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08.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5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07.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5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5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3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01983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3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6549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3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2" w:right="-62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551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690,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2" w:hanging="1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8808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378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1697,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277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2158,6 3906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176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297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" w:leader="none"/>
                                    </w:tabs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bookmarkStart w:id="3" w:name="Par1064"/>
                                  <w:bookmarkEnd w:id="3"/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сновное мероприятие: расходы на обеспечение деятельности (оказание услуг) МКУ «Районный дом культуры»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дел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участник: МКУ «Районный дом культуры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97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2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08.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2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2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2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2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2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001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3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0189,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2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0161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1082,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790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788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33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дел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участник: МКУ «Районный дом культуры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97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2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2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0012102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3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0189,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2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0161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1082,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790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788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33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расходы на обеспечение деятельности (оказание услуг) МКУ «Районная библиотека»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дел культуры участник : МКУ «Районная библиотека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08.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00200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1794,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390,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725,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906,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9370,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дел культуры участник : МКУ «Районная библиотека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0022102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1794,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390,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725,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906,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9370,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сновное мероприятие: расходы на обеспечение деятельности (оказание услуг) МКУДО «Районная детская музыкальная школа»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дел культуры участник: МКУДО «Районная детская музыкальная школа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07.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003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6549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690,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378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277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906,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297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дел культуры участник: МКУДО «Районная детская музыкальная школа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0032102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6549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690,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378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277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906,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297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376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1348"/>
                        <w:gridCol w:w="1037"/>
                        <w:gridCol w:w="366"/>
                        <w:gridCol w:w="441"/>
                        <w:gridCol w:w="740"/>
                        <w:gridCol w:w="621"/>
                        <w:gridCol w:w="491"/>
                        <w:gridCol w:w="541"/>
                        <w:gridCol w:w="541"/>
                        <w:gridCol w:w="541"/>
                        <w:gridCol w:w="701"/>
                      </w:tblGrid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ый исполнитель, участник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Расходы (тыс. рублей), годы 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4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Р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1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2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66" w:firstLine="66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Всего по программе: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3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8533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3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2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4241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2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4186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2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7975,0</w:t>
                            </w:r>
                          </w:p>
                          <w:p>
                            <w:pPr>
                              <w:pStyle w:val="Normal"/>
                              <w:ind w:left="-102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606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606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дел культуры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609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5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08.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5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07.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5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5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3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01983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3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6549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3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2" w:right="-62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551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690,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2" w:hanging="1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8808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378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2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1697,1</w:t>
                            </w:r>
                          </w:p>
                          <w:p>
                            <w:pPr>
                              <w:pStyle w:val="Normal"/>
                              <w:ind w:left="-102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277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2158,6 3906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176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297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" w:leader="none"/>
                              </w:tabs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bookmarkStart w:id="4" w:name="Par1064"/>
                            <w:bookmarkEnd w:id="4"/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сновное мероприятие: расходы на обеспечение деятельности (оказание услуг) МКУ «Районный дом культуры»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участник: МКУ «Районный дом культуры»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97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2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08.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2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2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2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2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2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001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3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0189,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2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0161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1082,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790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788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3366,8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участник: МКУ «Районный дом культуры»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97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2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2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0012102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3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0189,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2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0161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1082,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790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788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3366,8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расходы на обеспечение деятельности (оказание услуг) МКУ «Районная библиотека»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дел культуры участник : МКУ «Районная библиотека»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08.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00200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1794,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390,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725,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906,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9370,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401,2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дел культуры участник : МКУ «Районная библиотека»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0022102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1794,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390,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725,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906,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9370,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401,2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сновное мероприятие: расходы на обеспечение деятельности (оказание услуг) МКУДО «Районная детская музыкальная школа»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дел культуры участник: МКУДО «Районная детская музыкальная школа»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07.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003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6549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690,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378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277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906,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297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дел культуры участник: МКУДО «Районная детская музыкальная школа»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0032102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6549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690,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378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277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906,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297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Таблица 5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«Культур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«Биробиджанский муниципальный район» Еврейской автономной области на 2024 – 2028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63"/>
        <w:gridCol w:w="845"/>
        <w:gridCol w:w="439"/>
        <w:gridCol w:w="426"/>
        <w:gridCol w:w="703"/>
        <w:gridCol w:w="385"/>
        <w:gridCol w:w="526"/>
        <w:gridCol w:w="475"/>
        <w:gridCol w:w="592"/>
        <w:gridCol w:w="526"/>
        <w:gridCol w:w="526"/>
        <w:gridCol w:w="528"/>
      </w:tblGrid>
      <w:tr>
        <w:trPr>
          <w:trHeight w:val="215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8 </w:t>
            </w:r>
          </w:p>
        </w:tc>
      </w:tr>
      <w:tr>
        <w:trPr>
          <w:trHeight w:val="38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23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09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46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6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65,0</w:t>
            </w:r>
          </w:p>
        </w:tc>
      </w:tr>
      <w:tr>
        <w:trPr>
          <w:trHeight w:val="55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73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49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10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9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02" w:hanging="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6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21759,7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8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9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330" w:firstLine="33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60189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61,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90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33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1200121020 </w:t>
            </w:r>
            <w:r>
              <w:rPr>
                <w:color w:val="000000"/>
                <w:sz w:val="10"/>
                <w:szCs w:val="10"/>
                <w:lang w:val="en-US"/>
              </w:rPr>
              <w:t>12001210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60189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967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1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61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449,4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1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12790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96,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93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мии и гра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«Расходы на обеспечение деятельности(оказание услуг) МКУ «Районная библиоте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32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6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8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4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94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80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3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0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53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2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3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осударственная поддержка отрасли культуры Правительством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 Районная библиотека 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8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6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65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3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65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227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27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3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Таблица 6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Структура финансирования муниципальной программы «Культур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«Биробиджанский муниципальный район» Еврейской автономной области на 2024 – 2028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905"/>
        <w:gridCol w:w="904"/>
        <w:gridCol w:w="1017"/>
        <w:gridCol w:w="904"/>
        <w:gridCol w:w="1033"/>
        <w:gridCol w:w="898"/>
        <w:gridCol w:w="595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9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 го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892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0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4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65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65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853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4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8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797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65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65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НИОКР</w:t>
              <w:tab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853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4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8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7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65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65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ab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25"/>
        <w:tabs>
          <w:tab w:val="clear" w:pos="708"/>
          <w:tab w:val="left" w:pos="4650" w:leader="none"/>
          <w:tab w:val="center" w:pos="4677" w:leader="none"/>
        </w:tabs>
        <w:spacing w:lineRule="auto" w:line="24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5"/>
        <w:tabs>
          <w:tab w:val="clear" w:pos="708"/>
          <w:tab w:val="left" w:pos="4650" w:leader="none"/>
          <w:tab w:val="center" w:pos="4677" w:leader="none"/>
        </w:tabs>
        <w:spacing w:lineRule="auto" w:line="240"/>
        <w:ind w:firstLine="284"/>
        <w:rPr/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     </w:t>
      </w:r>
      <w:r>
        <w:rPr>
          <w:sz w:val="10"/>
          <w:szCs w:val="1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Е.В. Федоренкова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  <w:t>ПОСТАНОВЛЕНИЕ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04.2024 № 246</w:t>
        <w:tab/>
        <w:tab/>
        <w:tab/>
        <w:tab/>
        <w:tab/>
        <w:tab/>
        <w:tab/>
        <w:t xml:space="preserve">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муниципальной службы в муниципальном образовании «Биробиджанский муниципальный район» Еврейской автономной области на 2024-2028 годы», утвержденную постановлением администрации муниципального района                   от 13.10.2023 № 733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4-2028 годы», утвержденной постановлением администрации муниципального района от 13.10.2023 № 733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муниципальной службы в муниципальном образовании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3.10.2023                № 733 «Об утвержден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4-2028 годы», следующие изменения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4 - 2028 годы» </w:t>
      </w:r>
      <w:hyperlink r:id="rId3">
        <w:r>
          <w:rPr>
            <w:rStyle w:val="InternetLink"/>
            <w:rFonts w:cs="Times New Roman" w:ascii="Times New Roman" w:hAnsi="Times New Roman"/>
            <w:sz w:val="10"/>
            <w:szCs w:val="10"/>
          </w:rPr>
          <w:t>изложить</w:t>
        </w:r>
      </w:hyperlink>
      <w:r>
        <w:rPr/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2"/>
        <w:gridCol w:w="508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4 - 2028 год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рограммы проводятся в пределах средств местного бюджета на 2024 год и плановый период 2025 - 2028 год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на реализацию Программы на последующие годы будут предусматриваться при формировании местного бюджета на соответствующий финансовый г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реализации Программы составляет - 355,1 тыс. рублей, в том числе муниципальный бюджет 355,1 тыс. руб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24 г. – 116,7 тыс. руб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116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25 г. - 5,0 тыс. руб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26 г. - 33,4 тыс. руб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33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27 г. – 100,0 тыс. руб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1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28 г. - 100 тыс. руб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100,0 тыс. рублей.»</w:t>
            </w:r>
          </w:p>
        </w:tc>
      </w:tr>
    </w:tbl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1.2. В Разделе 10 «Ресурсное обеспечение реализации муниципальной программы» </w:t>
      </w:r>
      <w:hyperlink r:id="rId4">
        <w:r>
          <w:rPr>
            <w:rStyle w:val="InternetLink"/>
            <w:rFonts w:cs="Times New Roman" w:ascii="Times New Roman" w:hAnsi="Times New Roman"/>
            <w:sz w:val="10"/>
            <w:szCs w:val="10"/>
          </w:rPr>
          <w:t xml:space="preserve">таблицы 4, 5, 6 </w:t>
        </w:r>
      </w:hyperlink>
      <w:r>
        <w:rPr>
          <w:rFonts w:cs="Times New Roman" w:ascii="Times New Roman" w:hAnsi="Times New Roman"/>
          <w:sz w:val="10"/>
          <w:szCs w:val="10"/>
        </w:rPr>
        <w:t>изложить в следующей редакции:</w:t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«Таблица № 4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муниципального образования «Биробиджанский муниципальный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район» Еврейской автономной области за счет средств местного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бюджета «Развитие муниципальной службы в муниципальном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образовании «Биробиджанский муниципальный район»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Еврейской автономной области на 2024 - 2028 годы»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"/>
        <w:gridCol w:w="1280"/>
        <w:gridCol w:w="836"/>
        <w:gridCol w:w="557"/>
        <w:gridCol w:w="557"/>
        <w:gridCol w:w="557"/>
        <w:gridCol w:w="283"/>
        <w:gridCol w:w="560"/>
        <w:gridCol w:w="697"/>
        <w:gridCol w:w="697"/>
        <w:gridCol w:w="419"/>
        <w:gridCol w:w="419"/>
        <w:gridCol w:w="446"/>
      </w:tblGrid>
      <w:tr>
        <w:trPr>
          <w:trHeight w:val="57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1" w:firstLine="42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1"/>
              <w:ind w:left="-421" w:firstLine="42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, мероприятия подпрограм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1" w:firstLine="42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421" w:firstLine="4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6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7 г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421" w:firstLine="42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421" w:firstLine="42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азвитие муниципальной службы в муниципальном образовании «Биробиджанский муниципальный район» Еврейской автономной области на 2024 – 2028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1" w:firstLine="42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Создание условий развития системы подготовки кадров, обеспечение непрерывного профессионального роста муниципальных служащи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00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1" w:firstLine="42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1031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«Таблица № 5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Информация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о ресурсном обеспечении муниципальной программы за счет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средств местного бюджета и прогнозная оценка привлекаемых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на реализацию ее целей средств федерального бюджета,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областного бюджета, внебюджетных источников «Развитие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муниципальной службы в муниципальном образовании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«Биробиджанский муниципальный район» Еврейской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автономной области на 2024 - 2028 годы»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030"/>
        <w:gridCol w:w="855"/>
        <w:gridCol w:w="634"/>
        <w:gridCol w:w="1014"/>
        <w:gridCol w:w="696"/>
        <w:gridCol w:w="329"/>
        <w:gridCol w:w="526"/>
        <w:gridCol w:w="428"/>
        <w:gridCol w:w="404"/>
        <w:gridCol w:w="404"/>
        <w:gridCol w:w="429"/>
        <w:gridCol w:w="534"/>
      </w:tblGrid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п/п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ресурсного обеспечения 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6 г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7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8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азвитие муниципальной службы в муниципальном образовании «Биробиджанский муниципальный район» Еврейской автономной области на 2024 – 2028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Создание условий развития системы подготовки кадров, обеспечение непрерывного профессионального роста муниципальных служащи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Таблица № 6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Структура финансирования муниципальной программы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муниципального образования «Биробиджанский муниципальный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район» Еврейской автономной области по направлению расходов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«Развитие муниципальной службы в муниципальном образовании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«Биробиджанский муниципальный район» Еврейской автономной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области на 2024 - 2028 годы»</w:t>
      </w:r>
    </w:p>
    <w:p>
      <w:pPr>
        <w:pStyle w:val="ConsPlusTitle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9"/>
        <w:gridCol w:w="834"/>
        <w:gridCol w:w="781"/>
        <w:gridCol w:w="14"/>
        <w:gridCol w:w="9"/>
        <w:gridCol w:w="910"/>
        <w:gridCol w:w="14"/>
        <w:gridCol w:w="932"/>
        <w:gridCol w:w="926"/>
        <w:gridCol w:w="916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6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7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8 год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»</w:t>
            </w:r>
          </w:p>
        </w:tc>
      </w:tr>
    </w:tbl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Е.В. Федоренкова</w:t>
      </w:r>
    </w:p>
    <w:p>
      <w:pPr>
        <w:pStyle w:val="25"/>
        <w:tabs>
          <w:tab w:val="clear" w:pos="708"/>
          <w:tab w:val="left" w:pos="681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25"/>
        <w:tabs>
          <w:tab w:val="clear" w:pos="708"/>
          <w:tab w:val="left" w:pos="6810" w:leader="none"/>
        </w:tabs>
        <w:spacing w:lineRule="auto" w:line="240"/>
        <w:ind w:firstLine="284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***</w:t>
      </w:r>
    </w:p>
    <w:p>
      <w:pPr>
        <w:pStyle w:val="25"/>
        <w:tabs>
          <w:tab w:val="clear" w:pos="708"/>
          <w:tab w:val="left" w:pos="6810" w:leader="none"/>
        </w:tabs>
        <w:spacing w:lineRule="auto" w:line="240"/>
        <w:ind w:firstLine="284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yle35"/>
        <w:shd w:fill="FFFFFF" w:val="clear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АНТИТЕРРОР! </w:t>
      </w:r>
    </w:p>
    <w:p>
      <w:pPr>
        <w:pStyle w:val="Style35"/>
        <w:shd w:fill="FFFFFF" w:val="clear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АМЯТКА ШКОЛЬНИКАМ</w:t>
      </w:r>
    </w:p>
    <w:p>
      <w:pPr>
        <w:pStyle w:val="Style35"/>
        <w:shd w:fill="FFFFFF" w:val="clear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35"/>
        <w:shd w:fill="FFFFFF" w:val="clear"/>
        <w:spacing w:before="0" w:after="0"/>
        <w:ind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</w:t>
      </w:r>
    </w:p>
    <w:p>
      <w:pPr>
        <w:pStyle w:val="Style35"/>
        <w:shd w:fill="FFFFFF" w:val="clear"/>
        <w:spacing w:before="0" w:after="0"/>
        <w:ind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Style35"/>
        <w:shd w:fill="FFFFFF" w:val="clear"/>
        <w:spacing w:before="0" w:after="0"/>
        <w:ind w:firstLine="284"/>
        <w:rPr>
          <w:sz w:val="12"/>
          <w:szCs w:val="12"/>
        </w:rPr>
      </w:pPr>
      <w:r>
        <w:rPr>
          <w:bCs/>
          <w:color w:val="000000"/>
          <w:sz w:val="12"/>
          <w:szCs w:val="12"/>
        </w:rPr>
        <w:t>Если вас взяли в заложники или похитили, рекомендуем придерживаться следующих правил поведения:</w:t>
      </w:r>
    </w:p>
    <w:p>
      <w:pPr>
        <w:pStyle w:val="Style35"/>
        <w:numPr>
          <w:ilvl w:val="0"/>
          <w:numId w:val="2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самое главное: не поддавайтесь панике;</w:t>
      </w:r>
    </w:p>
    <w:p>
      <w:pPr>
        <w:pStyle w:val="Style35"/>
        <w:numPr>
          <w:ilvl w:val="0"/>
          <w:numId w:val="2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Style35"/>
        <w:numPr>
          <w:ilvl w:val="0"/>
          <w:numId w:val="2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Style35"/>
        <w:numPr>
          <w:ilvl w:val="0"/>
          <w:numId w:val="2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Style35"/>
        <w:numPr>
          <w:ilvl w:val="0"/>
          <w:numId w:val="2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Style35"/>
        <w:numPr>
          <w:ilvl w:val="0"/>
          <w:numId w:val="2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Style35"/>
        <w:numPr>
          <w:ilvl w:val="0"/>
          <w:numId w:val="2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Style35"/>
        <w:numPr>
          <w:ilvl w:val="0"/>
          <w:numId w:val="2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Style35"/>
        <w:numPr>
          <w:ilvl w:val="0"/>
          <w:numId w:val="2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лежите на полу лицом вниз, голову закройте руками и не двигайтесь;</w:t>
      </w:r>
    </w:p>
    <w:p>
      <w:pPr>
        <w:pStyle w:val="Style35"/>
        <w:numPr>
          <w:ilvl w:val="0"/>
          <w:numId w:val="2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ни в коем случае не бегите навстречу сотрудникам спецслужб, это опасно;</w:t>
      </w:r>
    </w:p>
    <w:p>
      <w:pPr>
        <w:pStyle w:val="Style35"/>
        <w:numPr>
          <w:ilvl w:val="0"/>
          <w:numId w:val="2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если есть возможность, держитесь подальше от проемов дверей и окон. </w:t>
      </w:r>
    </w:p>
    <w:p>
      <w:pPr>
        <w:pStyle w:val="Style35"/>
        <w:shd w:fill="FFFFFF" w:val="clear"/>
        <w:spacing w:before="0" w:after="0"/>
        <w:ind w:firstLine="284"/>
        <w:rPr>
          <w:sz w:val="12"/>
          <w:szCs w:val="12"/>
        </w:rPr>
      </w:pPr>
      <w:r>
        <w:rPr>
          <w:bCs/>
          <w:color w:val="000000"/>
          <w:sz w:val="12"/>
          <w:szCs w:val="12"/>
        </w:rPr>
        <w:t>Если вы обнаружили подозрительный предмет, который может оказаться взрывным устройством </w:t>
      </w:r>
    </w:p>
    <w:p>
      <w:pPr>
        <w:pStyle w:val="Style35"/>
        <w:shd w:fill="FFFFFF" w:val="clear"/>
        <w:spacing w:before="0" w:after="0"/>
        <w:ind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Style35"/>
        <w:shd w:fill="FFFFFF" w:val="clear"/>
        <w:spacing w:before="0" w:after="0"/>
        <w:ind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Style35"/>
        <w:shd w:fill="FFFFFF" w:val="clear"/>
        <w:spacing w:before="0" w:after="0"/>
        <w:ind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полицию по телефону «02» или в службу спасения «01».</w:t>
      </w:r>
    </w:p>
    <w:p>
      <w:pPr>
        <w:pStyle w:val="Style35"/>
        <w:shd w:fill="FFFFFF" w:val="clear"/>
        <w:spacing w:before="0" w:after="0"/>
        <w:ind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Style35"/>
        <w:shd w:fill="FFFFFF" w:val="clear"/>
        <w:spacing w:before="0" w:after="0"/>
        <w:ind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Во всех перечисленных случаях:</w:t>
      </w:r>
    </w:p>
    <w:p>
      <w:pPr>
        <w:pStyle w:val="Style35"/>
        <w:numPr>
          <w:ilvl w:val="0"/>
          <w:numId w:val="4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не трогайте, не вскрывайте и не передвигайте находку;</w:t>
      </w:r>
    </w:p>
    <w:p>
      <w:pPr>
        <w:pStyle w:val="Style35"/>
        <w:numPr>
          <w:ilvl w:val="0"/>
          <w:numId w:val="4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зафиксируйте время обнаружения находки;</w:t>
      </w:r>
    </w:p>
    <w:p>
      <w:pPr>
        <w:pStyle w:val="Style35"/>
        <w:numPr>
          <w:ilvl w:val="0"/>
          <w:numId w:val="4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отойдите как можно дальше от опасной находки;</w:t>
      </w:r>
    </w:p>
    <w:p>
      <w:pPr>
        <w:pStyle w:val="Style35"/>
        <w:numPr>
          <w:ilvl w:val="0"/>
          <w:numId w:val="4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обязательно дождитесь прибытия оперативно-следственной группы;</w:t>
      </w:r>
    </w:p>
    <w:p>
      <w:pPr>
        <w:pStyle w:val="Style35"/>
        <w:numPr>
          <w:ilvl w:val="0"/>
          <w:numId w:val="4"/>
        </w:numPr>
        <w:shd w:fill="FFFFFF" w:val="clear"/>
        <w:spacing w:before="0" w:after="0"/>
        <w:ind w:left="0" w:firstLine="284"/>
        <w:rPr>
          <w:sz w:val="12"/>
          <w:szCs w:val="12"/>
        </w:rPr>
      </w:pPr>
      <w:r>
        <w:rPr>
          <w:color w:val="000000"/>
          <w:sz w:val="12"/>
          <w:szCs w:val="12"/>
        </w:rPr>
        <w:t>не забывайте, что вы являетесь самым важным очевидцем.</w:t>
      </w:r>
    </w:p>
    <w:p>
      <w:pPr>
        <w:pStyle w:val="Style35"/>
        <w:shd w:fill="FFFFFF" w:val="clear"/>
        <w:spacing w:before="0" w:after="0"/>
        <w:ind w:firstLine="284"/>
        <w:rPr>
          <w:sz w:val="12"/>
          <w:szCs w:val="12"/>
        </w:rPr>
      </w:pPr>
      <w:r>
        <w:rPr>
          <w:bCs/>
          <w:color w:val="000000"/>
          <w:sz w:val="12"/>
          <w:szCs w:val="12"/>
        </w:rPr>
        <w:t>Помните</w:t>
      </w:r>
      <w:r>
        <w:rPr>
          <w:color w:val="000000"/>
          <w:sz w:val="12"/>
          <w:szCs w:val="12"/>
        </w:rPr>
        <w:t>: внешний вид предмета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Style35"/>
        <w:shd w:fill="FFFFFF" w:val="clear"/>
        <w:spacing w:before="0" w:after="0"/>
        <w:ind w:firstLine="284"/>
        <w:rPr>
          <w:sz w:val="12"/>
          <w:szCs w:val="12"/>
        </w:rPr>
      </w:pPr>
      <w:r>
        <w:rPr>
          <w:bCs/>
          <w:color w:val="000000"/>
          <w:sz w:val="12"/>
          <w:szCs w:val="12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25"/>
        <w:tabs>
          <w:tab w:val="clear" w:pos="708"/>
          <w:tab w:val="left" w:pos="6810" w:leader="none"/>
        </w:tabs>
        <w:spacing w:lineRule="auto" w:line="240"/>
        <w:ind w:firstLine="284"/>
        <w:jc w:val="center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25"/>
        <w:tabs>
          <w:tab w:val="clear" w:pos="708"/>
          <w:tab w:val="left" w:pos="6810" w:leader="none"/>
        </w:tabs>
        <w:spacing w:lineRule="auto" w:line="240"/>
        <w:ind w:firstLine="284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 w:eastAsia="ru-RU"/>
        </w:rPr>
        <w:t>***</w:t>
      </w:r>
    </w:p>
    <w:p>
      <w:pPr>
        <w:pStyle w:val="Heading"/>
        <w:ind w:firstLine="284"/>
        <w:rPr>
          <w:sz w:val="12"/>
          <w:szCs w:val="12"/>
        </w:rPr>
      </w:pPr>
      <w:r>
        <w:rPr>
          <w:sz w:val="12"/>
          <w:szCs w:val="12"/>
        </w:rPr>
        <w:t>ТЕРРОРИСТИЧЕСКИЙ АКТ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ТЕРРОРИЗМ</w:t>
      </w:r>
      <w:r>
        <w:rPr>
          <w:sz w:val="12"/>
          <w:szCs w:val="12"/>
        </w:rPr>
        <w:t xml:space="preserve"> – это метод, посредством которого организованная группа или партия стремится достичь провозглашенные ею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сновные меры предосторожности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е трогайте в вагоне поезда, в автобусе, подъезде дома или на улице бесхозные пакеты (сумки, коробки и т.п.) и не подпускайте к ним других. Сообщите о находке сотруднику милиции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в присутствии террористов не выражайте свое неудовольствие, воздержитесь от резких движений, крика и стонов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в случае ранения двигайтесь как можно меньше – это уменьшит кровопотерю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будьте внимательны, используйте любую возможность для спасения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если произошел взрыв – примите меры к недопущению пожара и паники, окажите первую медицинскую помощь пострадавшим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КАК ДЕЙСТВОВАТЬ, ЕСЛИ ВЫ ПОПАЛИ В ПЕРЕСТРЕЛКУ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Если стрельба застала Вас на улице, 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 или бордюры, канавы и т.д. Помните, что автомобиль – не лучшая для Вас защита, так как его металл тонок, а горючее взрывоопасно. При первой возможности спрячьтесь в подъезде жилого дома, подземном переходе и т.д., дождитесь окончания перестрелки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римите меры по спасению детей, при необходимости прикройте их своим телом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 возможности сообщите о происшедшем сотрудникам милиции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Если в ходе перестрелки Вы находитесь дома – укройтесь в ванной комнате и лягте на пол, так как находиться в комнате опасно из-за возможности рикошета. Находясь в укрытии, следите за возможным началом пожара. Если пожар начался, а стрельба не прекратилась, то покиньте квартиру и укройтесь в подъезде, дальше от о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АК ДЕЙСТВОВАТЬ ПРИ ЗАХВАТЕ АВТОБУСА (САМОЛЕТА)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Если Вы оказались в захваченном автобусе (самолёте), не привлекайте к себе внимания террористов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смотрите салон, отметьте места возможного укрытия в случае стрельбы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Успокойтесь, попытайтесь отвлечься от происходящего, читайте, разгадывайте кроссворды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сли власти предпримут попытку штурма – ложитесь на пол между креслами и оставайтесь там до окончания штурма. После освобождения немедленно покиньте автобус (самолёт), так как не исключена возможность его минирования террористами и взрыва паров бензина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5"/>
        <w:tabs>
          <w:tab w:val="clear" w:pos="708"/>
          <w:tab w:val="left" w:pos="6810" w:leader="none"/>
        </w:tabs>
        <w:spacing w:lineRule="auto" w:line="240"/>
        <w:ind w:firstLine="284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***</w:t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СУЩЕСТВУЕТ ЛИ УГОЛОВНАЯ ОТВЕТСТВЕННОСТЬ ЗА УПОТРЕБЛЕНИЕ НАРКОТИКОВ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Как таковая, уголовная ответственность за наркотики, а именно за их употребление, не возникает. Однако существует большое количество уголовно квалифицируемых преступлений, связанных с наркотическими веществами. Так, если при лице, подозреваемом в употреблении наркотиков, будет найден значительный, а тем более крупный или особо крупный объем таковых средств, возникает состав преступления, рассматриваемого ст. 228 УК РФ. 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Также, в случае если обвинение сможет убедить суд в присутствии целей сбыта наркотических средств, этого будет достаточно для квалификации преступления в качестве уголовного вне зависимости от общего объема найденных наркотиков. При этом доказать отсутствие таковых целей на практике бывает довольно сложно, как показывают результаты судебных дел, связанных с употреблением или хранением наркотических средств. 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Помочь в этом случае может прохождение медицинского освидетельствования – если оно подтвердит наличие изъятых правоохранительными органами наркотических веществ в крови или тканях организма, это может служить подтверждением того, что они хранились или транспортировались исключительно для личного потребления. 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В целом, статьями, которые могут применяться для квалификации употребления наркотиков в качестве уголовного преступления являются: 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Ст. 228 УК РФ. Она применяется в случае, если лицо, употреблявшее наркотики, приобретало их, транспортировало, хранило в значительных и более крупных размерах. 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Ст. 228.1 УК РФ используется, когда обвинение подозревает о наличии целей сбыта наркотиков вне зависимости от размеров. 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Ст. 228.2 УК РФ может применяться к должностным лицам или работникам, имевшим доступ к наркотическим и подобным им средствам в силу своего рода деятельности. Квалификация такового преступления возможна и в случае употребления наркотиков, так как оно тоже является нарушением правил оборота этих средств. 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>Ст. 230 УК РФ применяется при факте склонения какого бы то ни было лица к употреблению наркотиков. При этом квалифицироваться по данной статье преступление может даже на основании одной фразы, действия или побуждения к действию, выраженного в любой форме, вне зависимости от того, прибегало ли побуждаемое лицо впоследствии к употреблению подобных средств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>Источник: https://pravo.moe/otvetstvennost-za-upotreblenie-narkotikov/</w:t>
      </w:r>
    </w:p>
    <w:p>
      <w:pPr>
        <w:pStyle w:val="25"/>
        <w:tabs>
          <w:tab w:val="clear" w:pos="708"/>
          <w:tab w:val="left" w:pos="6810" w:leader="none"/>
        </w:tabs>
        <w:spacing w:lineRule="auto" w:line="240"/>
        <w:ind w:firstLine="284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5"/>
        <w:tabs>
          <w:tab w:val="clear" w:pos="708"/>
          <w:tab w:val="left" w:pos="6810" w:leader="none"/>
        </w:tabs>
        <w:spacing w:lineRule="auto" w:line="240"/>
        <w:ind w:firstLine="284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***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рядок проведения эвакуации учащихся при угрозе террористического акта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, их эвакуацию, спасение и при необходимости, оказание первой медицинской помощ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2. Каждый работник школы, получивший информацию об угрозе террористического характера (обнаружение подозрительного предмета, получение анонимного звонка о наличии взрывного устройства или минирования здания школы) обязан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немедленно сообщить об этом по телефону в территориальный орган ФСБ. МВД или по телефону экстренной связи No 112 (при этом необходимо четко назвать адрес учреждения, характер угрозы, а также сообщить свою должность и фамилию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задействовать систему оповещения людей о террористической угроз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известить о террористической угрозе руководителя образовательного учреждения или заменяющего его работник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) организовать встречу представителей правоохранительных органов, принять меры по недопущение в здание школы посторонних лиц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3. Руководитель школы или заменяющий его работник, прибывший к месту происшествия, обязан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проверить, сообщено ли в правоохранительные органы об угрозе террористического ак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осуществлять руководство эвакуацией людей. В случае угрозы для жизни людей немедленно организовать их спасение, используя для этого все имеющиеся силы и сред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) выделить для встречи представителей правоохранительных органов лицо, хорошо знающих расположение подъездных путей и водоисточни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) проверить включение в работу автоматической (стационарной) системы пожаротуш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) удалить из опасной зоны всех работников и других лиц, не занятых эвакуацией и ликвидацией последствий терак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) при необходимости вызвать к месту происшествий медицинскую и другие служб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) прекратить все работы, не связанные с мероприятиями по эвакуации людей и ликвидации террористического ак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) организовать отключение сетей электро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) обеспечить безопасность людей, принимающих участие в эвакуации от возможных обрушений конструкций, воздействия токсических продуктов горения и повышения температуры, поражения электрическим током и т.п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Л) организовать эвакуацию материальных ценностей из опасной зоны, определить места их складированияи обеспечить при необходимости их охран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) информировать начальника правоохранительных структур, прибывших к месту происшествия о наличии людей в здани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4. При проведении эвакуации и ликвидации последствий теракта необходим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исключить условия, способствующие возникновению паники. С этой целью преподавателям, воспитателям, сотрудникам школы нельзя оставлять детей без присмотра с момента получения информации о террористической угрозе и ее ликвид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эвакуацию детей следует начинать из помещения, в котором обнаружен подозрительный предмет или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) в зимнее время по усмотрению лиц, осуществляющих эвакуацию, дети младших возрастных групп могут одеться, старшего возраста –взять собой верхнюю одежд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) тщательно проверить все помещения, чтобы исключить возможность пребывания в опасной зоне детей, спрятавшихся под партами, в шкафах или других места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) выставлять посты безопасности на выходах из здания, чтобы исключить возможность возвращения детей и работников в зда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)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З) воздержаться от открывания окон и дверей, а также разбивания стекол во избег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**</w:t>
      </w:r>
    </w:p>
    <w:p>
      <w:pPr>
        <w:pStyle w:val="Normal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drawing>
          <wp:inline distT="0" distB="0" distL="0" distR="0">
            <wp:extent cx="3339465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rPr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2"/>
          <w:szCs w:val="12"/>
        </w:rPr>
        <w:t>Время/дата подписания в печать – 16:00 /12.04.2024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283B34D293033D4A7F186B47A44DC695C0F9F6B02E25E4AFC289DFE7A59430114CBC1AACCD6AD6268071EAAEDEDDEAD27E8CBC104E17373D855AM8hAD" TargetMode="External"/><Relationship Id="rId4" Type="http://schemas.openxmlformats.org/officeDocument/2006/relationships/hyperlink" Target="consultantplus://offline/ref=08283B34D293033D4A7F186B47A44DC695C0F9F6B02E25E4AFC289DFE7A59430114CBC1AACCD6AD6268072E4AEDEDDEAD27E8CBC104E17373D855AM8hAD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2:00Z</dcterms:created>
  <dc:creator>Demo</dc:creator>
  <dc:description/>
  <cp:keywords/>
  <dc:language>en-US</dc:language>
  <cp:lastModifiedBy>Kodeks</cp:lastModifiedBy>
  <cp:lastPrinted>2024-02-28T12:00:00Z</cp:lastPrinted>
  <dcterms:modified xsi:type="dcterms:W3CDTF">2024-04-17T07:42:00Z</dcterms:modified>
  <cp:revision>2</cp:revision>
  <dc:subject/>
  <dc:title> </dc:title>
</cp:coreProperties>
</file>