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 xml:space="preserve">04 апреля 2024 г. № </w:t>
            </w:r>
            <w:r>
              <w:rPr>
                <w:b/>
                <w:sz w:val="40"/>
                <w:szCs w:val="40"/>
                <w:lang w:val="en-US"/>
              </w:rPr>
              <w:t>7</w:t>
            </w:r>
            <w:r>
              <w:rPr>
                <w:b/>
                <w:sz w:val="40"/>
                <w:szCs w:val="40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04.04.2024 № 19 «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68, № 69, № 70 от 04.04.2024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 6</w:t>
      </w:r>
    </w:p>
    <w:p>
      <w:pPr>
        <w:pStyle w:val="Normal"/>
        <w:widowControl w:val="false"/>
        <w:autoSpaceDE w:val="false"/>
        <w:ind w:firstLine="284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284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от 04.04.2024 № 19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3"/>
        <w:gridCol w:w="721"/>
        <w:gridCol w:w="287"/>
        <w:gridCol w:w="508"/>
      </w:tblGrid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4 год</w:t>
            </w:r>
          </w:p>
        </w:tc>
      </w:tr>
      <w:tr>
        <w:trPr>
          <w:trHeight w:val="23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тыс.руб</w:t>
            </w:r>
            <w:r>
              <w:rPr>
                <w:sz w:val="10"/>
                <w:szCs w:val="10"/>
                <w:lang w:val="en-US"/>
              </w:rPr>
              <w:t>.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на год</w:t>
            </w:r>
          </w:p>
        </w:tc>
      </w:tr>
      <w:tr>
        <w:trPr>
          <w:trHeight w:val="161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841"/>
        <w:gridCol w:w="280"/>
        <w:gridCol w:w="494"/>
      </w:tblGrid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1.133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214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214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214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3.214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3.214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3.214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4.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31,6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Развитие информатизаци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Информатизационная безопасность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0187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0187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0187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0100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01880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01880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2001880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0.00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0100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01531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01531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01531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.00.00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0100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010328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70010328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010328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рограммным мероприятиям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8 288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едатель Собрания депутатов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ппарат Собрания депутатов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 495,3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 288,8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 290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 107,8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 107,8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6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6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998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23,6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23,6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67,6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67,6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03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51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51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51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ные фонды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ные средств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 за выслугу лет муниципальным служащим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1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1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10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702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инвести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непрограммным мероприятиям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 306,8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расходов:</w:t>
            </w:r>
          </w:p>
        </w:tc>
        <w:tc>
          <w:tcPr>
            <w:tcW w:w="841" w:type="dxa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3"/>
                <w:szCs w:val="13"/>
              </w:rPr>
            </w:pPr>
            <w:r>
              <w:rPr>
                <w:color w:val="FFFFFF"/>
                <w:sz w:val="13"/>
                <w:szCs w:val="13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6 595,5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13"/>
          <w:szCs w:val="13"/>
        </w:rPr>
      </w:pPr>
      <w:r>
        <w:rPr>
          <w:caps/>
          <w:sz w:val="13"/>
          <w:szCs w:val="13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РАСПОРЯЖ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3"/>
          <w:szCs w:val="13"/>
        </w:rPr>
        <w:t xml:space="preserve">04.04.2024 № 83                                                                                                г. Биробиджан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б ограничении движения транспортных средств на автомобильной дороге общего пользования местного значения «Желтый Яр - Русская Поляна» на участке «Найфельд - Русская Поляна»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3"/>
          <w:szCs w:val="13"/>
        </w:rPr>
        <w:t xml:space="preserve">В соответствии со статьей 14 Федерального закона от 10.12.1995 № 196 - ФЗ «О безопасности дорожного движения», статьей 30 Федерального закона от 08.11.2007 № 257 -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в целях обеспечения безопасности дорожного движения на автомобильной дороге общего пользования местного значения «Желтый Яр - Русская Поляна» на участке «Найфельд - Русская Поляна», администрация муниципального района 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граничить движение транспортных средств на автомобильной дороге общего пользования местного значения «Желтый Яр - Русская Поляна» на участке «Найфельд - Русская Поляна» с 04 апреля 2024 года до приведения в нормативное состояние автодорожного полот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Настоящее постановл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284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284"/>
        <w:jc w:val="both"/>
        <w:rPr>
          <w:sz w:val="13"/>
          <w:szCs w:val="13"/>
        </w:rPr>
      </w:pPr>
      <w:r>
        <w:rPr>
          <w:color w:val="000000"/>
          <w:sz w:val="13"/>
          <w:szCs w:val="13"/>
        </w:rPr>
        <w:t xml:space="preserve">Глава администрации муниципального района                                      Е.В. Федоренкова                                         </w:t>
      </w:r>
    </w:p>
    <w:p>
      <w:pPr>
        <w:pStyle w:val="Normal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3"/>
          <w:szCs w:val="13"/>
        </w:rPr>
        <w:t xml:space="preserve">04.04.2024 № 216                                                                                              г. Биробиджан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я в административный регламент предоставления муниципальной услуги «Предоставление в аренду (собственность) муниципального имущества» муниципального образования «Биробиджанский муниципальный район» Еврейской автономной области», утвержденный постановлением администрации муниципального района от 22.07.2019 № 523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муниципального района от 28.11.2018 № 955 «О разработке и утверждени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1. Внести в административный регламент предоставления муниципальной услуги «Предоставление в аренду (собственность) муниципального имущества» муниципального образования «Биробиджанский муниципальный район» Еврейской автономной области», утвержденный постановлением администрации муниципального района </w:t>
        <w:br/>
        <w:t>от 22.07.2019 № 523 «Об утверждении административного регламента предоставления муниципальной услуги «Предоставление в аренду (собственность) муниципального имущества» муниципального образования «Биробиджанский муниципальный район» Еврейской автономной области», следующее изменение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подраздел 2.8 раздела 2 «Стандарт предоставления муниципальной услуги» административного регламента дополнить пунктом 5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>«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>Глава администрации муниципального района</w:t>
        <w:tab/>
        <w:t xml:space="preserve">                  Е.В. Федоренкова</w:t>
        <w:tab/>
        <w:t xml:space="preserve">                                 </w:t>
        <w:tab/>
        <w:tab/>
        <w:tab/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3"/>
          <w:szCs w:val="13"/>
        </w:rPr>
        <w:t xml:space="preserve">04.04.2024 № 217                                                                                              г. Биробиджан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я в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муниципального образования «Биробиджанский муниципальный район» Еврейской автономной области и предназначенного для сдачи в аренду», утвержденный постановлением администрации муниципального района от 21.08.2019 № 606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муниципального района от 28.11.2018 № 955 «О разработке и утверждени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1. Внести в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муниципального образования «Биробиджанский муниципальный район» Еврейской автономной области и предназначенного для сдачи в аренду», утвержденный постановлением администрации муниципального района </w:t>
        <w:br/>
        <w:t xml:space="preserve">от 21.08.2019 № 606 «Об утверждении административного регламента предоставления муниципальной услуги «Предоставление информации </w:t>
        <w:br/>
        <w:t>об объектах недвижимого имущества, находящегося в муниципальной собственности муниципального образования «Биробиджанский муниципальный район» Еврейской автономной области и предназначенного для сдачи в аренду», следующее изменение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подраздел 2.8 раздела 2 «Стандарт предоставления муниципальной услуги» административного регламента дополнить пунктом 5 следующего содержания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«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</w:t>
        <w:br/>
        <w:t>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284"/>
        <w:jc w:val="both"/>
        <w:rPr>
          <w:bCs/>
          <w:sz w:val="13"/>
          <w:szCs w:val="13"/>
        </w:rPr>
      </w:pPr>
      <w:r>
        <w:rPr>
          <w:sz w:val="13"/>
          <w:szCs w:val="13"/>
        </w:rPr>
        <w:t xml:space="preserve">2. </w:t>
      </w:r>
      <w:r>
        <w:rPr>
          <w:bCs/>
          <w:sz w:val="13"/>
          <w:szCs w:val="13"/>
        </w:rPr>
        <w:t>Настоящее постановление опубликовать в средствах массовой информации</w:t>
      </w:r>
      <w:r>
        <w:rPr>
          <w:sz w:val="13"/>
          <w:szCs w:val="13"/>
        </w:rPr>
        <w:t>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 xml:space="preserve">                  Е.В. Федоренкова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3"/>
          <w:szCs w:val="13"/>
        </w:rPr>
        <w:t xml:space="preserve">04.04.2024 № 218                                                                                              г. Биробиджан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я в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муниципального района от 30.01.2023 № 51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муниципального района от 28.11.2018 № 955 «О разработке и утверждени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 Внести в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муниципального района от 30.01.2023 № 51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, следующее изменение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подраздел 2.8 раздела 2 «Стандарт предоставления муниципальной услуги» административного регламента дополнить пунктом 5 следующего содержания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«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>Глава администрации муниципального района</w:t>
        <w:tab/>
        <w:t xml:space="preserve">                  Е.В. Федоренкова</w:t>
        <w:tab/>
        <w:tab/>
        <w:t xml:space="preserve">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3"/>
          <w:szCs w:val="13"/>
        </w:rPr>
        <w:t xml:space="preserve">04.04.2024 № 219                                                                                              г. Биробиджан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постановление администрации муниципального района от 13.10.2023 № 733 «Об утвержден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4-2028 годы»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В связи с уточнением финансовых средств, выделяемых на реализацию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3.10.2023 № 733,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Развитие муниципальной службы в муниципальном образовании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3.10.2023 № 733,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3"/>
          <w:szCs w:val="13"/>
        </w:rPr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4 - 2028 годы» </w:t>
      </w:r>
      <w:hyperlink r:id="rId3">
        <w:r>
          <w:rPr>
            <w:rStyle w:val="InternetLink"/>
            <w:sz w:val="13"/>
            <w:szCs w:val="13"/>
          </w:rPr>
          <w:t>изложить</w:t>
        </w:r>
      </w:hyperlink>
      <w:r>
        <w:rPr>
          <w:sz w:val="13"/>
          <w:szCs w:val="13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43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4 - 2028 год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ероприятия Программы проводятся в пределах средств местного бюджета на 2024 год и плановый период 2025 - 2028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Средства на реализацию Программы на последующие годы будут предусматриваться при формировании местного бюджета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бщий объем финансирования реализации Программы составляет - 255,1 тыс. рублей, в том числе муниципальный бюджет 255,1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на 2024 г. – 16,7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униципальный бюджет 1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на 2025 г. - 5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униципальный бюджет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на 2026 г. - 33,4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униципальный бюджет 3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на 2027 г. – 10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униципальный бюджет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на 2028 г. - 10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униципальный бюджет 100,0 тыс. рублей.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3"/>
          <w:szCs w:val="13"/>
        </w:rPr>
        <w:t xml:space="preserve">1.2. В Разделе 10 «Ресурсное обеспечение реализации муниципальной программы» </w:t>
      </w:r>
      <w:hyperlink r:id="rId4">
        <w:r>
          <w:rPr>
            <w:rStyle w:val="InternetLink"/>
            <w:sz w:val="13"/>
            <w:szCs w:val="13"/>
          </w:rPr>
          <w:t xml:space="preserve">таблицы 4, 5, 6 </w:t>
        </w:r>
      </w:hyperlink>
      <w:r>
        <w:rPr>
          <w:sz w:val="13"/>
          <w:szCs w:val="13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  <w:t>«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муниципального образования «Биробиджанский муниципальный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район» Еврейской автономной области за счет средств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бюджета «Развитие муниципальной службы в муниципальн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3"/>
          <w:szCs w:val="13"/>
        </w:rPr>
        <w:t>образовании «Биробиджанский муниципальный район»</w:t>
      </w:r>
      <w:r>
        <w:rPr>
          <w:b/>
          <w:sz w:val="13"/>
          <w:szCs w:val="13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Еврейской автономной области на 2024 - 2028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883"/>
        <w:gridCol w:w="770"/>
        <w:gridCol w:w="319"/>
        <w:gridCol w:w="326"/>
        <w:gridCol w:w="399"/>
        <w:gridCol w:w="422"/>
        <w:gridCol w:w="282"/>
        <w:gridCol w:w="280"/>
        <w:gridCol w:w="281"/>
        <w:gridCol w:w="421"/>
        <w:gridCol w:w="494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Наименование муниципальной программы, мероприятия под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ветственный исполнитель, соисполнители, участники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асходы (тыс. рублей), годы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2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ГРБ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зП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4 го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5 г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6 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7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8 год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униципальная програм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Всег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4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5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,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«Развитие муниципальной службы в муниципальном образовании «Биробиджанский муниципальный район» Еврейской автономной области на 2024 – 2028 го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40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5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,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«Создание условий развития системы подготовки кадров, обеспечение непрерывного профессионального роста муниципальных служащих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4001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5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,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.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рганизация курсов повышения квалификации и профессиональной переподготовки муниципальных служащ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400103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5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,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</w:tr>
    </w:tbl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right"/>
        <w:rPr>
          <w:sz w:val="13"/>
          <w:szCs w:val="13"/>
        </w:rPr>
      </w:pPr>
      <w:r>
        <w:rPr>
          <w:sz w:val="13"/>
          <w:szCs w:val="13"/>
        </w:rPr>
        <w:t>Таблица № 5</w:t>
      </w:r>
    </w:p>
    <w:p>
      <w:pPr>
        <w:pStyle w:val="Normal"/>
        <w:ind w:firstLine="284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Информация</w:t>
      </w:r>
    </w:p>
    <w:p>
      <w:pPr>
        <w:pStyle w:val="Normal"/>
        <w:ind w:firstLine="284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 ресурсном обеспечении муниципальной программы за счет</w:t>
      </w:r>
    </w:p>
    <w:p>
      <w:pPr>
        <w:pStyle w:val="Normal"/>
        <w:ind w:firstLine="284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средств местного бюджета и прогнозная оценка привлекаемых</w:t>
      </w:r>
    </w:p>
    <w:p>
      <w:pPr>
        <w:pStyle w:val="Normal"/>
        <w:ind w:firstLine="284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на реализацию ее целей средств федерального бюджета,</w:t>
      </w:r>
    </w:p>
    <w:p>
      <w:pPr>
        <w:pStyle w:val="Normal"/>
        <w:ind w:firstLine="284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бластного бюджета, внебюджетных источников «Развитие</w:t>
      </w:r>
    </w:p>
    <w:p>
      <w:pPr>
        <w:pStyle w:val="Normal"/>
        <w:ind w:firstLine="284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муниципальной службы в муниципальном образовании</w:t>
      </w:r>
    </w:p>
    <w:p>
      <w:pPr>
        <w:pStyle w:val="Normal"/>
        <w:ind w:firstLine="284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«Биробиджанский муниципальный район» Еврейской</w:t>
      </w:r>
    </w:p>
    <w:p>
      <w:pPr>
        <w:pStyle w:val="Normal"/>
        <w:ind w:firstLine="284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автономной области на 2024 -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890"/>
        <w:gridCol w:w="719"/>
        <w:gridCol w:w="342"/>
        <w:gridCol w:w="288"/>
        <w:gridCol w:w="550"/>
        <w:gridCol w:w="292"/>
        <w:gridCol w:w="377"/>
        <w:gridCol w:w="253"/>
        <w:gridCol w:w="253"/>
        <w:gridCol w:w="260"/>
        <w:gridCol w:w="343"/>
        <w:gridCol w:w="394"/>
      </w:tblGrid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Calibri"/>
                <w:color w:val="000000"/>
                <w:sz w:val="13"/>
                <w:szCs w:val="13"/>
              </w:rPr>
              <w:t xml:space="preserve">п/п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Источники ресурсного обеспечения 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ГРБ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Рз 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ЦС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В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4 год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5 го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6 го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7 го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«Развитие муниципальной службы в муниципальном образовании «Биробиджанский муниципальный район» Еврейской автономной области на 2024 – 2028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4000000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5,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,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3,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4000000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5,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,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3,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1" w:firstLine="421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«Создание условий развития системы подготовки кадров, обеспечение непрерывного профессионального роста муниципальных служащих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4001000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5,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,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3,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4001000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5,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,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3,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рганизация курсов повышения квалификации и профессиональной переподготовки муниципальных служа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4001031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5,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,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3,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4001031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5,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,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5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33,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1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0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0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»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0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eastAsia="Calibri"/>
                <w:sz w:val="13"/>
                <w:szCs w:val="13"/>
                <w:lang w:val="en-US"/>
              </w:rPr>
            </w:pPr>
            <w:r>
              <w:rPr>
                <w:rFonts w:eastAsia="Calibri"/>
                <w:sz w:val="13"/>
                <w:szCs w:val="13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  <w:t>Таблица № 6</w:t>
      </w:r>
    </w:p>
    <w:p>
      <w:pPr>
        <w:pStyle w:val="Normal"/>
        <w:widowControl w:val="false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Структура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муниципального образования «Биробиджанский муниципальный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район» Еврейской автономной области по направлению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«Развитие муниципальной службы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«Биробиджанский муниципальный район» Еврейской автономной</w:t>
      </w:r>
    </w:p>
    <w:p>
      <w:pPr>
        <w:pStyle w:val="Normal"/>
        <w:widowControl w:val="false"/>
        <w:autoSpaceDE w:val="false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бласти на 2024 - 2028 годы»</w:t>
      </w:r>
    </w:p>
    <w:p>
      <w:pPr>
        <w:pStyle w:val="Normal"/>
        <w:widowControl w:val="false"/>
        <w:autoSpaceDE w:val="false"/>
        <w:ind w:left="7080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467"/>
        <w:gridCol w:w="14"/>
        <w:gridCol w:w="614"/>
        <w:gridCol w:w="9"/>
        <w:gridCol w:w="617"/>
        <w:gridCol w:w="12"/>
        <w:gridCol w:w="626"/>
        <w:gridCol w:w="625"/>
        <w:gridCol w:w="61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Источники и направления расходов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Расходы (тыс. рублей), годы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всего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в том числе по годам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4 го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5 го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6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7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28 год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7</w:t>
            </w:r>
          </w:p>
        </w:tc>
      </w:tr>
      <w:tr>
        <w:trPr/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ВСЕГ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естны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5,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,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бластно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Федеральны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Другие источн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КАПИТАЛЬНЫЕ ВЛОЖЕН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естны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бластно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Федеральны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Другие источн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НИОК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естны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бластно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Федеральны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Другие источн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ПРОЧИЕ РАСХОД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естный бюдже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55,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6,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0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Областной бюдже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Федеральный бюдже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Другие источн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                                 Е.В. Федоренкова                                                                               </w:t>
        <w:tab/>
        <w:tab/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Стрелкова Н.Г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Время/дата подписания в печать – 16:15 /04.04.2024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283B34D293033D4A7F186B47A44DC695C0F9F6B02E25E4AFC289DFE7A59430114CBC1AACCD6AD6268071EAAEDEDDEAD27E8CBC104E17373D855AM8hAD" TargetMode="External"/><Relationship Id="rId4" Type="http://schemas.openxmlformats.org/officeDocument/2006/relationships/hyperlink" Target="consultantplus://offline/ref=08283B34D293033D4A7F186B47A44DC695C0F9F6B02E25E4AFC289DFE7A59430114CBC1AACCD6AD6268072E4AEDEDDEAD27E8CBC104E17373D855AM8h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4-10T22:34:00Z</dcterms:modified>
  <cp:revision>198</cp:revision>
  <dc:subject/>
  <dc:title> </dc:title>
</cp:coreProperties>
</file>