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 xml:space="preserve">04 апреля 2024 г. № </w:t>
            </w:r>
            <w:r>
              <w:rPr>
                <w:b/>
                <w:sz w:val="40"/>
                <w:szCs w:val="40"/>
                <w:lang w:val="en-US"/>
              </w:rPr>
              <w:t>7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10"/>
          <w:szCs w:val="10"/>
        </w:rPr>
        <w:t>Продолжение к решению Собрания депутатов муниципального образования «Биробиджанский муниципальный район» Еврейской автономной области от 04.04.2024 № 19 «О внесении изменений в решение Собрания депутатов от 22.12.2023 № 30 «О бюджете Биробиджанского муниципального района Еврейской автономной области на 2024 год и плановый период 2025 и 2026 годов», начало в № 68, № 69 от 04.04.2024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/>
      </w:pPr>
      <w:r>
        <w:rPr>
          <w:i/>
          <w:sz w:val="10"/>
          <w:szCs w:val="10"/>
        </w:rPr>
        <w:t xml:space="preserve">      </w:t>
      </w:r>
      <w:r>
        <w:rPr/>
        <w:t xml:space="preserve">                                                                     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3"/>
        <w:gridCol w:w="281"/>
        <w:gridCol w:w="560"/>
        <w:gridCol w:w="281"/>
        <w:gridCol w:w="494"/>
      </w:tblGrid>
      <w:tr>
        <w:trPr>
          <w:trHeight w:val="23" w:hRule="atLeast"/>
        </w:trPr>
        <w:tc>
          <w:tcPr>
            <w:tcW w:w="3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ложение №  5                                                                                                              к решению Собрания депутатов                                          от 04.04.2024 № 19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5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Биробиджанского муниципального района  на  2024 год    </w:t>
            </w:r>
          </w:p>
        </w:tc>
      </w:tr>
      <w:tr>
        <w:trPr>
          <w:trHeight w:val="23" w:hRule="atLeast"/>
        </w:trPr>
        <w:tc>
          <w:tcPr>
            <w:tcW w:w="3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(тыс.руб</w:t>
            </w:r>
            <w:r>
              <w:rPr>
                <w:sz w:val="10"/>
                <w:szCs w:val="10"/>
                <w:lang w:val="en-US"/>
              </w:rPr>
              <w:t>.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trHeight w:val="115" w:hRule="atLeast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 953,9</w:t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4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widowControl w:val="false"/>
        <w:autoSpaceDE w:val="false"/>
        <w:spacing w:lineRule="auto" w:line="264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3"/>
        <w:gridCol w:w="281"/>
        <w:gridCol w:w="560"/>
        <w:gridCol w:w="281"/>
        <w:gridCol w:w="494"/>
      </w:tblGrid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28,5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30,3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30,3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,1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,1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,1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2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2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2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№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софинансирование компенсации части потерь перевозчиков, осуществляющих перевозки по маршрутам регулярных перевозок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,6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,6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,6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699,9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699,9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699,9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699,9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699,9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3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проведение выставки ярмарки товаропроизводителей Биробиджанского муниципального района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7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выставки ярмарки товаропроизводителей Биробиджанского муниципального район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70317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70317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70317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оступности консультационной, имущественной, информационной поддержки субъектов малого и среднего предпринимательства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21,4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21,4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 416,7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6,7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,7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,7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,7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,7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38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38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38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38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ОКРУЖАЮЩЕЙ СРЕД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5 861,4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796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796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01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796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,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, расположенных на территории Еврейской автономной област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2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2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2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116,4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116,4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116,4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813,1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22,3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22,3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90,8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90,8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52,3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52,3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52,3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 824,5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 824,5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6 793,3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87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7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7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 215,8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75 994,7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 994,7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9,9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9,9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931,2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931,2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487,2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320,1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320,1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870,9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870,9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 576,2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7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6,2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1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1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1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8,7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8,7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8,7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58,3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58,3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58,3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60,9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05,8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05,8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55,2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55,2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816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6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6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0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0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2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2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0,6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,6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,6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09,5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09,5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09,5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В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1,2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В517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1,2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В517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,2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В517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,2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В517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В517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499,9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09,7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09,7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09,7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33,5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33,5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6,2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6,2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90,2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90,2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51,2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51,2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39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39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1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1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9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,6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,6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трудоустройству несовершеннолетних граждан в период каникул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,6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,6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,6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251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251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251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819,1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819,1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61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61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449,4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449,4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,6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,6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5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5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5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506,6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90,3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53,3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53,3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7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7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L5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3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L5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3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L5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3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А2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5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Государственная поддержка отрасли культур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А255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5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А255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5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А255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5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обеспечению Комплексного развития сельских территорий в части обеспечения своевременного облика сельских территор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2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реализацию по обеспечению комплексного развития сельских территорий, в части обеспечения своевременного облика сельских территор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2L576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2L576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2L576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34,6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1,2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населению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001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9,5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9,5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9,5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9,5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компенсационной выплаты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организации реализующие образовательные программы дошкольного образования.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8,4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8,4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1,7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1,7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1,7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1,7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 595,5</w:t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4"/>
        <w:gridCol w:w="701"/>
        <w:gridCol w:w="280"/>
        <w:gridCol w:w="494"/>
      </w:tblGrid>
      <w:tr>
        <w:trPr>
          <w:trHeight w:val="23" w:hRule="atLeast"/>
        </w:trPr>
        <w:tc>
          <w:tcPr>
            <w:tcW w:w="3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риложение №  6</w:t>
            </w:r>
          </w:p>
        </w:tc>
      </w:tr>
      <w:tr>
        <w:trPr>
          <w:trHeight w:val="23" w:hRule="atLeast"/>
        </w:trPr>
        <w:tc>
          <w:tcPr>
            <w:tcW w:w="3674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к решению Собрания депутатов</w:t>
            </w:r>
          </w:p>
        </w:tc>
      </w:tr>
      <w:tr>
        <w:trPr>
          <w:trHeight w:val="23" w:hRule="atLeast"/>
        </w:trPr>
        <w:tc>
          <w:tcPr>
            <w:tcW w:w="3674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от 04.04.2024 № 19</w:t>
            </w:r>
          </w:p>
        </w:tc>
      </w:tr>
      <w:tr>
        <w:trPr>
          <w:trHeight w:val="23" w:hRule="atLeast"/>
        </w:trPr>
        <w:tc>
          <w:tcPr>
            <w:tcW w:w="3674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 на 2024 год</w:t>
            </w:r>
          </w:p>
        </w:tc>
      </w:tr>
      <w:tr>
        <w:trPr>
          <w:trHeight w:val="23" w:hRule="atLeast"/>
        </w:trPr>
        <w:tc>
          <w:tcPr>
            <w:tcW w:w="3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(тыс.руб</w:t>
            </w:r>
            <w:r>
              <w:rPr>
                <w:sz w:val="10"/>
                <w:szCs w:val="10"/>
                <w:lang w:val="en-US"/>
              </w:rPr>
              <w:t>.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trHeight w:val="115" w:hRule="atLeast"/>
        </w:trPr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4 –2028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699,9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699,9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699,9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699,9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699,9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"Биробиджанский муниципальный район" Еврейской автономной области на 2024 –2028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омплексное  развитие сельских территорий Биробиджанского муниципального района" на  2024 –2028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проведение выставки ярмарки товаропроизводителей Биробиджанского муниципального района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выставки ярмарки товаропроизводителей Биробиджанского муниципального рай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 на 2024 –2028 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4 –2028 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объектов коммунальной инфраструктуры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6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6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6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" на 2024 –2028 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4 –2028 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мероприятий по гражданской обороне, предупреждению и ликвидации чрезвычайных ситуаций, обеспечения пожарной безопасности и безопасности людей на водных объектах на территории муниципального образования "Биробиджанский муниципальный район" Еврейской автономной области" на 2024 – 2028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17,6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6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 301,2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8 560,2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 526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компенсационной выплаты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организации реализующие образовательные программы дошкольного образования.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,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, расположенных на территории Еврейской автономной обла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2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2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2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116,4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116,4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116,4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813,1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22,3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22,3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90,8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90,8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52,3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52,3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52,3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 193,3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87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7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7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 215,8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 994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 994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9,9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9,9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931,2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931,2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487,2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320,1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320,1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870,9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870,9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76,2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7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6,2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1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1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1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8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8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8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58,3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58,3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58,3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60,9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05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05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55,2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55,2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816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6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6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0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0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2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2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0,6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,6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,6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09,5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09,5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09,5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1,2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1,2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,2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,2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09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09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33,5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33,5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6,2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6,2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,6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,6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трудоустройству несовершеннолетних граждан в период канику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,6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,6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,6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8,4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8,4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1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1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4 –2028 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населени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509,3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61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61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449,4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449,4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,6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,6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готовление и размещение информационных материалов в электронных СМИ в сфере ИК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506,6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90,3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53,3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53,3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7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7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L5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3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L5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3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L5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3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5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Государственная поддержка отрасли культур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5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5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5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90,2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90,2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51,2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51,2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39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39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4 –2028 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8,4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1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1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1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1,7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 на 2024 –2028 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</w:t>
      </w:r>
      <w:r>
        <w:rPr>
          <w:i/>
          <w:sz w:val="10"/>
          <w:szCs w:val="10"/>
          <w:lang w:val="en-US"/>
        </w:rPr>
        <w:t>10</w:t>
      </w:r>
      <w:r>
        <w:rPr>
          <w:i/>
          <w:sz w:val="10"/>
          <w:szCs w:val="10"/>
        </w:rPr>
        <w:t xml:space="preserve"> /04.04.2024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Тираж – 130   экз. Распространяется бесплатно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5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Font6">
    <w:name w:val="font6"/>
    <w:basedOn w:val="Normal"/>
    <w:qFormat/>
    <w:pPr>
      <w:spacing w:before="280" w:after="280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Fin014</cp:lastModifiedBy>
  <cp:lastPrinted>2012-12-17T10:09:00Z</cp:lastPrinted>
  <dcterms:modified xsi:type="dcterms:W3CDTF">2024-04-08T09:32:00Z</dcterms:modified>
  <cp:revision>193</cp:revision>
  <dc:subject/>
  <dc:title> </dc:title>
</cp:coreProperties>
</file>