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4 апреля 2024 г. № 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left="284" w:hanging="284"/>
        <w:rPr/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04.04.2024 № 19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 плановый период 2025 и 2026 годов»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left="284"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  <w:tab w:val="left" w:pos="0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08 907,7» тыс. рублей» заменить числом «509 319,7 тыс. рублей»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lineRule="auto" w:line="264"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30 597,1 тыс. рублей» заменить числом «536 595,5 тыс. рублей»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В подпункте 1.3. пункта 1 число «21 689,4 тыс. рублей» заменить числом «27 275,8 тыс. рублей»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851" w:leader="none"/>
          <w:tab w:val="left" w:pos="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4. В подпункте 1.4. пункта 1 число «21 689,4 тыс. рублей» заменить числом «27 275,8 тыс. руб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15 число «409 158,6 тыс. рублей» заменить числом «409 570,6 тыс. рубле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6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4 год (приложение № 1)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4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4 год (приложение № 4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  <w:tab w:val="left" w:pos="0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5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  <w:tab w:val="left" w:pos="0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  <w:tab w:val="left" w:pos="7371" w:leader="none"/>
        </w:tabs>
        <w:autoSpaceDE w:val="false"/>
        <w:ind w:firstLine="284"/>
        <w:jc w:val="both"/>
        <w:rPr/>
      </w:pPr>
      <w:r>
        <w:rPr>
          <w:sz w:val="10"/>
          <w:szCs w:val="10"/>
        </w:rPr>
        <w:t xml:space="preserve">Глава муниципального района                                                                                                                Е.В.Федоренкова                                 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  <w:tab w:val="left" w:pos="7371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А.В. Ветлицын</w:t>
        <w:tab/>
        <w:t>А.В. ВетлицынА.В. Ветлицын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Heading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Heading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от 04.04.2024 № 19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366"/>
        <w:gridCol w:w="494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rFonts w:eastAsia="Calibri"/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27 275,8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01 02 00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2 00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3 01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3 0100 00 0000 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3 01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rFonts w:eastAsia="Calibri"/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rFonts w:eastAsia="Calibri"/>
                <w:sz w:val="10"/>
                <w:szCs w:val="10"/>
              </w:rPr>
              <w:t>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3 01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27 275,8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5 00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-509 319,7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rFonts w:eastAsia="Calibri"/>
                <w:sz w:val="10"/>
                <w:szCs w:val="10"/>
              </w:rPr>
              <w:t>605 01 05 02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509 319,7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5 0201 00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509 319,7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5 0201  05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509 319,7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5 00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6 595,5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5 02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6 595,5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5 0201 00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536 595,5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5 01 05 0201 05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6 595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"/>
        <w:gridCol w:w="575"/>
        <w:gridCol w:w="3977"/>
        <w:gridCol w:w="520"/>
      </w:tblGrid>
      <w:tr>
        <w:trPr>
          <w:trHeight w:val="23" w:hRule="atLeast"/>
        </w:trPr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04.04.2024 № 19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4 году 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 749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441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26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4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66,9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2,9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11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05,7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,3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9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33,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9 570,7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9 570,7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30,7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70 613,1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 478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0 478,2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31,8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631,8</w:t>
            </w:r>
          </w:p>
        </w:tc>
      </w:tr>
      <w:tr>
        <w:trPr>
          <w:trHeight w:val="23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9 319,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91"/>
        <w:gridCol w:w="429"/>
        <w:gridCol w:w="649"/>
        <w:gridCol w:w="330"/>
        <w:gridCol w:w="478"/>
      </w:tblGrid>
      <w:tr>
        <w:trPr>
          <w:trHeight w:val="23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04.04.2024 № 19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руб.)</w:t>
            </w:r>
          </w:p>
        </w:tc>
      </w:tr>
      <w:tr>
        <w:trPr>
          <w:trHeight w:val="1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939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 39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432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049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5 12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290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33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72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7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2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6,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 090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51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0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 138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04.04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4-08T08:25:00Z</dcterms:modified>
  <cp:revision>183</cp:revision>
  <dc:subject/>
  <dc:title> </dc:title>
</cp:coreProperties>
</file>