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2 апреля 2024 г. № 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rPr>
          <w:sz w:val="10"/>
          <w:szCs w:val="10"/>
        </w:rPr>
      </w:pPr>
      <w:r>
        <w:rPr>
          <w:sz w:val="10"/>
          <w:szCs w:val="10"/>
        </w:rPr>
        <w:t xml:space="preserve">02.04.2024 № 212                                                                                                                                                                                                                                             г. Биробиджан  </w:t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, утверждённую постановлением администрации муниципального района от 12.10.2023 № 718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  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, утверждённую постановлением администрации муниципального района от 12.10.2023 № 718                                 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, следующие изменения:</w:t>
      </w:r>
    </w:p>
    <w:p>
      <w:pPr>
        <w:pStyle w:val="Normal"/>
        <w:ind w:right="-6" w:firstLine="284"/>
        <w:jc w:val="both"/>
        <w:rPr/>
      </w:pPr>
      <w:r>
        <w:rPr/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1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ий объем финансирования муниципальной программы составляет 4708,3 тыс. руб., в том числе: 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412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391,3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505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2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200,0 тыс. руб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местного бюджета составляет 4296,3 тыс. руб., в том числе: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10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 – 391,3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 – 505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 – 12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 – 1200,0 тыс. руб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з средств областного бюджета составляет 412,0 тыс. руб., в том числе: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412,0 тыс. руб.».</w:t>
            </w:r>
          </w:p>
        </w:tc>
      </w:tr>
    </w:tbl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284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284"/>
        <w:jc w:val="both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54"/>
        <w:gridCol w:w="1146"/>
        <w:gridCol w:w="441"/>
        <w:gridCol w:w="415"/>
        <w:gridCol w:w="769"/>
        <w:gridCol w:w="486"/>
        <w:gridCol w:w="521"/>
        <w:gridCol w:w="518"/>
        <w:gridCol w:w="520"/>
        <w:gridCol w:w="521"/>
        <w:gridCol w:w="519"/>
      </w:tblGrid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 00.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296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9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15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eastAsia="Calibri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56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116</w:t>
            </w:r>
            <w:r>
              <w:rPr>
                <w:rFonts w:eastAsia="Calibri"/>
                <w:sz w:val="10"/>
                <w:szCs w:val="10"/>
                <w:lang w:eastAsia="en-US"/>
              </w:rPr>
              <w:t>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  <w:r>
              <w:rPr>
                <w:rFonts w:eastAsia="Calibri"/>
                <w:sz w:val="10"/>
                <w:szCs w:val="10"/>
                <w:lang w:val="en-US" w:eastAsia="en-US"/>
              </w:rPr>
              <w:t>9</w:t>
            </w: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6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подготовку (разработку) экономического обоснования в соответствии с которым устанавливается арендная плата за земельные участки, предоставленные без торгов на территории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5 </w:t>
      </w:r>
    </w:p>
    <w:p>
      <w:pPr>
        <w:pStyle w:val="Normal"/>
        <w:ind w:left="3540" w:firstLine="4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right="-2" w:hanging="0"/>
        <w:jc w:val="both"/>
        <w:rPr/>
      </w:pPr>
      <w:r>
        <w:rPr/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493"/>
        <w:gridCol w:w="856"/>
        <w:gridCol w:w="441"/>
        <w:gridCol w:w="405"/>
        <w:gridCol w:w="769"/>
        <w:gridCol w:w="366"/>
        <w:gridCol w:w="486"/>
        <w:gridCol w:w="485"/>
        <w:gridCol w:w="485"/>
        <w:gridCol w:w="485"/>
        <w:gridCol w:w="485"/>
        <w:gridCol w:w="489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№</w:t>
            </w:r>
          </w:p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4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5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6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7</w:t>
            </w:r>
          </w:p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5 годы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708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41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9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29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91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1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1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4 – 2028 годы»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15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15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роведение комплексных кадастровых работ в границах кадастровых кварталов, расположенных на территории муниципальн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6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90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окрытие расходов по оплате коммунальных платежей бюджетными систем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565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1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8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5,0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5,0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6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116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6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8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на подготовку (разработку) экономического обоснования в соответствии с которым устанавливается арендная плата за земельные участки, предоставленные без торгов на территории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4 – 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924"/>
        <w:gridCol w:w="808"/>
        <w:gridCol w:w="808"/>
        <w:gridCol w:w="810"/>
        <w:gridCol w:w="808"/>
        <w:gridCol w:w="923"/>
      </w:tblGrid>
      <w:tr>
        <w:trPr>
          <w:trHeight w:val="160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4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 год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9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,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426"/>
        <w:rPr/>
      </w:pPr>
      <w:r>
        <w:rPr>
          <w:sz w:val="10"/>
          <w:szCs w:val="10"/>
        </w:rPr>
        <w:t>Глава администрации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>муниципального района                                                                                                                                                                                 Е.В. Федоренков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Heading2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Heading2"/>
        <w:jc w:val="center"/>
        <w:rPr/>
      </w:pPr>
      <w:r>
        <w:rPr>
          <w:sz w:val="10"/>
          <w:szCs w:val="10"/>
          <w:lang w:val="ru-RU"/>
        </w:rPr>
        <w:t xml:space="preserve">          </w:t>
      </w:r>
      <w:r>
        <w:rPr>
          <w:sz w:val="10"/>
          <w:szCs w:val="10"/>
        </w:rPr>
        <w:t>02.04.2024 № 214    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8"/>
          <w:tab w:val="left" w:pos="9354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Использование и охрана земель на территории Биробиджанского района на 2024 - 2028 годы», утверждённую постановлением администрации муниципального района от 13.10.2023 № 724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Использование и охрана земель на территории Биробиджанского района на 2024 - 2028 годы», утверждённую постановлением администрации муниципального района от 13.10.2023 № 724 «Об утверждении муниципальной программы «Использование и охрана земель на территории Биробиджанского района на 2024 - 2028 годы», следующие изменения:</w:t>
      </w:r>
    </w:p>
    <w:p>
      <w:pPr>
        <w:pStyle w:val="Normal"/>
        <w:ind w:right="-6" w:firstLine="284"/>
        <w:jc w:val="both"/>
        <w:rPr/>
      </w:pPr>
      <w:r>
        <w:rPr/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71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 на реализацию программы – 3175,0 тыс. рублей, в том числе: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за счет средств бюджета муниципального района - 3175,0 тыс. рублей, по годам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 – 416,7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5 год – 325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6 год – 433,3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7 год - 10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8 год - 1000,0 тыс. рублей».</w:t>
            </w:r>
          </w:p>
        </w:tc>
      </w:tr>
    </w:tbl>
    <w:p>
      <w:pPr>
        <w:pStyle w:val="Normal"/>
        <w:ind w:right="-6" w:firstLine="284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right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ConsPlusNormal1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97"/>
        <w:gridCol w:w="1096"/>
        <w:gridCol w:w="442"/>
        <w:gridCol w:w="413"/>
        <w:gridCol w:w="770"/>
        <w:gridCol w:w="525"/>
        <w:gridCol w:w="525"/>
        <w:gridCol w:w="525"/>
        <w:gridCol w:w="523"/>
        <w:gridCol w:w="525"/>
        <w:gridCol w:w="524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з П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4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5 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6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4-2028 го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17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17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3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0"/>
                <w:szCs w:val="10"/>
              </w:rPr>
              <w:t>23001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 менее 0,5 метра или иным противопожарным барьером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2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частник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.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 менее 0,5 метра или иным противопожарным барье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по управлению муниципальным имуществом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253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, имеющей лицензию на осуществление указанного вида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3.53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е мероприятие «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5.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.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5.555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ind w:right="-2" w:firstLine="708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autoSpaceDE w:val="false"/>
        <w:spacing w:before="0" w:after="0"/>
        <w:ind w:left="927" w:hanging="0"/>
        <w:contextualSpacing/>
        <w:jc w:val="center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</w:rPr>
        <w:t>Информация</w:t>
      </w:r>
    </w:p>
    <w:p>
      <w:pPr>
        <w:pStyle w:val="Normal"/>
        <w:ind w:right="-2" w:firstLine="708"/>
        <w:jc w:val="center"/>
        <w:rPr/>
      </w:pPr>
      <w:r>
        <w:rPr/>
        <w:t>о ресурсном обеспечении муниципальной программы за счё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Использование и охрана земель на территории Биробиджанского района на   2024-202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56"/>
        <w:gridCol w:w="828"/>
        <w:gridCol w:w="348"/>
        <w:gridCol w:w="617"/>
        <w:gridCol w:w="556"/>
        <w:gridCol w:w="358"/>
        <w:gridCol w:w="483"/>
        <w:gridCol w:w="486"/>
        <w:gridCol w:w="486"/>
        <w:gridCol w:w="485"/>
        <w:gridCol w:w="486"/>
        <w:gridCol w:w="596"/>
      </w:tblGrid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з 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4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5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6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028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</w:rPr>
              <w:t>Муниципальная программа «Использование и охрана земель на территории Биробиджанского района на 2024-2028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0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0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е мероприятие «Ликвидация несанкционированных мест размещения твёрдых коммунальных отход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я по ликвидации несанкционированных мест размещения твёрдых коммунальных от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</w:rPr>
            </w:pPr>
            <w:r>
              <w:rPr>
                <w:rFonts w:eastAsia="Calibri"/>
                <w:sz w:val="10"/>
                <w:szCs w:val="10"/>
                <w:highlight w:val="yellow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я по ликвидации несанкционированных мест размещения горюче-смазочных материа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1.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я по ликвидации несанкционированных мест размещения жидких коммунальных от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е мероприятие «Обеспечение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 менее 0,5 метра или иным противопожарным барьеро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не менее 0,5 метра или иным противопожарным барьер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00153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выполнению работ по определению качественных и количественных характеристик растительного покрова с расчетом компенсации со специализированной организацией, имеющей лицензию на осуществление указанного вида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3.533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3.533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4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сходы на реализацию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4.544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</w:rPr>
              <w:t>5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сновное мероприятие «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5.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5.00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5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Расходы на разработку проектов рекультивации земельных участков, предназначенных для размещения свалки бытовых отходов и шлака, в том числе расходы на мероприятия по осуществлению рекультивации данных земельных участ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СЕГ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5.555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Мест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6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3.0.05.555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2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Федеральный бюдже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  <w:t>Внебюджетные источники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ind w:left="-993" w:hanging="0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widowControl w:val="false"/>
        <w:autoSpaceDE w:val="false"/>
        <w:jc w:val="both"/>
        <w:rPr/>
      </w:pPr>
      <w:bookmarkStart w:id="0" w:name="Par691"/>
      <w:bookmarkEnd w:id="0"/>
      <w:r>
        <w:rPr/>
        <w:t>Структура финансирования муниципальной программы муниципального образования муниципального образования «Биробиджанский муниципальный район» Еврейской автономной области по направлениям расходов «Использование и охрана земель на территории Биробиджанского района на 2024-2028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5"/>
        <w:gridCol w:w="1069"/>
        <w:gridCol w:w="835"/>
        <w:gridCol w:w="834"/>
        <w:gridCol w:w="835"/>
        <w:gridCol w:w="715"/>
        <w:gridCol w:w="712"/>
      </w:tblGrid>
      <w:tr>
        <w:trPr>
          <w:trHeight w:val="21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2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right="-2" w:firstLine="284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  <w:t>Глава администрации</w:t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</w:rPr>
        <w:t xml:space="preserve">муниципального района  </w:t>
        <w:tab/>
      </w:r>
      <w:r>
        <w:rPr>
          <w:sz w:val="10"/>
          <w:szCs w:val="10"/>
          <w:lang w:val="ru-RU"/>
        </w:rPr>
        <w:t xml:space="preserve">  </w:t>
      </w:r>
      <w:r>
        <w:rPr>
          <w:sz w:val="10"/>
          <w:szCs w:val="10"/>
        </w:rPr>
        <w:t>Е.В. Федоренкова</w:t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5"/>
        <w:tabs>
          <w:tab w:val="clear" w:pos="708"/>
          <w:tab w:val="left" w:pos="6810" w:leader="none"/>
        </w:tabs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284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02.04.2024 № 215                                                                                                                                                                                                                                      г. Биробиджан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10"/>
          <w:szCs w:val="10"/>
        </w:rPr>
        <w:t xml:space="preserve"> </w:t>
      </w:r>
      <w:r>
        <w:rPr>
          <w:color w:val="22272F"/>
          <w:sz w:val="10"/>
          <w:szCs w:val="10"/>
        </w:rPr>
        <w:t>Об установлении особого противопожарного режима на территории Биробиджанского муниципального района Еврейской автономной области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В соответствии со статьями 19, 30 Федерального закона от 21.12.1994 № 69-ФЗ «О пожарной безопасности»,</w:t>
      </w:r>
      <w:r>
        <w:rPr>
          <w:rFonts w:cs="Times New Roman" w:ascii="Times New Roman" w:hAnsi="Times New Roman"/>
          <w:color w:val="000000"/>
          <w:spacing w:val="-4"/>
          <w:sz w:val="10"/>
          <w:szCs w:val="10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10"/>
          <w:szCs w:val="10"/>
        </w:rPr>
        <w:t xml:space="preserve"> и в связи с возникновением периода повышенной пожарной опасности, администрация муниципального района</w:t>
      </w:r>
    </w:p>
    <w:p>
      <w:pPr>
        <w:pStyle w:val="Style3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СТАНОВЛЯЕТ: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 Установить на территории Биробиджанского муниципального района Еврейской автономной области особый противопожарный режим.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2. Утвердить прилагаемые  </w:t>
      </w:r>
      <w:r>
        <w:fldChar w:fldCharType="begin"/>
      </w:r>
      <w:r>
        <w:rPr>
          <w:rStyle w:val="InternetLink"/>
          <w:sz w:val="10"/>
          <w:szCs w:val="10"/>
          <w:rFonts w:cs="Times New Roman" w:ascii="Times New Roman" w:hAnsi="Times New Roman"/>
        </w:rPr>
        <w:instrText xml:space="preserve"> HYPERLINK "https://internet.garant.ru/" \l "/document/22348628/entry/1000"</w:instrText>
      </w:r>
      <w:r>
        <w:rPr>
          <w:rStyle w:val="InternetLink"/>
          <w:sz w:val="10"/>
          <w:szCs w:val="1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0"/>
          <w:szCs w:val="10"/>
        </w:rPr>
        <w:t>дополнительные требования</w:t>
      </w:r>
      <w:r>
        <w:rPr>
          <w:rStyle w:val="InternetLink"/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>  пожарной безопасности на территории Биробиджанского муниципального района Еврейской автономной области на период действия  особого  противопожарного  режима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 Рекомендовать главам сельских поселений муниципального района: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3.1. </w:t>
      </w: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Организовать наблюдение за пожароопасной обстановкой на территориях сельских поселений</w:t>
      </w:r>
      <w:r>
        <w:rPr>
          <w:rFonts w:cs="Times New Roman" w:ascii="Times New Roman" w:hAnsi="Times New Roman"/>
          <w:sz w:val="10"/>
          <w:szCs w:val="10"/>
        </w:rPr>
        <w:t>.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3.2. </w:t>
      </w: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Обеспечить незамедлительное реагирование в установленном порядке на выявленные очаги возгораний на территориях населенных пунктов и на прилегающих к ним территориях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color w:val="22272F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3.3. Привести в исправное состояние источники наружного противопожарного водоснабжения, расположенные на территориях сельских поселений. Обеспечить беспрепятственный подъезд к водоисточникам и условия для забора воды пожарными автомобилями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color w:val="22272F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3.4. Обеспечить патрулирование территорий населенных пунктов и прилегающих к ним территорий. К проведению указанных работ привлекать в установленном порядке представителей патрульных, патрульно-маневренных групп, общественных организаций, в том числе добровольной пожарной охраны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color w:val="22272F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color w:val="22272F"/>
          <w:sz w:val="10"/>
          <w:szCs w:val="10"/>
          <w:shd w:fill="FFFFFF" w:val="clear"/>
        </w:rPr>
        <w:t>3.5. Организовать проведение информационно-пропагандистской работы среди населения по вопросам соблюдения требований пожарной безопасности и разъяснения действий при возникновении пожаров, путем проведения сходов (собраний) граждан и через средства массовой информаци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6. Обеспечить постоянный контроль за складывающейся пожароопасной обстановкой на подведомственных территориях. В случае ухудшения немедленно докладывать через единую дежурно-диспетчерскую службу Биробиджанского муниципального район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3.7. Организовать доведение информации об установлении особого противопожарного режима на территории муниципального района до населения и руководителей организаций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. Отделу по делам ГО и ЧС администрации муниципального района (Шулакова М.С.):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ab/>
        <w:t>4.1. Уточнить расчет сил и средств, привлекаемых для локализации и ликвидации пожаров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.2. Организовать информирование населения муниципального района об угрозе пожаров, о правилах пожарной безопасности и о правилах поведения при установлении особого пожароопасного режима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5. Отделу коммунального хозяйства, транспорта, связи и дорожной деятельности администрации муниципального района (Лескова Е.В.) организовать очистку автомобильных дорог общего пользования местного значения муниципального района, а также прилегающих к ним полос отвода от сухих горючих материалов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6. Рекомендовать отдела надзорной деятельности и профилактической работы по г. Биробиджану и Биробиджанскому Управления надзорной деятельности Главного управления МЧС России по Еврейской автономной области (Силяев Д.В.), межмуниципальному отделу МВД России «Биробиджанский» (Опанасенко А.В.):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6.1. В период особого противопожарного режима усилить контроль за соблюдением жителями района Правил особого противопожарного режима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6.2. Активизировать работу по выявлению и привлечению к ответственности лиц, нарушивших Правила особого противопожарного режима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6.3. Организовать работу подвижных групп для организации патрулирования мест массового отдыха людей, расположенных вблизи границ населённых пунктов, объектов экономики и прилегающих к ним территорий, с целью контроля за соблюдением особого противопожарного режима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7. Рекомендовать руководителям организаций независимо от организационно-правовых форм и форм собственности, расположенных на территории муниципального района принять срочные меры по уборке сухой травы, горючего мусора на территориях соответствующих организаций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>8. Координацию мероприятий по соблюдению особого противопожарного режима возложить на комиссию по предупреждению и ликвидации чрезвычайных ситуаций и обеспечению пожарной безопасности Биробиджа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Контроль за выполнением настоящего постановления оставляю за собой.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10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11. Настоящее постановление вступает в силу после его официального опубликования.</w:t>
      </w:r>
    </w:p>
    <w:p>
      <w:pPr>
        <w:pStyle w:val="Style30"/>
        <w:ind w:firstLine="284"/>
        <w:rPr/>
      </w:pPr>
      <w:r>
        <w:rPr>
          <w:rFonts w:cs="Times New Roman" w:ascii="Times New Roman" w:hAnsi="Times New Roman"/>
          <w:sz w:val="10"/>
          <w:szCs w:val="10"/>
        </w:rPr>
        <w:t>Глава администрации муниципального района</w:t>
        <w:tab/>
        <w:t xml:space="preserve">                                                                                                                                                                 Е.В. Федоренкова</w:t>
      </w:r>
    </w:p>
    <w:p>
      <w:pPr>
        <w:pStyle w:val="Style3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</w:t>
      </w:r>
    </w:p>
    <w:p>
      <w:pPr>
        <w:pStyle w:val="Style30"/>
        <w:ind w:firstLine="567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0"/>
        <w:ind w:firstLine="567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ТВЕРЖДЕНЫ</w:t>
      </w:r>
    </w:p>
    <w:p>
      <w:pPr>
        <w:pStyle w:val="Style30"/>
        <w:ind w:firstLine="567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остановлением администрации</w:t>
      </w:r>
    </w:p>
    <w:p>
      <w:pPr>
        <w:pStyle w:val="Style30"/>
        <w:ind w:firstLine="567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униципального района</w:t>
      </w:r>
    </w:p>
    <w:p>
      <w:pPr>
        <w:pStyle w:val="Style30"/>
        <w:ind w:firstLine="5670"/>
        <w:rPr/>
      </w:pPr>
      <w:r>
        <w:rPr>
          <w:rFonts w:cs="Times New Roman" w:ascii="Times New Roman" w:hAnsi="Times New Roman"/>
          <w:sz w:val="10"/>
          <w:szCs w:val="10"/>
          <w:u w:val="single"/>
        </w:rPr>
        <w:t>от 02.04.2024 № 215</w:t>
      </w:r>
    </w:p>
    <w:p>
      <w:pPr>
        <w:pStyle w:val="Style30"/>
        <w:ind w:firstLine="4678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Style3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Дополнительные требования</w:t>
        <w:br/>
        <w:t>пожарной безопасности на территории</w:t>
      </w:r>
    </w:p>
    <w:p>
      <w:pPr>
        <w:pStyle w:val="Style3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Биробиджанского муниципального района Еврейской автономной области на период действия особого противопожарного режима</w:t>
      </w:r>
    </w:p>
    <w:p>
      <w:pPr>
        <w:pStyle w:val="Style3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1. На территориях населенных пунктов и прилегающих к ним территориях на период действия особого противопожарного режима запрещается: 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1. Разведение костров, проведение пожароопасных работ, топка самодельных печей, кухонных очагов и небезопасных в пожарном отношении котельных установок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2. Размещение палаточных лагерей на землях сельскохозяйственного назначения, землях запаса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 Поручить собственникам, землевладельцам, землепользователям и арендаторам земельных участков (гражданам и юридическим лицам) на своих земельных участках: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1. Произвести уборку земельных участков от сухой растительности с использованием технологий, не допускающих ее выжигание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2. В период уборки земельных участков от сухой растительности, а также до ее осуществления обеспечить недопущение возгорания сухой растительности, в том числе проведения сельскохозяйственных палов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3. Арендаторам лесных участков, лицам, использующим леса, необходимо обеспечить: 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1. Установку шлагбаумов, преград, постов, предусмотренных проектами освоения лесов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.2.  Круглосуточный учет (контроль) граждан и транспортных средств, въезжающих на территорию и выезжающих с территории лесных участков, с обязательным занесением сведений о них в соответствующие журналы.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3.3. Информирование граждан, посещающих лесные участки о необходимости соблюдения требований пожарной безопасности в лесах путем проведения разъяснительной работы и раздачи памяток с информацией по противопожарной тематике. 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. Организациям независимо от организационно-правовых форм и форм собственности, расположенным на территории муниципального района:</w:t>
      </w:r>
    </w:p>
    <w:p>
      <w:pPr>
        <w:pStyle w:val="Style30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4.1. Подготовить для возможного использования в тушении лесных пожаров имеющуюся водовозную и землеройную технику.</w:t>
      </w:r>
    </w:p>
    <w:p>
      <w:pPr>
        <w:pStyle w:val="Style30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4.2. Провести в соответствии с требованиями пожарной безопасности, предусмотренными </w:t>
      </w:r>
      <w:r>
        <w:fldChar w:fldCharType="begin"/>
      </w:r>
      <w:r>
        <w:rPr>
          <w:rStyle w:val="InternetLink"/>
          <w:sz w:val="10"/>
          <w:szCs w:val="10"/>
          <w:rFonts w:cs="Times New Roman" w:ascii="Times New Roman" w:hAnsi="Times New Roman"/>
        </w:rPr>
        <w:instrText xml:space="preserve"> HYPERLINK "https://internet.garant.ru/" \l "/document/10103955/entry/0"</w:instrText>
      </w:r>
      <w:r>
        <w:rPr>
          <w:rStyle w:val="InternetLink"/>
          <w:sz w:val="10"/>
          <w:szCs w:val="1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0"/>
          <w:szCs w:val="10"/>
        </w:rPr>
        <w:t>Федеральными законами</w:t>
      </w:r>
      <w:r>
        <w:rPr>
          <w:rStyle w:val="InternetLink"/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> от 21.12.1994 № 69-ФЗ «О пожарной безопасности», от 22.07.2008 № 123-ФЗ «Технический регламент о требованиях пожарной безопасности», проверку наличия и содержания в исправном состоянии источников наружного противопожарного водоснабжения и средств пожаротушения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10"/>
          <w:szCs w:val="10"/>
        </w:rPr>
        <w:t>Время/дата подписания в печать – 16:00 /02.04.2024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284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4-03T23:33:00Z</dcterms:modified>
  <cp:revision>2964</cp:revision>
  <dc:subject/>
  <dc:title> </dc:title>
</cp:coreProperties>
</file>