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марта 2024 г. № 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pacing w:val="8"/>
          <w:sz w:val="13"/>
          <w:szCs w:val="13"/>
        </w:rPr>
      </w:pPr>
      <w:r>
        <w:rPr>
          <w:b/>
          <w:i/>
          <w:spacing w:val="8"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"/>
        <w:gridCol w:w="386"/>
        <w:gridCol w:w="347"/>
        <w:gridCol w:w="461"/>
        <w:gridCol w:w="136"/>
        <w:gridCol w:w="292"/>
        <w:gridCol w:w="179"/>
        <w:gridCol w:w="1207"/>
        <w:gridCol w:w="506"/>
        <w:gridCol w:w="507"/>
        <w:gridCol w:w="506"/>
        <w:gridCol w:w="507"/>
      </w:tblGrid>
      <w:tr>
        <w:trPr>
          <w:trHeight w:val="23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 Е.В. Федоренкова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кандидатах в присяжные заседатели для Биробиджанского гарнизонного суда                                                                                                                от МО "Биробиджанский муниципальный район" 2022-2026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02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40"/>
        <w:gridCol w:w="1320"/>
        <w:gridCol w:w="168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ак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ёд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х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л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рах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ясаршо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вакал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и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ен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м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аш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де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де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ерья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оевц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зарен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зарен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з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ухратж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дажо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зьму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йда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йда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се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г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кул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ту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я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ш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х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ш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браги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твалди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фер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пат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тух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тух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ту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ыб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ыб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елешк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елич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елич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и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слав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о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иси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ис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ис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ис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ип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ип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ип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и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уфри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и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п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канде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п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п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фе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фе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цифе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нас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ас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истар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ист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ист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ист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сенть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о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фаи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ф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тах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тама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тлас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зе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хмедзя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у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имм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кир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хма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хрова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хма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усра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мид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хмад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ясса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ш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росим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рам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ша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ша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ля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х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ач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д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ош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уш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буш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ги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рза-Оглы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грян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дриди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ифджо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ридин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же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зарбае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йкал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йра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нмаме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хид Оглы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зов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об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фи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ы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ы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ясни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н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гд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хт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хт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ахт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ба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и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р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с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с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"/>
        <w:gridCol w:w="427"/>
        <w:gridCol w:w="372"/>
        <w:gridCol w:w="470"/>
        <w:gridCol w:w="115"/>
        <w:gridCol w:w="275"/>
        <w:gridCol w:w="220"/>
        <w:gridCol w:w="1143"/>
        <w:gridCol w:w="506"/>
        <w:gridCol w:w="507"/>
        <w:gridCol w:w="506"/>
        <w:gridCol w:w="507"/>
      </w:tblGrid>
      <w:tr>
        <w:trPr>
          <w:trHeight w:val="23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 Е.В. Федоренкова</w:t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кандидатах в присяжные заседатели для 1-го Восточного окружного военного суда                                                                                                                                                                                         от МО "Биробиджанский муниципальный район" 2022-2026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1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560"/>
        <w:gridCol w:w="1380"/>
        <w:gridCol w:w="1700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тур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ть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тя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ук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ук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ур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хтигорий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цул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ч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ар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ма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ма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зуб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к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част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кк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анчи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и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им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з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зе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но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ног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слуд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у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ус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х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уг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ки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офим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ц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се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сн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от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кут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ня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а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гу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гу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лец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л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ирю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ошк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о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жамше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до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о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лш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до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о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же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дуар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ыл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гатыр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гда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йц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к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к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с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д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же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дыр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ари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дыр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ел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ел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тн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льша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оз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снё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овин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од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оди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тез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чкар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чкар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я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ярк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айц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айц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изин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итв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оди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усилов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рюш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бли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ия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д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зниц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ае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ае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га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еляе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лексе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и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к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ыг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я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шбу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ат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и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д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кас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лга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ч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ч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ч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ря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к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ков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ков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кеви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мел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мел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б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ст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зо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ви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ву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ву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хори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олатпочо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аджо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йнмасте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карю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иулл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харрам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ь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ч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ндыш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нё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ак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даня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азд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чаган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фоломе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е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е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е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евск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агнер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талья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чиш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хруше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щинчу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дов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ликород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гели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емье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се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се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ф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се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иноградов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льг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ичк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итал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лицы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обах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луг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иул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ликород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ьви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ле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чен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зню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у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ул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лков-Дымоч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"/>
        <w:gridCol w:w="434"/>
        <w:gridCol w:w="369"/>
        <w:gridCol w:w="442"/>
        <w:gridCol w:w="78"/>
        <w:gridCol w:w="292"/>
        <w:gridCol w:w="227"/>
        <w:gridCol w:w="1149"/>
        <w:gridCol w:w="506"/>
        <w:gridCol w:w="507"/>
        <w:gridCol w:w="506"/>
        <w:gridCol w:w="508"/>
      </w:tblGrid>
      <w:tr>
        <w:trPr>
          <w:trHeight w:val="23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 Е.В. Федоренкова</w:t>
            </w:r>
          </w:p>
        </w:tc>
      </w:tr>
      <w:tr>
        <w:trPr>
          <w:trHeight w:val="23" w:hRule="atLeast"/>
        </w:trPr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дения о кандидатах в присяжные заседатели для суда Еврейской автономной области                                                                                                                                                                                                                  от МО "Биробиджанский муниципальный район" 2022-2026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577"/>
        <w:gridCol w:w="1367"/>
        <w:gridCol w:w="1597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№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амил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ль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гра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гра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и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кур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кур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и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хн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ык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с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гимантас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гердас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с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с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с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юбча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яни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яни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евод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н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т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тю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цехо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и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йцеховск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и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ожан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ош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ы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ы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ьфсо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ьфсо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бь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ноград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к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к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чк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шил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стри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стри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яжни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хминц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торуш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тулк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упа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ожан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сокос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льд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льд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тк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бдул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бил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сл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замин-Огл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врил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врил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врил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гарк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джи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гы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им Огл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джи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лал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рсал-Кыз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ев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йдеш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а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льв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м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у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уз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ушина-Узн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ьки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ьви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дхат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рбуз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рни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ршен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ым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вру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шраф Огл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ым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сиф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шраф Огл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ттар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ва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ва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л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л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вджигу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я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ил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ва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храм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з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тулла-Огл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цул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возд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еб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ма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йши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льфан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л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ршели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л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лле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ниятулл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фис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ри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дки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дки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дки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еб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еб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еб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о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ух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уш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вор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ла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буш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нише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овач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ос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стин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уб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уб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ьма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ьма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ирина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нна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льма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нд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нчар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л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бато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Горбачу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б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бун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рва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яжни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ли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л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ль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ль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ен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бе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дил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ожанк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ь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яч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тин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т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т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товч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вду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вду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ви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ч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ч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ч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ачё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ебенни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ебеню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ех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ех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ц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те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ш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щ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щ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щ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щ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рн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ом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омы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ич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н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бо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н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бар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ге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гел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д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з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н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ен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нкеви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уснигул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ар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щенк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я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яе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меню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"/>
        <w:gridCol w:w="445"/>
        <w:gridCol w:w="275"/>
        <w:gridCol w:w="456"/>
        <w:gridCol w:w="78"/>
        <w:gridCol w:w="314"/>
        <w:gridCol w:w="205"/>
        <w:gridCol w:w="1262"/>
        <w:gridCol w:w="938"/>
        <w:gridCol w:w="324"/>
        <w:gridCol w:w="314"/>
        <w:gridCol w:w="450"/>
      </w:tblGrid>
      <w:tr>
        <w:trPr>
          <w:trHeight w:val="23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______________ Е.В. Федоренкова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кандидатах в присяжные заседатели для районных судов от МО "Биробиджанский муниципальный район" 2022-2026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751"/>
        <w:gridCol w:w="1181"/>
        <w:gridCol w:w="1562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еви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еви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ло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ья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ей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на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джиали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лист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тар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цел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щ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а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лова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а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ймур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лова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я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рул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з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я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ус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руло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ыд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ил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ил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ет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моро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моро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цу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шут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вят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ырюльни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гтяр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йне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ен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ворни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ьгу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ья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ья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жел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бен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гач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ш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г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ка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ка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жура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ёхо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хоб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зиз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зюб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зюб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митри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м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ад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бр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ш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пол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ру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бровск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шет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убе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ыга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нц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н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фе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ьви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ны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ап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обах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ч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жин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жин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жин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ныш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жан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бодел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дар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дни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ховни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ховни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ховни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чо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чо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ьюитт-Бьюкейте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ья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ьяко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е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е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тифе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тифе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яз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гаде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ня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исе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исе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езн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б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ем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вц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ем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т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ма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мола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мола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ш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б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б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биц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д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ри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рих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рушк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ур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ё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гу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гу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чен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я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я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ног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ретинц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кутина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льга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рны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рон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олоб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ли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ел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л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мут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л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л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бол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бел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бел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алиш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одов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родни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родны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руль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умен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умен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ви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зул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бян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игра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ма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йц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идаль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идаль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идальск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вряж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рюк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рю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лес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ло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оз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овчен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оз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ц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бо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цк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яг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яг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гур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ри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дольф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ови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одух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ск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ск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ц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ц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и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к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б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ня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хм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ж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кир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йрулл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иридо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менщи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зул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ар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че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ух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ух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евч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ни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хар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б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б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иридо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нд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ы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ы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ы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юз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юз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лип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юз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батулл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брагим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з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ц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ц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дин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шельск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елех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еста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ч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ч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ш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еста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ушк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уш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уш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нат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л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раш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рас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оси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осим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кони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говат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фис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к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лык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п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е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и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им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е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лам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маил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м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ра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у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блукови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ву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нц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й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ари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ацу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ач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дыб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ни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ов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рещ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лена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уц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ьм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ьм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ьм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ю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ю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ал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инат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ал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ер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х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ш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нск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и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ме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на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миря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рина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ра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аба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физ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анд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ел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и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гафо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рахим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наух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ол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п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п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таш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ат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терпал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руш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чкар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аулин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щ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шн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шешя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бир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ё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бир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льдюш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нче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рейч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енк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ульги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л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л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к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ья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ар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ар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еле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ли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Хиль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ассе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ймен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ймен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пи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ст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ст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ен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ен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00 /14.03.2024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3-15T06:50:00Z</dcterms:modified>
  <cp:revision>197</cp:revision>
  <dc:subject/>
  <dc:title> </dc:title>
</cp:coreProperties>
</file>