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1 марта 2024 г. № 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11.03.2024 № 10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49, № 50, № 51, № 52 от 11.03.2024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sz w:val="10"/>
          <w:szCs w:val="10"/>
        </w:rPr>
        <w:t xml:space="preserve">                                                       </w:t>
      </w:r>
      <w:r>
        <w:rPr/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84"/>
        <w:gridCol w:w="272"/>
        <w:gridCol w:w="297"/>
        <w:gridCol w:w="282"/>
        <w:gridCol w:w="131"/>
        <w:gridCol w:w="293"/>
        <w:gridCol w:w="460"/>
      </w:tblGrid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Приложение № 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от 11.03.2024 № 10 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5 и 2026 годов          </w:t>
            </w:r>
          </w:p>
        </w:tc>
      </w:tr>
      <w:tr>
        <w:trPr>
          <w:trHeight w:val="23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485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8 274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3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4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5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9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04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21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6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79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5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0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97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189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 233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859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89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949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85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69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L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отрасли культур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869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 756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11.03.2024 № 1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4 год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тыс. руб</w:t>
            </w:r>
          </w:p>
        </w:tc>
      </w:tr>
      <w:tr>
        <w:trPr>
          <w:trHeight w:val="11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  <w:bookmarkStart w:id="0" w:name="RANGE!A1%3AF464"/>
      <w:bookmarkStart w:id="1" w:name="RANGE!A1%3AF464"/>
      <w:bookmarkEnd w:id="1"/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11.03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3-13T06:19:00Z</dcterms:modified>
  <cp:revision>191</cp:revision>
  <dc:subject/>
  <dc:title> </dc:title>
</cp:coreProperties>
</file>