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марта 2024 г. № 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1.03.2024 № 10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49, № 50, № 51 от 11.03.2024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10"/>
          <w:szCs w:val="10"/>
        </w:rPr>
        <w:t xml:space="preserve">                                                       </w:t>
      </w:r>
      <w:r>
        <w:rPr/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284"/>
        <w:gridCol w:w="710"/>
        <w:gridCol w:w="425"/>
        <w:gridCol w:w="425"/>
        <w:gridCol w:w="470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от 11.03.2024 № 10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5 и 2026 годов 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(тыс. руб</w:t>
            </w:r>
            <w:r>
              <w:rPr>
                <w:sz w:val="10"/>
                <w:szCs w:val="10"/>
                <w:lang w:val="en-US"/>
              </w:rPr>
              <w:t>/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ой плановый го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тий плановый год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3"/>
        <w:gridCol w:w="284"/>
        <w:gridCol w:w="710"/>
        <w:gridCol w:w="425"/>
        <w:gridCol w:w="425"/>
        <w:gridCol w:w="471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82,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0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85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69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7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4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 869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 756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433"/>
        <w:gridCol w:w="291"/>
        <w:gridCol w:w="567"/>
        <w:gridCol w:w="283"/>
        <w:gridCol w:w="462"/>
      </w:tblGrid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464"/>
            <w:bookmarkStart w:id="1" w:name="RANGE!A1%3AF464"/>
            <w:bookmarkEnd w:id="1"/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 5                                                                                                              к решению Собрания депутатов                                          от 11.03.2024 № 10 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 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тыс. руб</w:t>
            </w:r>
            <w:r>
              <w:rPr>
                <w:sz w:val="10"/>
                <w:szCs w:val="10"/>
                <w:lang w:val="en-US"/>
              </w:rPr>
              <w:t>.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028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1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918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709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876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693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693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33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70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67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28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1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1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 688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 824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 824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793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87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40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40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19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19,1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6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4,6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1,2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8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8,4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 597,1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11.03.2024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3-14T00:41:00Z</dcterms:modified>
  <cp:revision>184</cp:revision>
  <dc:subject/>
  <dc:title> </dc:title>
</cp:coreProperties>
</file>