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марта 2024 г. № 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1.03.2024 № 10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49, № 50 от 11.03.2024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 xml:space="preserve">                                                       </w:t>
      </w:r>
      <w:r>
        <w:rPr/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284"/>
        <w:gridCol w:w="710"/>
        <w:gridCol w:w="425"/>
        <w:gridCol w:w="425"/>
        <w:gridCol w:w="470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11.03.2024 № 10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/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плановый го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тий плановый год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3"/>
        <w:gridCol w:w="284"/>
        <w:gridCol w:w="710"/>
        <w:gridCol w:w="425"/>
        <w:gridCol w:w="425"/>
        <w:gridCol w:w="471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1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3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 034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17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 811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955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7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0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85 480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859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690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858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6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7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38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5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07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2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46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7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11.03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3-13T05:51:00Z</dcterms:modified>
  <cp:revision>180</cp:revision>
  <dc:subject/>
  <dc:title> </dc:title>
</cp:coreProperties>
</file>