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марта 2024 г. № 4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</w:rPr>
        <w:t>11.03.2024 № 1</w:t>
      </w:r>
      <w:r>
        <w:rPr/>
        <w:t xml:space="preserve">                                                           </w:t>
      </w:r>
      <w:r>
        <w:rPr>
          <w:sz w:val="10"/>
          <w:szCs w:val="10"/>
        </w:rPr>
        <w:t>г. Биробиджан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О награждении Благодарственными письмами Собрания депутатов Биробиджа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В соответствии с решением Собрания депутатов от 22.11.2013 № 25 «Об учреждении Почетной грамоты Собрания депутатов муниципального образования «Биробиджанский муниципальный район» Еврейской автономной области, Благодарственного письма Собрания депутатов муниципального образования «Биробиджанский муниципальный район» Еврейской автономной области  и утверждении Положения о них»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1. За многолетний, безупречный труд и активную жизненную позицию и в связи с празднованием дня работников бытового обслуживания населения и жилищно-коммунального хозяйства наградить Благодарственными письмами Собрания депутатов Биробиджанского муниципального района Еврейской автономной области: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- Безуглого Ивана Владимировича, слесаря  аварийно-восстановительных  работ 4 разряда Бирофельдского  участка ГП ЕАО  «Облэнергоремонт Плюс»;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- Валегова Григоря Александровича, машиниста (кочегара) котельной 2 разряда Бирофельдского участка ГП ЕАО «Облэнергоремонт Плюс»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3. Постановление опубликовать в средствах массовой информации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 xml:space="preserve">                                                                                            А.В. Ветлицы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autoSpaceDE w:val="false"/>
        <w:spacing w:lineRule="auto" w:line="264"/>
        <w:ind w:firstLine="284"/>
        <w:jc w:val="center"/>
        <w:rPr/>
      </w:pPr>
      <w:r>
        <w:rPr>
          <w:sz w:val="10"/>
          <w:szCs w:val="10"/>
        </w:rPr>
        <w:t>11.03.2024 № 10   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z w:val="10"/>
          <w:szCs w:val="10"/>
        </w:rPr>
        <w:t xml:space="preserve">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 плановый период 2025 и 2026 годов»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1.1. </w:t>
      </w:r>
      <w:r>
        <w:rPr>
          <w:sz w:val="10"/>
          <w:szCs w:val="10"/>
        </w:rPr>
        <w:t>В подпункте 1.1. пункта 1 число «508 756,2» тыс. рублей» заменить числом «508 907,7 тыс. рублей».</w:t>
      </w:r>
    </w:p>
    <w:p>
      <w:pPr>
        <w:pStyle w:val="TextBody"/>
        <w:tabs>
          <w:tab w:val="clear" w:pos="708"/>
          <w:tab w:val="left" w:pos="-284" w:leader="none"/>
        </w:tabs>
        <w:spacing w:lineRule="auto" w:line="264"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529 745,6 тыс. рублей» заменить числом «530 597,1 тыс. рублей».</w:t>
      </w:r>
    </w:p>
    <w:p>
      <w:pPr>
        <w:pStyle w:val="TextBody"/>
        <w:spacing w:lineRule="auto" w:line="264"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3. В подпункте 1.3. пункта 1 число «20 989,4 тыс. рублей» заменить числом «21 689,4 тыс. рублей».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851" w:leader="none"/>
        </w:tabs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4. В подпункте 1.4. пункта 1 число «20 989,4 тыс. рублей» заменить числом «21 689,4 тыс. рублей».</w:t>
      </w:r>
    </w:p>
    <w:p>
      <w:pPr>
        <w:pStyle w:val="Normal"/>
        <w:autoSpaceDE w:val="false"/>
        <w:spacing w:lineRule="auto" w:line="264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5. В пункте 15 число «409 007,1 тыс. рублей» заменить числом «409 158,6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284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6. Утвердить в следующей редакции прилагаемые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источники внутреннего финансирования дефицита бюджета Биробиджанского муниципального района на 2024 год (приложение № 1)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>поступление доходов в бюджет Биробиджанского муниципального района на 2024 год (приложение № 3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2024 год (приложение № 4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плановый период 2025 и 2026 годов (приложение     № 4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0"/>
          <w:szCs w:val="10"/>
        </w:rPr>
        <w:t>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</w:t>
        <w:br/>
        <w:t>№ 5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5 и 2026 годов (приложение № 5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0"/>
          <w:szCs w:val="10"/>
        </w:rPr>
        <w:t>)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№ 6)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64"/>
        <w:ind w:firstLine="284"/>
        <w:jc w:val="both"/>
        <w:rPr/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5 и 2026 годов (приложение      № 6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0"/>
          <w:szCs w:val="10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7560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spacing w:lineRule="auto" w:line="264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spacing w:lineRule="auto" w:line="264"/>
        <w:ind w:firstLine="284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Е.В. Федорен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64"/>
        <w:ind w:firstLine="284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    А.В. Ветлицын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ab/>
        <w:t>от 11.03.2024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робиджанского муниципального района на 2024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3366"/>
        <w:gridCol w:w="494"/>
      </w:tblGrid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 689,4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 689,4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508 907,7 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8 907,7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8 907,7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8 907,7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 597,1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 597,1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 597,1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 597,1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3"/>
        <w:gridCol w:w="631"/>
        <w:gridCol w:w="3941"/>
        <w:gridCol w:w="484"/>
      </w:tblGrid>
      <w:tr>
        <w:trPr>
          <w:trHeight w:val="23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                              </w:t>
            </w:r>
            <w:r>
              <w:rPr>
                <w:sz w:val="10"/>
                <w:szCs w:val="10"/>
              </w:rPr>
              <w:t>Приложение № 3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</w:t>
            </w:r>
            <w:r>
              <w:rPr>
                <w:sz w:val="10"/>
                <w:szCs w:val="10"/>
              </w:rPr>
              <w:t>от 11.03.2024 № 10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оступление доходов в бюджет 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Биробиджанского муниципального района  в 2024 году 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 749,0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 057,0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 057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441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30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40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0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526,2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1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4,2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32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0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1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2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0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766,9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1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54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52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2,9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0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11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1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05,7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2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5,3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99,0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491,3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0 491,3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732,7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32,7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033,5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033,5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033,5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33,5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9 158,7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9 158,7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 230,7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 229,2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229,2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437,4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0 613,1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878,1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8,1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455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 478,2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 478,2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877,5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179 00 0000 150 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179 05 0000 15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631,8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31,8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8 907,7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"/>
        <w:gridCol w:w="283"/>
        <w:gridCol w:w="709"/>
        <w:gridCol w:w="284"/>
        <w:gridCol w:w="471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4                                                                к решению Собрания депутатов                                          от 11.03.2024 № 10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4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</w:tr>
      <w:tr>
        <w:trPr>
          <w:trHeight w:val="1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42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87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918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 63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70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87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69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69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3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7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0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0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 91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 34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13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16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16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16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 138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 21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48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40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40,9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11.03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3-13T05:39:00Z</dcterms:modified>
  <cp:revision>176</cp:revision>
  <dc:subject/>
  <dc:title> </dc:title>
</cp:coreProperties>
</file>