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  <w:r>
              <w:rPr>
                <w:b/>
                <w:sz w:val="40"/>
                <w:szCs w:val="40"/>
              </w:rPr>
              <w:t xml:space="preserve"> марта 2024 г. № 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Style29"/>
        <w:ind w:left="0" w:firstLine="426"/>
        <w:jc w:val="both"/>
        <w:rPr/>
      </w:pPr>
      <w:r>
        <w:rPr>
          <w:sz w:val="12"/>
          <w:szCs w:val="12"/>
        </w:rPr>
        <w:t xml:space="preserve">06.03.2024 № 143                                                                                                                                                                                         г. Биробиджан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1595" w:leader="none"/>
        </w:tabs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реестра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униципального района</w:t>
      </w:r>
    </w:p>
    <w:p>
      <w:pPr>
        <w:pStyle w:val="Normal"/>
        <w:widowControl w:val="false"/>
        <w:autoSpaceDE w:val="false"/>
        <w:ind w:firstLine="426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реестр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Глава администрации муниципального района                                                                                                                                 Е.В. Федоренков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7"/>
        <w:gridCol w:w="2907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 «06» марта 2024 № 143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left" w:pos="11595" w:leader="none"/>
        </w:tabs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ab/>
        <w:t>Реестр</w:t>
        <w:tab/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мест (площадок) размещения твердых коммунальных отходов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133"/>
        <w:gridCol w:w="423"/>
        <w:gridCol w:w="851"/>
        <w:gridCol w:w="566"/>
        <w:gridCol w:w="851"/>
        <w:gridCol w:w="300"/>
        <w:gridCol w:w="979"/>
        <w:gridCol w:w="295"/>
        <w:gridCol w:w="559"/>
        <w:gridCol w:w="1380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о собственниках мест (площадок) накопления Т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об источниках образования ТКО, которые складируются в местах (площадках) накопле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ведения об объектах  капитального строительства, территории, части территории поселения, при осуществлении деятельности на которых у физических и юридических лиц образуются ТКО, складируемые на соответствующих местах (площадках) накопления ТКО)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а размещения мест (площадок) накопл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спользуемом покрытии мест (площадок) размещения Т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лощади мест (площадок) размещ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количестве размещенных контейнеров с указанием их объем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количестве планируемых к размещению контейнеров с указанием их объ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юридических лиц (полное наименование, ОГРН записи в ЕГРЮЛ, фактический адрес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ых предпринимателей (ФИО, ОГРН записи в ЕГРИП, адрес регистрации по месту 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физических лиц (ФИО, данные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679502, Еврейская автономная область, Биробиджанский район, ж. д. станция Кирга, географические координаты:                    Х 48,867513,                          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Y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132.85789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е непроницаемое покрытие (асфаль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,5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ейнеров -1 шт., общим объемом 0,75 м3 с крышко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 записи в ЕГРЮЛ: 1037739877295 от 23,09.200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 ЭЦ с. Кирга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02, Еврейская автономная область, Биробиджанский район, ж.д. станция с. Бирофельд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Х 48.4379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Y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132.7068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е непроницаемое покрытие (асфаль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,5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ейнеров -1 шт., общим объемом 0,75 м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 записи в ЕГРЮЛ: 1037739877295 от 23,09.200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 ЭЦ ст. Бирофельд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 Еврейская автономная область, Биробиджанский район, с. Валдгейм, ул. Центральная,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е непроницаемое покрытие (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,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ейнеров -1 шт., общим объемом 0,6 м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ГРН записи в ЕГРЮЛ: 1067907005935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айонный дом культуры»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Валдгейм, пер. Молодежный, д. 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е непроницаемое покрытие (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,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ейнеров -1 шт., общим объемом 0,6 м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 записи в ЕГРЮ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9001224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е дополн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ДО «Районная детская музыкальная школа»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Дубовое, ул. 40 лет Победы,12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е непроницаемое покрытие (асфаль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,5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ейнеров -1 шт., общим объемом 0,75 м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 записи в ЕГРЮ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9006347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«СОШ с. Дубового»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врейская автономная область, Биробиджанский район, с. Найфельд, в районе котельной, расположенной по ул. 40 лет Победы, 1 «а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Найфельд, ул. 40 лет Победы, дома №1, 2, 3, 4, 6; </w:t>
              <w:br/>
              <w:t>ул. Центральная, дома №6$ ул. Школьная, дома № 6, 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Найфельд,            ул. Нагорная, напротив дома № 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Нагорная, дома №8, 10, 12, 14; ул. Комсомольская, дома №6, 8; ул. Новая, дома №1, 2, 3, 4, 6, 7, 8; ул. Октябрьская, дома №25, 27, 29, 31, 3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Найфельд,           ул. Весенняя, за автобусной остановко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Весенняя, дома №1, 11, 9, 7, 5, 3, 13;</w:t>
              <w:br/>
              <w:t xml:space="preserve"> ул. Молодежная, дома №1, 3, 5, 7, 9, 11, 1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врейская автономная область, Биробиджанский район, с. Найфельд,           в районе </w:t>
              <w:br/>
              <w:t>ул. Центральная, напротив дома №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Центральная, дома №33, 34, 35; ул. Набережная, дома №3, 5, 7, 9, 13, 15, 18, 19, ул. Садовая, дома №2, 4, 6, 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Найфельд, в районе дома № 12 по ул. Централь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Найфельд, ул. Центральная, дома №, 8, 10, 12, 25, 23, 21, 19, 17, 15; ул. Гагарина, дома </w:t>
              <w:br/>
              <w:t>№25А, 22, 20, 18, 16, 13, 14; ул. Школьная, дома №,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Найфельд, конец ул. Советской (территория бывшей заправки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Советская, дома №14, 18, 16, 20, 22, 24, 26, 28, 3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Петровка,             ул. Садовая, между домами № 1 и №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етровка, ул. Садовая, дома </w:t>
              <w:br/>
              <w:t>№1, 3, 5, 6, 10, 12, 1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Петровка,             перекресток (остановка) ул. Трудовая и Централь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етровка, ул. Трудовая, дома №2, 3, 4, 5, 6, 7, 9; </w:t>
              <w:br/>
              <w:t>ул. Центральная, дома № 3, 5, 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Русская Поляна, за домом                 ул. Школьная, №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усская Поляна, ул. Школьная, дома №1, 2, 3, 6, 8, 9, 10, 11, 1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9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Русская Поляна, за домом                 ул. Центральная, №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усская поляна, ул. Центральная, дома №3, 5, 3А, 8, 10, 12, 14, 16, 18, 2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Дубовое,               ул. 40 лет Победы, 36 (около бывшей контор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ул. 40 лет Победы, дома № 44, 46, 48, 50, 54, 56, 58, 29, 33, 39, 41; </w:t>
              <w:br/>
              <w:t>ул. Комсомольская, дома № 6, 10, 12, 14, 1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Дубовое,               ул. 40 лет Победы, 1б (около зерноток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, ул.  40 лет Победы, дома № 2, 4, 6, 8, 10; ул. Зеленая, дома №5, 7, 9, 11; дома №3, 5, 7, 9, 12, 14, 15, 16, 17, 18, 19, 21; ул. Молодежная, дома №2, 4, 6, 7, 9, 11, 1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Дубовое,                ул. Воронежская, напротив дома № 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, ул. Воронежская, дома №1, 2, 3, 5, 9; пер. Рабочий, дома № 1, 2, 3, 4, 6, 8, 10; ул. Зеленая, дома № 4, 6, 8, 10, 15, 16, 17, 18, 20, 21, 22, 23, 24, 25, 2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врейская автономная область, Биробиджанский район, с. Дубовое,              ул. Животноводов, напротив дома № 1 </w:t>
              <w:br/>
              <w:t>р(с торц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ул. Животноводов, дома №1, 2, 3, 4, 5, 6, 7, 8, 9, 10, 11, 12; </w:t>
              <w:br/>
              <w:t>ул. Октябрьская, дома №1, 3, 5, 9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Дубовое,              ул. Молодежная, напротив домов № 2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ул. Молодежная, дома №2, 4, 6, 7, 9, 11,13; </w:t>
              <w:br/>
              <w:t>ул. Зеленая, дома №5, 7, 9, 11,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679515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Дубовое,              ул. Школьная, напротив дома № 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, ул. Школьная, дома №12, 14, 16, 18, 20, 22, 24, 26, 28, 30, 15, 17, 19, 21, 27, 29; ул. Воронежская, дома №6, 8, 10, 11, 12, 13, 13/2, 1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02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Казанка,            ул. Черемушки, напротив дома №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азанка, ул. Черемушки, дома № 1, 2, 5, 7, 10, 12, 13, 14, 16, 17, 18, 19, 20, 2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Валдгейм,             ул. 40 лет Поб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Валдгейм, ул. 40 лет Победы, дома №1, 2, 3, 4, 5, 6,7, 8, 9, 10, 11, 12, 13, 1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Валдгейм,             Валдгеймское шосс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Валдгейм, ул. Валдгеймское шоссе, дома №1, 2, 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Валдгейм,</w:t>
              <w:br/>
              <w:t xml:space="preserve"> ул. Полевая,             № 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Валдгейм, ул. Полевая, дома № 7, 10, 11, 12, 13, 14, 15, 16, 17, 18, 19, 20, 21, 22, 24 </w:t>
              <w:br/>
              <w:t>ул. Пеллера, дома №1, 2, 3, 4, 5, 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с. Валдгейм,             ул. Центральная, № 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Валдгейм, ул. Центральная, дома № 14, 15, 16, 17, 18, 19, 20, 21, 22, 23, 24, 25.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Валдгейм,             ул. Центральная, № 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Валдгейм, ул. Центральная, дома №27, 29, ул. Новая, дома №1, 2,3, 4, 5, 7,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1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Валдгейм,             ул. Центральная, № 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Валдгейм, ул. Центральная, дома №90, 90а, 92, 94, 96, 98, 100, 102, ул. Мирная, дома №1, 2, 3, 4, 5, 6, 7, 8, 9, 10, 11, 12, 13, 14, 15, 1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3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Желтый Яр, ул. Набережная, № 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Желтый Яр, ул. Набережная, дома№ 2, 3, 5, 7, 9, 11, 15, 1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3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Желтый Яр, ул. Центральная, № 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Желтый Яр, ул. Центральная, дома №10, 12, 14, 15, 17, 18, 19, 20, 21, 22, 23, 24, 25, 26, 27, 29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3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Аэропорт,           ул. Центральная, №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3 шт., общим объемом 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Аэропорт, ул. Центральная, дома №1, 3, 4, 5, 7, 9, 2, 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2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Бирофельд,           ул. Совхоз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ирофельд, ул. Совхозная, дома № 1, 3, 5, ул. Таёжная, дома № 2, 4, 5, 6, 9, 11, ул. Центральная, дома № 49, 51, 53, 55, 62, 64, ул. Луговая, дома № 1, 3, 4, 5, 8, ул. Чапаева, дома №1 ,3, 5, 6, 8, 10; ул. Молодёжная, дома №1, 3, 5, 7, 9, 28, 32; ул. Садовая, дома № 1, 2, 4, 8, 1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2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Бирофельд,           ул. Центральная, дома № 8-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ирофельд, ул. Центральная, дома №2, 6, 8, 1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2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Бирофельд,           ул. Центральная, дом № 16 (в районе соц. дом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ирофельд, ул. Центральная, дома № 4, 12; ул. Новая, дома №1, 2, 3, 4,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0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Красивое,           конец ул. Нов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расивое, ул. Новая, дома№2, 4, 6, 8, 10, 12, 14, 16, 18, 20, 22, 24, 26, 28, 3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02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Опытное Поле, ул. 40 лет Победы,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Опытное поле, ул. 40 лет Победы, дома №1, 2, 4, 5, 6, 7, 8, 9, 1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02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Алексеевка, ул. Новая, 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- 5 шт., общим объемом 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Алексеевка, ул. Новая, дома №1, 2, 3, 4, 5, 6, 7, 8, 9, 10, 11, 12, 13, 14, 15, 17, 19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8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Головино,            ул. Центральная, № 9 (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Головино, ул. Центральная, дома № 9, 10, 11, 13, 14, 1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8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с. Головино,            ул. Центральная, № 9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Головино, ул. Центральная, дома №16, 18, 2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7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Надеждинское,            ул. Амурская, 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деждинское, ул. Амурская, дома № 6; ул. Центральная, дома № 36, 37, 39, 41, 43, 45, 4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в районе ул. Лесхо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ул. Лесхоз, дома №1, 2, 3, 4, 5,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Советская, дома № 92-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ул. Советская, дома №92, 9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Советская, дом         № 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ул. Советская, дома № 100, 100А 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68 метров на восток от дома № 9б по               ул. Больш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Большая, дома </w:t>
              <w:br/>
              <w:t>№ 5, 6, 8, 9, 9Б, 10, 13, 15, 17, 19, ул. Приозёрная, дома №1, 2, 3, 4, 5, 6, 7, 8, 5Б, 6А, 7А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Мирная (за котельной 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ул. Мирная, дома №6, 7, 8, 9, 10, 11а, 13, 1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Мирная (за котельной 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ул. Мирная, дома №1, 2, 3, 4, 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Переселенческая, в районе дома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</w:t>
              <w:br/>
              <w:t xml:space="preserve">ул. Переселенческая, дома </w:t>
              <w:br/>
              <w:t xml:space="preserve">№ 8, 8Г, 7; ул. Молодежная, дома № 1, 2, 3; </w:t>
              <w:br/>
              <w:t>ул. Октябрьская, дома № 25А, 2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Переселенческая, в районе шк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ул. Переселенческая, дома № 9, 10, 11, 12, 13, 14, 16; </w:t>
              <w:br/>
              <w:t>ул. Центральная, дома № 4, 6, пер. Юбилейный, дома № 1, 2, 3, 4, 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40 лет Победы, в районе дома №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ул. 40 лет Победы, дома №2, 6А, 9, 15; ул. Центральная, дома № 45, 47, 49,5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ул. 40 лет Победы, в районе дома № 1 (за гаражами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ул. 40 лет Победы, дома №1; ул. Зеленая, дома № 15, 15А, 13, 13А, 13Б, 16, 1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врейская автономная область, Биробиджанский район,                         с. Птичник,                     в районе                     ул. Гаражной,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м № 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пер. Гаражный, дома № 2, 4, ,6, 8; </w:t>
              <w:br/>
              <w:t>ул. Центральная, дома № 15, 1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510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Птичник,                     СОТ «Ветеран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ул. Садовая, дома № 46; ул. Старый Аэропорт, дома № 1, 2, 3, 5, 5А, 6, 6А, 8Б, 10, 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ул. Речная (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аздольное, ул. Шоссейная, дома № 12А, 13; Южная, дома №11, 12,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ул. Речная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аздольное, ул. Речная, дома №8, 8А, 9, 9А, 9Б, 10, 12, 13, 14А, 15, 1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заезд по ул. Светлая и Нерюнгринск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Раздольное, ул. Светлая, дома №1, 2, 3, 4, 5, 6, 7, 8, 9, 10, 14, 16; ул. Нерюнгринская, дома №1, 2, 3, 4, 5, 7, 8, 9; </w:t>
              <w:br/>
              <w:t>ул. Угольная, дома № 1, 2, 4, 6, 7, 8, 9, 1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ул. Центральная (поворот на коттеджный поселок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аздольное, ул. Южная, дома № 10, 11, 12, 15; Техническая, дома №9, 10, 12, 12А, 13, 14, 16; Озёрная, дома №1, 2, 4, ул. Тихая, дома №1, 2, 3, 4, 5, 2А, 2Б, 4А, 5А; ул. Крутая, дома № 1, 2, 3, 4, 5, 6, 7, 9, 1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ул. Садовая,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аздольное, ул. Садовая, дома №1, 1А, 1Б, 2, 4, 5, 7, 7А, 9; ул. Тихонькая, дома №1, 2, 3, 4, 5, 6, 7, 8; ул. Шоссейная, дома № 1, 2, 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ул. Шоссейная (съезд на ул. Трансформаторная, березовая рощ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Раздольное, </w:t>
              <w:br/>
              <w:t xml:space="preserve">ул. Трансформаторная, дома № 1, 1А, 3, 5, 7, 9, 11; </w:t>
              <w:br/>
              <w:t>ул. Зеленая, дома № 1, 2, 3, 5; ул. Шоссейная, дома № 15А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Раздольное,                     ул. Шоссейная (съезд на ул. Трансформаторная, дубовая роща, противоположная сторон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Раздольное, </w:t>
              <w:br/>
              <w:t>ул. Трансформаторная, дома № 23А, 25, 27, 29, 31, 18, 16, 14, 12, 10, 8А, 8, 6, 4А, 4, 21, 19, 17, 15, 13; ул. Шоссейная, дома №19, 19А,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врейская автономная область, Биробиджанский район,                         с. Кирга,                     ул. Центральная,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6,2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,2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ирга, ул. Центральная, дома № 1, 3, 4, 5, 6, 7, 8, 9, 12, ул. Луговая, дома № 1, 3, 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9014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врейская автономная область, Биробиджанский район,                         с. Кирга,                     ул. Центральная, (конечная остановк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13,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5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3,75 м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ирга, ул. Центральная, дома №22, 24, 26, 29, 30, 35, 37,39, 41, ул. Торфяная, дома №1, 2, 3, 4, 9а, 11а, ул. Подгорная, дома №1, 2А, 3, 4, 4а, 7, 8, 10, 13, 14, 15, 16,17, 18, 19, 21, 23, 27, ул. Горная, дома №1,3, 5, 7; пер. Западный, дома № 1, 3, 4, 6, 8, 1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679519, ЕАО, Биробиджанский район, </w:t>
              <w:br/>
              <w:t>с. Найфельд, ул. Цветочная, вблизи дома № 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вердое непроницаемое покрытие (железобет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4,85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контейнеров –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 шт., общим объемом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5 м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«Биробиджанский муниципальный район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Цветочная, дома №1, 2, 3, 4, 5, 6, 7, 8, 9, 10, 11, 12,13,14</w:t>
            </w:r>
          </w:p>
        </w:tc>
      </w:tr>
    </w:tbl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**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РЯДОК ПРОВЕДЕНИЯ ЭВАКУАЦИИ УЧАЩИХСЯ ПРИ УГРОЗЕ ТЕРРОРИСТИЧЕСКОГО АКТА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1.1.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, их эвакуацию, спасение и при необходимости, оказание первой медицинской помощи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1.2. Каждый работник школы, получивший информацию об угрозе террористического характера (обнаружение подозрительного предмета, получение анонимного звонка о наличии взрывного устройства или минирования здания школы) обязан: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емедленно сообщить об этом по телефону в территориальный орган ФСБ. МВД или по телефону экстренной связи No 112 (при этом необходимо четко назвать адрес учреждения, характер угрозы, а также сообщить свою должность и фамилию)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известить о террористической угрозе руководителя образовательного учреждения или заменяющего его работник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рганизовать встречу представителей правоохранительных органов, принять меры по недопущение в здание школы посторонних лиц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1.3. Руководитель школы или заменяющий его работник, прибывший к месту происшествия, обязан: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оверить, сообщено ли в правоохранительные органы об угрозе террористического акт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ыделить для встречи представителей правоохранительных органов лицо, хорошо знающих расположение подъездных путей и водоисточников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оверить включение в работу автоматической (стационарной) системы пожаротушения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и необходимости вызвать к месту происшествий медицинскую и другие службы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безопасность людей, принимающих участие в эвакуации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рганизовать эвакуацию материальных ценностей из опасной зоны, определить места их складированияи обеспечить при необходимости их охрану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1.4.При проведении эвакуации и ликвидации последствий теракта необходимо: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 зимнее время по усмотрению лиц, осуществляющих эвакуацию, дети младших возрастных групп могут одеться, старшего возраста –взять собой верхнюю одежду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>- воздержаться от открывания окон и дверей, а также разбивания стекол во избегание распространения огня и дыма в смежные помещения. Покидая помещения или</w:t>
      </w:r>
      <w:r>
        <w:rPr>
          <w:sz w:val="12"/>
          <w:szCs w:val="12"/>
        </w:rPr>
        <w:t xml:space="preserve"> здание, следует закрывать за собой все двери и ок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rPr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5 /06.03.2024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13T02:50:00Z</dcterms:modified>
  <cp:revision>2881</cp:revision>
  <dc:subject/>
  <dc:title> </dc:title>
</cp:coreProperties>
</file>