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7</w:t>
            </w:r>
            <w:r>
              <w:rPr>
                <w:b/>
                <w:sz w:val="40"/>
                <w:szCs w:val="40"/>
              </w:rPr>
              <w:t xml:space="preserve"> февраля 2024 г. № 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2.2024 № 8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34, № 35, № 36, № 37, № 38 от 27.02.2024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707"/>
        <w:gridCol w:w="284"/>
        <w:gridCol w:w="474"/>
      </w:tblGrid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7.02.2024 № 8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4 год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708"/>
        <w:gridCol w:w="284"/>
        <w:gridCol w:w="474"/>
      </w:tblGrid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357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7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размещение информационных материалов в электронных СМИ в сфере И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1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552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381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74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76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98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8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8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3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192,9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745,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9"/>
        <w:gridCol w:w="284"/>
        <w:gridCol w:w="425"/>
        <w:gridCol w:w="470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7.02.2024 № 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на плановый период 2025-2026 го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30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941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0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 37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52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55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70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88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2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69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85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66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7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3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46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42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5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27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29T00:15:00Z</dcterms:modified>
  <cp:revision>183</cp:revision>
  <dc:subject/>
  <dc:title> </dc:title>
</cp:coreProperties>
</file>