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</w:t>
            </w:r>
            <w:r>
              <w:rPr>
                <w:b/>
                <w:sz w:val="40"/>
                <w:szCs w:val="40"/>
                <w:lang w:val="en-US"/>
              </w:rPr>
              <w:t>7</w:t>
            </w:r>
            <w:r>
              <w:rPr>
                <w:b/>
                <w:sz w:val="40"/>
                <w:szCs w:val="40"/>
              </w:rPr>
              <w:t xml:space="preserve"> февраля 2024 г. № 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 к решению Собрания депутатов муниципального образования «Биробиджанский муниципальный район» Еврейской автономной области от 27.02.2024 № 8 О внесении изменений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, начало в № 34, № 35, № 36, № 37 от 27.02.2024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85"/>
        <w:gridCol w:w="566"/>
        <w:gridCol w:w="285"/>
        <w:gridCol w:w="424"/>
        <w:gridCol w:w="468"/>
      </w:tblGrid>
      <w:tr>
        <w:trPr>
          <w:trHeight w:val="23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ожение № 5</w:t>
            </w:r>
            <w:r>
              <w:rPr>
                <w:sz w:val="10"/>
                <w:szCs w:val="10"/>
                <w:vertAlign w:val="superscript"/>
              </w:rPr>
              <w:t>1</w:t>
            </w:r>
            <w:r>
              <w:rPr>
                <w:sz w:val="10"/>
                <w:szCs w:val="10"/>
              </w:rPr>
              <w:t xml:space="preserve">                                                                               к решению Собрания депутатов                                          от 27.02.2024 № 8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5 и 2026 годов          </w:t>
            </w:r>
          </w:p>
        </w:tc>
      </w:tr>
      <w:tr>
        <w:trPr>
          <w:trHeight w:val="23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(тыс. руб.)</w:t>
            </w:r>
          </w:p>
        </w:tc>
      </w:tr>
      <w:tr>
        <w:trPr>
          <w:trHeight w:val="11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</w:tc>
      </w:tr>
      <w:tr>
        <w:trPr>
          <w:trHeight w:val="115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86"/>
        <w:gridCol w:w="276"/>
        <w:gridCol w:w="291"/>
        <w:gridCol w:w="291"/>
        <w:gridCol w:w="126"/>
        <w:gridCol w:w="284"/>
        <w:gridCol w:w="14"/>
        <w:gridCol w:w="460"/>
      </w:tblGrid>
      <w:tr>
        <w:trPr>
          <w:trHeight w:val="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404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21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2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4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24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Проведение комплексных кадастровых работ в границах кадастровых кварталов, расположенных на территори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90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010328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16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79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25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58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60322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70322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997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30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0040316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4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35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70317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 189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233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325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127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04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9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7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0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1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4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5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 945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48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 859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 858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 690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858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4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829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 83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1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 509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подведомственных учреждений за счёт средств полученных от продажи услуг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27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638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04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3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38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24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0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6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6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В517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89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1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8,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2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78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77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58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7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949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68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59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42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853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82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90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866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496,8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519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5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906,6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21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34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обеспечению Комплексного развития сельских территорий в части обеспечения своевременного облика сельских территор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по обеспечению комплексного развития сельских территорий, в части обеспечения своевременного облика сельских территор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2L576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189,5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3,4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1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2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 869,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1 756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ложение №  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 27.02.2024 № 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4 год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  <w:r>
              <w:rPr>
                <w:sz w:val="8"/>
                <w:szCs w:val="8"/>
              </w:rPr>
              <w:t>(тыс. руб)</w:t>
            </w:r>
          </w:p>
        </w:tc>
      </w:tr>
      <w:tr>
        <w:trPr>
          <w:trHeight w:val="115" w:hRule="atLeast"/>
        </w:trPr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 –2028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9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"Биробиджанский муниципальный район" Еврейской автономной области на 2024 –2028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 развитие сельских территорий Биробиджанского муниципального района" на  2024 –2028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проведение выставки ярмарки товаропроизводителей Биробиджан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выставки ярмарки товаропроизводителей Биробиджанского муниципального район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7.0317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объектов коммунальной инфраструктуры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и" на 2024 – 2028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 –2028  годы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 128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 560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526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пенсационной выплаты за присмотр и уход за детьми в государственных, муниципальных или частных образовательных организациях, реализующих образовательные программы дошкольного образования, многодетным семьям, в которых одновременно трое и более детей посещают государственные, муниципальные или частные образовательные организации реализующие образовательные программы дошкольного образования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13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18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94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52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 193,3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87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7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 215,8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 994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9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31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487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50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040,9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6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0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,2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8,3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Стрелкова Н.Г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27.02.2024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Распространяется бесплатно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0">
    <w:name w:val="Основной шрифт"/>
    <w:qFormat/>
    <w:rPr/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5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2-29T00:08:00Z</dcterms:modified>
  <cp:revision>182</cp:revision>
  <dc:subject/>
  <dc:title> </dc:title>
</cp:coreProperties>
</file>