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7</w:t>
            </w:r>
            <w:r>
              <w:rPr>
                <w:b/>
                <w:sz w:val="40"/>
                <w:szCs w:val="40"/>
              </w:rPr>
              <w:t xml:space="preserve"> февраля 2024 г. № 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2.2024 № 8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34, № 35, № 36 от 27.02.202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66"/>
        <w:gridCol w:w="627"/>
        <w:gridCol w:w="273"/>
        <w:gridCol w:w="481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                                                                                                              к решению Собрания депутатов                                          от 27.02.2024 № 8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4 год   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)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32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9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9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23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02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87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69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4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05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3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6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92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1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 68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79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82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82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79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60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9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0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6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5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5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2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 745,6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86"/>
        <w:gridCol w:w="566"/>
        <w:gridCol w:w="285"/>
        <w:gridCol w:w="424"/>
        <w:gridCol w:w="466"/>
      </w:tblGrid>
      <w:tr>
        <w:trPr>
          <w:trHeight w:val="23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от 27.02.2024 № 8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5 и 2026 годов          </w:t>
            </w:r>
          </w:p>
        </w:tc>
      </w:tr>
      <w:tr>
        <w:trPr>
          <w:trHeight w:val="23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485,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 274,8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5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83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97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9,8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2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64,8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0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83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246,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951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235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881,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492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3,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9,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60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9,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4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6,6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9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8,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5,5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1,2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меститель председателя контрольно-счетной палаты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00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7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4,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9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27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29T00:04:00Z</dcterms:modified>
  <cp:revision>180</cp:revision>
  <dc:subject/>
  <dc:title> </dc:title>
</cp:coreProperties>
</file>