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февраля 2024 г. № 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/>
      </w:pPr>
      <w:r>
        <w:rPr>
          <w:sz w:val="10"/>
          <w:szCs w:val="10"/>
        </w:rPr>
        <w:t>27.02.2024 № 8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10"/>
          <w:szCs w:val="10"/>
        </w:rPr>
        <w:t xml:space="preserve"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 плановый период 2025 и 2026 годов»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06 876,6» тыс. рублей» заменить числом «508 756,2 тыс. рублей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18 526,0 тыс. рублей» заменить числом «529 745,6 тыс. рублей».</w:t>
      </w:r>
    </w:p>
    <w:p>
      <w:pPr>
        <w:pStyle w:val="Normal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В подпункте 1.3. пункта 1 число «11 649,4 тыс. рублей» заменить числом «20 989,4 тыс. рублей».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4. В подпункте 1.4. пункта 1 число «11 649,4 тыс. рублей» заменить числом «20 989,4 тыс. рублей».</w:t>
      </w:r>
    </w:p>
    <w:p>
      <w:pPr>
        <w:pStyle w:val="Normal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5. В пункте 15 число «407 127,6 тыс. рублей» заменить числом «409 007,1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284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6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4 год (приложение № 1)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4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4 год (приложение № 4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плановый период 2025 и 2026 годов (приложение № 4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5 и 2026 годов (приложение № 5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6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5 и 2026 годов (приложение № 6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>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>от 27.02.2024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366"/>
        <w:gridCol w:w="494"/>
      </w:tblGrid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 989,4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 989,4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8 756,2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508 756,2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8 756,2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8 756,2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 745,6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 745,6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 745,6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 745,6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765"/>
        <w:gridCol w:w="3827"/>
        <w:gridCol w:w="471"/>
      </w:tblGrid>
      <w:tr>
        <w:trPr>
          <w:trHeight w:val="23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от 27.02.2024 № 8</w:t>
            </w:r>
          </w:p>
        </w:tc>
      </w:tr>
      <w:tr>
        <w:trPr>
          <w:trHeight w:val="23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робиджанского муниципального района  в 2024 году 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)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 749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57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57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441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26,2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4,2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66,9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54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2,9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6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11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05,7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,3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99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33,5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9 007,2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9 007,2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30,7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285,9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0 613,1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 478,2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478,2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179 00 0000 150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31,8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31,8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08 756,2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81"/>
        <w:gridCol w:w="282"/>
        <w:gridCol w:w="704"/>
        <w:gridCol w:w="282"/>
        <w:gridCol w:w="361"/>
      </w:tblGrid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27.02.2024 № 8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4 год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740,9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194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233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51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024,9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876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693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693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8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72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0,9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,9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7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6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6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6,6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 917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343,5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169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169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169,4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 138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87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40,9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40,9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27.0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2-28T23:38:00Z</dcterms:modified>
  <cp:revision>172</cp:revision>
  <dc:subject/>
  <dc:title> </dc:title>
</cp:coreProperties>
</file>