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</w:rPr>
              <w:t xml:space="preserve"> февраля 2024 г. № </w:t>
            </w:r>
            <w:r>
              <w:rPr>
                <w:b/>
                <w:sz w:val="40"/>
                <w:szCs w:val="40"/>
                <w:lang w:val="en-US"/>
              </w:rPr>
              <w:t>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right="-29" w:firstLine="426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26.02.2024 № 109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</w:t>
      </w:r>
    </w:p>
    <w:p>
      <w:pPr>
        <w:pStyle w:val="Normal"/>
        <w:ind w:firstLine="426"/>
        <w:rPr>
          <w:sz w:val="15"/>
          <w:szCs w:val="15"/>
        </w:rPr>
      </w:pPr>
      <w:r>
        <w:rPr>
          <w:sz w:val="15"/>
          <w:szCs w:val="15"/>
        </w:rPr>
        <w:t xml:space="preserve">Администрация муниципального района 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Включить в состав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b/>
          <w:sz w:val="15"/>
          <w:szCs w:val="15"/>
        </w:rPr>
        <w:t>-</w:t>
      </w:r>
      <w:r>
        <w:rPr>
          <w:sz w:val="15"/>
          <w:szCs w:val="15"/>
        </w:rPr>
        <w:t xml:space="preserve"> Никитину Олесю Олеговну – исполняющего обязанности начальника отдела образования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- </w:t>
      </w:r>
      <w:r>
        <w:rPr>
          <w:sz w:val="15"/>
          <w:szCs w:val="15"/>
        </w:rPr>
        <w:t xml:space="preserve">Болдырева Дениса Валерьевича </w:t>
      </w:r>
      <w:r>
        <w:rPr>
          <w:b/>
          <w:sz w:val="15"/>
          <w:szCs w:val="15"/>
        </w:rPr>
        <w:t xml:space="preserve">– </w:t>
      </w:r>
      <w:r>
        <w:rPr>
          <w:sz w:val="15"/>
          <w:szCs w:val="15"/>
        </w:rPr>
        <w:t>заместителя начальника финансового отдела администрации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Исключить   из   состава    комиссии   Дуеву Н.В., Королькову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15"/>
          <w:szCs w:val="15"/>
        </w:rPr>
        <w:t>Глава администрации муниципального района</w:t>
        <w:tab/>
        <w:tab/>
        <w:t xml:space="preserve">                                                           Е.В. Федоренкова</w:t>
      </w:r>
    </w:p>
    <w:p>
      <w:pPr>
        <w:pStyle w:val="Normal"/>
        <w:tabs>
          <w:tab w:val="clear" w:pos="708"/>
          <w:tab w:val="left" w:pos="5103" w:leader="none"/>
        </w:tabs>
        <w:ind w:left="5245" w:hanging="283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right="-29" w:firstLine="426"/>
        <w:jc w:val="center"/>
        <w:rPr/>
      </w:pPr>
      <w:r>
        <w:rPr>
          <w:sz w:val="15"/>
          <w:szCs w:val="15"/>
        </w:rPr>
        <w:t xml:space="preserve">26.02.2024 № 110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6"/>
        <w:jc w:val="both"/>
        <w:rPr/>
      </w:pPr>
      <w:r>
        <w:rPr>
          <w:sz w:val="15"/>
          <w:szCs w:val="15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426"/>
        <w:rPr>
          <w:sz w:val="15"/>
          <w:szCs w:val="15"/>
        </w:rPr>
      </w:pPr>
      <w:r>
        <w:rPr>
          <w:sz w:val="15"/>
          <w:szCs w:val="15"/>
        </w:rPr>
        <w:t xml:space="preserve">Администрация муниципального района </w:t>
      </w:r>
    </w:p>
    <w:p>
      <w:pPr>
        <w:pStyle w:val="Normal"/>
        <w:ind w:firstLine="425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spacing w:before="0" w:after="0"/>
        <w:ind w:left="0" w:firstLine="425"/>
        <w:jc w:val="both"/>
        <w:rPr>
          <w:sz w:val="15"/>
          <w:szCs w:val="15"/>
        </w:rPr>
      </w:pPr>
      <w:r>
        <w:rPr>
          <w:sz w:val="15"/>
          <w:szCs w:val="15"/>
        </w:rPr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425"/>
        <w:jc w:val="both"/>
        <w:rPr>
          <w:sz w:val="15"/>
          <w:szCs w:val="15"/>
        </w:rPr>
      </w:pPr>
      <w:r>
        <w:rPr>
          <w:sz w:val="15"/>
          <w:szCs w:val="15"/>
        </w:rPr>
        <w:t>Включить в состав комиссии Никитину Олесю Олеговну – исполняющего обязанности начальника отдела образования администрации муниципального района.</w:t>
      </w:r>
    </w:p>
    <w:p>
      <w:pPr>
        <w:pStyle w:val="Style29"/>
        <w:tabs>
          <w:tab w:val="clear" w:pos="708"/>
          <w:tab w:val="left" w:pos="0" w:leader="none"/>
        </w:tabs>
        <w:ind w:left="0" w:firstLine="425"/>
        <w:jc w:val="both"/>
        <w:rPr>
          <w:sz w:val="15"/>
          <w:szCs w:val="15"/>
        </w:rPr>
      </w:pPr>
      <w:r>
        <w:rPr>
          <w:sz w:val="15"/>
          <w:szCs w:val="15"/>
        </w:rPr>
        <w:t>1.2. Исключить из состава комиссии Королькову А.Н., Дуеву Н.В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425"/>
        <w:jc w:val="both"/>
        <w:rPr>
          <w:sz w:val="15"/>
          <w:szCs w:val="15"/>
        </w:rPr>
      </w:pPr>
      <w:r>
        <w:rPr>
          <w:sz w:val="15"/>
          <w:szCs w:val="15"/>
        </w:rPr>
        <w:t>Опубликовать настоящее постановление в средствах массовой информации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sz w:val="15"/>
          <w:szCs w:val="15"/>
        </w:rPr>
      </w:pPr>
      <w:r>
        <w:rPr>
          <w:sz w:val="15"/>
          <w:szCs w:val="1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15"/>
          <w:szCs w:val="15"/>
        </w:rPr>
        <w:t>Глава администрации муниципального района</w:t>
        <w:tab/>
        <w:tab/>
        <w:t xml:space="preserve">                                                           Е.В. Федоренкова</w:t>
      </w:r>
    </w:p>
    <w:p>
      <w:pPr>
        <w:pStyle w:val="Normal"/>
        <w:ind w:firstLine="426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right="-29" w:firstLine="426"/>
        <w:jc w:val="center"/>
        <w:rPr/>
      </w:pPr>
      <w:r>
        <w:rPr>
          <w:sz w:val="15"/>
          <w:szCs w:val="15"/>
        </w:rPr>
        <w:t xml:space="preserve">26.02.2024 № 111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26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4-2028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426"/>
        <w:jc w:val="both"/>
        <w:outlineLvl w:val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26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4 – 2028 годы» следующие изменения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tbl>
      <w:tblPr>
        <w:tblW w:w="76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5205"/>
      </w:tblGrid>
      <w:tr>
        <w:trPr>
          <w:trHeight w:val="20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 xml:space="preserve">Объем финансирования муниципальной программы </w:t>
            </w:r>
            <w:r>
              <w:rPr>
                <w:sz w:val="15"/>
                <w:szCs w:val="15"/>
              </w:rPr>
              <w:t>составляет 12777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- местного бюджета 127533,3</w:t>
            </w:r>
            <w:r>
              <w:rPr>
                <w:color w:val="000000"/>
                <w:sz w:val="15"/>
                <w:szCs w:val="15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областного бюджета 238,4 тыс. рублей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5"/>
                <w:szCs w:val="15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        -                   116,3             23241,5       23357,8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/>
            </w:pPr>
            <w:r>
              <w:rPr>
                <w:color w:val="000000"/>
                <w:sz w:val="15"/>
                <w:szCs w:val="15"/>
              </w:rPr>
              <w:t>2025         -                   59,5               24186,8       24246,3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         -                   62,6               27975,0       28037,6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         -                   0,0                 26065,0       26065,0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8         -                   0,0                 26065,0       26065,0».</w:t>
            </w:r>
          </w:p>
        </w:tc>
      </w:tr>
    </w:tbl>
    <w:p>
      <w:pPr>
        <w:pStyle w:val="Normal"/>
        <w:spacing w:lineRule="auto" w:line="228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15"/>
          <w:szCs w:val="15"/>
        </w:rPr>
        <w:t>«10. Ресурсное обеспечение реализации муниципальной программы О</w:t>
      </w:r>
      <w:r>
        <w:rPr>
          <w:sz w:val="15"/>
          <w:szCs w:val="15"/>
        </w:rPr>
        <w:t xml:space="preserve">бщий объем финансирования муниципальной программы составляет </w:t>
      </w:r>
      <w:r>
        <w:rPr>
          <w:color w:val="000000"/>
          <w:sz w:val="15"/>
          <w:szCs w:val="15"/>
        </w:rPr>
        <w:t>127771,7 тыс. рублей из них: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за счет средств местного бюджета 127533,3 тыс. рублей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за счет средств областного бюджета 238,4 тыс. рублей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 том числе по годам:                                               тыс. руб.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год     федеральный областной          местный                  итого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</w:t>
      </w:r>
      <w:r>
        <w:rPr>
          <w:color w:val="000000"/>
          <w:sz w:val="15"/>
          <w:szCs w:val="15"/>
        </w:rPr>
        <w:t>бюджет             бюджет          бюджет</w:t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24        -                              116,3                   23241,5                      23357,8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>
          <w:color w:val="000000"/>
          <w:sz w:val="15"/>
          <w:szCs w:val="15"/>
        </w:rPr>
        <w:t>2025        -                               59,5                    24186,8                      24246,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26        -                               62,6                    27975,0                      28037,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27        -                               0,0                      26065,0                      26065,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028        -                               0,0                      26065,0                      26065,0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14288" w:leader="none"/>
        </w:tabs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15"/>
          <w:szCs w:val="15"/>
        </w:rPr>
      </w:pPr>
      <w:bookmarkStart w:id="0" w:name="Par1000"/>
      <w:bookmarkEnd w:id="0"/>
      <w:r>
        <w:rPr>
          <w:color w:val="000000"/>
          <w:sz w:val="15"/>
          <w:szCs w:val="1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5"/>
          <w:szCs w:val="15"/>
        </w:rPr>
        <w:t>«Культура муниципального образования «Биробиджанский муниципальный район» Еврейской автономной области на 2024</w:t>
      </w:r>
      <w:r>
        <w:rPr/>
        <w:t xml:space="preserve"> – 2028 годы» за счет средств местного бюджета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93"/>
        <w:gridCol w:w="1036"/>
        <w:gridCol w:w="410"/>
        <w:gridCol w:w="391"/>
        <w:gridCol w:w="817"/>
        <w:gridCol w:w="615"/>
        <w:gridCol w:w="540"/>
        <w:gridCol w:w="540"/>
        <w:gridCol w:w="540"/>
        <w:gridCol w:w="540"/>
        <w:gridCol w:w="540"/>
      </w:tblGrid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, участник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Б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по программе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277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37,6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2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0,</w:t>
            </w:r>
            <w:r>
              <w:rPr>
                <w:color w:val="000000"/>
                <w:sz w:val="15"/>
                <w:szCs w:val="15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59,7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158,6 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68,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bookmarkStart w:id="1" w:name="Par1064"/>
            <w:bookmarkEnd w:id="1"/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ник: МКУ «Районный дом культуры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427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7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4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53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8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6,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ник: МКУ «Районный дом культуры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121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18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6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2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9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8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6,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Государственная поддержка отрасли культуры Правительством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 участник : МКУ « Районный дом культуры 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</w:rPr>
              <w:t>12001</w:t>
            </w:r>
            <w:r>
              <w:rPr>
                <w:color w:val="000000"/>
                <w:sz w:val="15"/>
                <w:szCs w:val="15"/>
                <w:lang w:val="en-US"/>
              </w:rPr>
              <w:t>L5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38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1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 участник : МКУ «Районная библиотека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79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9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25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0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1,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 участник : МКУ «Районная библиотека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21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79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9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25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0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1,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321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«Культур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«Биробиджанский муниципальный район» Еврейской автономной области на 2024 – 2028 годы»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2"/>
        <w:gridCol w:w="1534"/>
        <w:gridCol w:w="703"/>
        <w:gridCol w:w="334"/>
        <w:gridCol w:w="427"/>
        <w:gridCol w:w="755"/>
        <w:gridCol w:w="338"/>
        <w:gridCol w:w="546"/>
        <w:gridCol w:w="487"/>
        <w:gridCol w:w="545"/>
        <w:gridCol w:w="545"/>
        <w:gridCol w:w="546"/>
        <w:gridCol w:w="543"/>
      </w:tblGrid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\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8 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о программ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771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5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4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8037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6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2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59,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58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10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604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77,3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4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53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 xml:space="preserve">1200121020 </w:t>
            </w:r>
            <w:r>
              <w:rPr>
                <w:color w:val="000000"/>
                <w:sz w:val="15"/>
                <w:szCs w:val="15"/>
                <w:lang w:val="en-US"/>
              </w:rPr>
              <w:t>12001210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6018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9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279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96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93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001</w:t>
            </w:r>
            <w:r>
              <w:rPr>
                <w:color w:val="000000"/>
                <w:sz w:val="15"/>
                <w:szCs w:val="15"/>
                <w:lang w:val="en-US"/>
              </w:rPr>
              <w:t>L</w:t>
            </w:r>
            <w:r>
              <w:rPr>
                <w:color w:val="000000"/>
                <w:sz w:val="15"/>
                <w:szCs w:val="15"/>
              </w:rPr>
              <w:t>5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8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7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02210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7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2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0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7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6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07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003210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55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22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2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53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firstLine="426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Структура финансирования муниципальной программы «Культур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иробиджанский муниципальный район» Еврейской автономной области на 2024 – 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10"/>
        <w:gridCol w:w="909"/>
        <w:gridCol w:w="1023"/>
        <w:gridCol w:w="909"/>
        <w:gridCol w:w="1038"/>
        <w:gridCol w:w="902"/>
        <w:gridCol w:w="455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сточники и направления расходов 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том числе по годам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 го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8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777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4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0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75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1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9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  <w:lang w:val="en-US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3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руги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питальные влож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руги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ab/>
              <w:t>НИОКР</w:t>
              <w:tab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ab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руги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расход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275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1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9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0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ластн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shd w:fill="FFFFFF" w:val="clear"/>
                <w:lang w:val="en-US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3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руги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ab/>
              <w:tab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15"/>
          <w:szCs w:val="15"/>
        </w:rPr>
      </w:pPr>
      <w:bookmarkStart w:id="2" w:name="Par2378"/>
      <w:bookmarkEnd w:id="2"/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center" w:pos="4677" w:leader="none"/>
        </w:tabs>
        <w:ind w:firstLine="426"/>
        <w:jc w:val="both"/>
        <w:rPr/>
      </w:pPr>
      <w:r>
        <w:rPr>
          <w:sz w:val="15"/>
          <w:szCs w:val="15"/>
        </w:rPr>
        <w:t>Глава администрации муниципального района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650" w:leader="none"/>
          <w:tab w:val="center" w:pos="4677" w:leader="none"/>
        </w:tabs>
        <w:ind w:firstLine="426"/>
        <w:jc w:val="both"/>
        <w:rPr/>
      </w:pPr>
      <w:r>
        <w:rPr>
          <w:sz w:val="15"/>
          <w:szCs w:val="15"/>
        </w:rPr>
        <w:t xml:space="preserve">                                                 </w:t>
      </w: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right="-29" w:firstLine="426"/>
        <w:jc w:val="center"/>
        <w:rPr/>
      </w:pPr>
      <w:r>
        <w:rPr>
          <w:sz w:val="15"/>
          <w:szCs w:val="15"/>
        </w:rPr>
        <w:t xml:space="preserve">26.02.2024 № 112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</w:tblGrid>
      <w:tr>
        <w:trPr/>
        <w:tc>
          <w:tcPr>
            <w:tcW w:w="7625" w:type="dxa"/>
            <w:tcBorders/>
          </w:tcPr>
          <w:p>
            <w:pPr>
              <w:pStyle w:val="Normal"/>
              <w:ind w:firstLine="42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</w:t>
            </w:r>
          </w:p>
          <w:p>
            <w:pPr>
              <w:pStyle w:val="Normal"/>
              <w:ind w:firstLine="426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. 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left="567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«Состав комиссии </w:t>
      </w:r>
    </w:p>
    <w:p>
      <w:pPr>
        <w:pStyle w:val="Normal"/>
        <w:ind w:left="567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 делам несовершеннолетних и защите их прав </w:t>
      </w:r>
    </w:p>
    <w:p>
      <w:pPr>
        <w:pStyle w:val="Normal"/>
        <w:ind w:left="567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муниципального образования «Биробиджанский муниципальный район» Еврейской автономной област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64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щев Вячеслав Геннадьевич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китина Олеся Олег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ницина Ирина Анатолье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трина Наталья Михайл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сполняющий обязанности заместителя главы администрации, председатель комиссии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тарший инспектор ПДН ЛОП (на станции Биробиджан), майор полиц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консультант отдела образования администрации муниципального района; ответственный секретарь комиссии. 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ртеньева Яна Александ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Юркина Ольга Олег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директор ОГКУ «Центр занятости населения Еврейской автономной области»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дрявцева  Ирина Владими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начальника отдела культуры администрации муниципального района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врина Татьяна Александр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рфоломеева Анна Геннадье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кушева Ольга Анатолье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хоменко Татьяна Владимир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дрейченко Анна Александровна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начальник отделения по делам несовершеннолетних отдела участковых уполномоченных полиции и подразделения по делам несовершеннолетних МОМВД России «Биробиджанский» (по согласованию)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заместитель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начальник отдела по развитию форм семейного устройства и работы с семьей департамента          социальной           защиты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ия правительства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педиатр ОГБУЗ «Валдгеймская Центральная районная больница» (по согласованию);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муниципальный координатор по г.Биробиджану и Биробиджанскому району ФГБУ «Российский Детско – юношеский центр (по согласованию).».</w:t>
            </w:r>
          </w:p>
        </w:tc>
      </w:tr>
    </w:tbl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. 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5"/>
          <w:szCs w:val="15"/>
        </w:rPr>
        <w:t>Глава администрации муниципального района                                                                                 Е.В. Федоренкова</w:t>
      </w:r>
    </w:p>
    <w:p>
      <w:pPr>
        <w:pStyle w:val="Normal"/>
        <w:autoSpaceDE w:val="false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right="-29" w:firstLine="426"/>
        <w:jc w:val="center"/>
        <w:rPr/>
      </w:pPr>
      <w:r>
        <w:rPr>
          <w:sz w:val="15"/>
          <w:szCs w:val="15"/>
        </w:rPr>
        <w:t xml:space="preserve">26.02.2024 № 114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Об утверждении перечня муниципальных бюджетных и казённых учрежден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планом мероприятий по реализации Федерального закона от 08.05.2010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территории муниципального образования «Биробиджанский муниципальный   район», утвержденным распоряжением администрации муниципального района от 08.09.2010 № 237, администрация муниципального района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Утвердить перечень муниципальных бюджетных и казённых учреждений муниципального образования «Биробиджанский муниципальный район» Еврейской автономной области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от 10.04.2020 № 229 «Об утверждении перечня муниципальных бюджетных и казённых учреждений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от 06.10.2022 № 797 «О внесении изменений в постановление администрации муниципального района от 10.04.2020 № 229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«Об утверждении перечня муниципальных бюджетных и казённых учреждений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Контроль за исполнением настоящего постановления возложить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/>
      </w:pPr>
      <w:r>
        <w:rPr>
          <w:sz w:val="15"/>
          <w:szCs w:val="15"/>
        </w:rPr>
        <w:t>Глава администрации муниципального района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/>
      </w:pPr>
      <w:r>
        <w:rPr>
          <w:sz w:val="15"/>
          <w:szCs w:val="15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5"/>
          <w:szCs w:val="15"/>
        </w:rPr>
      </w:pPr>
      <w:r>
        <w:rPr>
          <w:sz w:val="15"/>
          <w:szCs w:val="15"/>
        </w:rPr>
        <w:t>УТВЕРЖДЕН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15"/>
          <w:szCs w:val="15"/>
        </w:rPr>
      </w:pPr>
      <w:r>
        <w:rPr>
          <w:sz w:val="15"/>
          <w:szCs w:val="15"/>
        </w:rPr>
        <w:t>от 26.02.2024 № 114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>Перечень муниципальных бюджетных и казённых учреждений муниципального образования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/>
      </w:pPr>
      <w:r>
        <w:rPr>
          <w:sz w:val="15"/>
          <w:szCs w:val="15"/>
        </w:rPr>
        <w:t xml:space="preserve">1. Муниципальное казённое общеобразовательное учреждение «Центр образования имени полного кавалера ордена славы Владимира Израйлевича Пеллера» Биробиджанского муниципального района Еврейской автономной области (МКОУ «Центр образования имени В.И. Пеллера»).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2. Муниципальное бюджетное общеобразовательное учреждение «Средняя общеобразовательная школа села Дубового» (МБОУ «СОШ с. Дубового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3. Муниципальное казённое общеобразовательное учреждение «Средняя общеобразовательная школа имени И.А. Пришкольника села Валдгейм» (МКОУ «СОШ им. И.А. Пришкольника с. Валдгейм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4. Муниципальное казённое общеобразовательное учреждение «Основная общеобразовательная школа села Желтый Яр» (МКОУ «ООШ с. Желтый Яр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 Муниципальное казенное общеобразовательное учреждение «Средняя общеобразовательная школа села Найфельд имени гвардии лейтенанта Сывульского Владимира Алексеевича» (МКОУ «СОШ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с. Найфельд им. гвардии лейтенанта Сывульского В.А.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6. Муниципальное казенное общеобразовательное учреждение «Средняя общеобразовательная школа села Надеждинское» (МКОУ «СОШ с. Надеждинское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7. Муниципальное казённое общеобразовательное учреждение «Средняя общеобразовательная школа села Бирофельд»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МКОУ «СОШ с. Бирофельд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8. Муниципальное казённое общеобразовательное учреждение «Начальная школа - детский сал села Опытное Поле» (МКОУ «Начальная школа - детский сад с. Опытное Поле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9. Муниципальное казенное дошкольное образовательное учреждение «Детский сад села Птичник» (МКДОУ «Детский сад с. Птичник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0. Муниципальное казенное дошкольное образовательное учреждение «Детский сад села Валдгейм» (МКДОУ «Детский сад с. Валдгейм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/>
      </w:pPr>
      <w:r>
        <w:rPr>
          <w:sz w:val="15"/>
          <w:szCs w:val="15"/>
        </w:rPr>
        <w:t>11. Муниципальное казённое дошкольное образовательное учреждение «Детский сад села Найфельд» (МКДОУ «Детский сад села Найфельд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2. 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«Детский сад села Красивое» (МКДОУ «Детский сад с. Красивое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3. 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 (МКУДО «ДМШ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4. Муниципальное казенное учреждение дополнительного образования «Центр детского творчества» (МКУДО «ЦДТ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5. Муниципальное казенное учреждение «Районный дом культуры» муниципального образования «Биробиджанский муниципальный район» (МКУ «РДК»).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16. Муниципальное казенное учреждение «Районная библиотека» муниципального образования «Биробиджанский муниципальный район» (МКУ «Районная библиотека» Биробиджанского муниципального района)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>17. Муниципальное казенное учреждение «Централизованное хозяйственное управление» муниципального образования «Биробиджанский муниципальный район» Еврейской автономной области (МКУ «ЦХУ» Биробиджанский муниципальный район)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jc w:val="center"/>
        <w:rPr>
          <w:b/>
          <w:b/>
          <w:bCs/>
          <w:color w:val="333333"/>
          <w:sz w:val="15"/>
          <w:szCs w:val="15"/>
        </w:rPr>
      </w:pPr>
      <w:r>
        <w:rPr>
          <w:b/>
          <w:bCs/>
          <w:color w:val="333333"/>
          <w:sz w:val="15"/>
          <w:szCs w:val="15"/>
        </w:rPr>
        <w:t>О новых способах дистанционного мошенничества</w:t>
      </w:r>
    </w:p>
    <w:p>
      <w:pPr>
        <w:pStyle w:val="Normal"/>
        <w:jc w:val="center"/>
        <w:rPr>
          <w:b/>
          <w:b/>
          <w:bCs/>
          <w:color w:val="333333"/>
          <w:sz w:val="15"/>
          <w:szCs w:val="15"/>
        </w:rPr>
      </w:pPr>
      <w:r>
        <w:rPr>
          <w:b/>
          <w:bCs/>
          <w:color w:val="333333"/>
          <w:sz w:val="15"/>
          <w:szCs w:val="15"/>
        </w:rPr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явились новые сценарии мошенничества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tabs>
          <w:tab w:val="clear" w:pos="708"/>
          <w:tab w:val="left" w:pos="681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26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426"/>
        <w:rPr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5"/>
          <w:szCs w:val="15"/>
        </w:rPr>
        <w:t>Время/дата подписания в печать – 16:00 /26.02.2024</w:t>
      </w:r>
    </w:p>
    <w:p>
      <w:pPr>
        <w:pStyle w:val="Normal"/>
        <w:ind w:firstLine="42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;Times New Roman PSMT" w:hAnsi="Times New Roman;Times New Roman PSMT" w:cs="Times New Roman;Times New Roman PSMT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;Times New Roman PSMT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color w:val="292929"/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UnresolvedMention">
    <w:name w:val="Unresolved Mention"/>
    <w:qFormat/>
    <w:rPr>
      <w:rFonts w:cs="Times New Roman;Times New Roman PSMT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;Times New Roman PSMT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;Times New Roman PSMT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;Times New Roman PSMT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;Times New Roman PSMT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 PSMT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 PSMT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;Times New Roman PSMT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2-28T06:57:00Z</dcterms:modified>
  <cp:revision>2867</cp:revision>
  <dc:subject/>
  <dc:title> </dc:title>
</cp:coreProperties>
</file>