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 xml:space="preserve">22 февраля 2024 г. № </w:t>
            </w:r>
            <w:r>
              <w:rPr>
                <w:b/>
                <w:sz w:val="40"/>
                <w:szCs w:val="40"/>
                <w:lang w:val="en-US"/>
              </w:rPr>
              <w:t>3</w:t>
            </w: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-29" w:firstLine="42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2.02.2024 № 107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г. Биробиджан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>О назначении и проведении публичных слушаний по проекту межевания территории «Документация по планировке территории (проект межевания территории) для размещения временных зданий и сооружений, в том числе пригодных к использованию в качестве жилья, необходимых для обеспечения строительства, реконструкции, эксплуатации линейного объекта «Система магистральных газопроводов «Восточная система газоснабжения». Участок Белогорск-Хабаровск. Этап 5.1.3.1. Линейная часть МГ. Участок «КС-27 «Биробиджанская» - КУ № 19»</w:t>
      </w:r>
    </w:p>
    <w:p>
      <w:pPr>
        <w:pStyle w:val="Normal"/>
        <w:ind w:right="-2" w:firstLine="426"/>
        <w:jc w:val="both"/>
        <w:rPr/>
      </w:pPr>
      <w:r>
        <w:rPr>
          <w:sz w:val="16"/>
          <w:szCs w:val="16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«Об утверждении Положения «О публичных слушаниях в Биробиджанском муниципальном районе» и Уставом муниципального образования «Биробиджанский муниципальный район» Еврейской автономной области, в целях определения местоположения границ земельных участков, изменяемых и образуемых для размещения вспомогательных сооружений, необходимых для обеспечения строительства, реконструкции, эксплуатации магистрального газопровода, рассмотрев заявление Общества с ограниченной ответственностью «ГСП-1» (ООО «ГСП-1»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Юридический адрес: 634063, Томская область, г. Томск, ул. Ивана Черных, д.34а ОГРН 1167847240384, ИНН 7810443290, КПП 997450001 от 15.02.2024 № 935/01-25, администрация муниципального района</w:t>
      </w:r>
    </w:p>
    <w:p>
      <w:pPr>
        <w:pStyle w:val="Normal"/>
        <w:ind w:right="-2" w:firstLine="426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межевания территории «Документация по планировке территории (проект межевания территории) для размещения временных зданий и сооружений, в том числе пригодных к использованию в качестве жилья, необходимых для обеспечения строительства, реконструкции, эксплуатации линейного объекта «Система магистральных газопроводов «Восточная система газоснабжения». Участок Белогорск-Хабаровск. Этап 5.1.3.1. Линейная часть МГ. Участок «КС-27 «Биробиджанская» - КУ № 19» (далее – Проект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2. Установить срок проведения публичных слушаний с 26.02.2024 до 11.03.2024.</w:t>
      </w:r>
    </w:p>
    <w:p>
      <w:pPr>
        <w:pStyle w:val="Normal"/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 по Проекту провести 07.03.2024 в 11.00 в администрации Биробиджанского муниципального района по адресу: ЕАО, г. Биробиджан, ул. Пушкина, д. 5Б, каб. 207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5. Утвердить прилагаемый состав комиссии по проведению публичных слушаний по проекту межевания территории «Документация по планировке территории (проект межевания территории) для размещения временных зданий и сооружений, в том числе пригодных к использованию в качестве жилья, необходимых для обеспечения строительства, реконструкции, эксплуатации линейного объекта «Система магистральных газопроводов «Восточная система газоснабжения». Участок Белогорск-Хабаровск. Этап 5.1.3.1. Линейная часть МГ. Участок «КС-27 «Биробиджанская» - КУ № 19» (далее – комиссия по проведению публичных слушаний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6. Комиссии по проведению публичных слуш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6.1. С 26.02.2024 по 11.03.2024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ул. Пушкина, д. 5Б, каб. 207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6.2. Вести протокол публичных слушан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6.3. По окончании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7. Предложения и замечания по Проекту принимать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- в письменном виде по адресу: ЕАО, г. Биробиджан, ул. Пушкина, д. 5Б, каб. 207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8.</w:t>
      </w:r>
      <w:r>
        <w:rPr>
          <w:color w:val="000000"/>
          <w:sz w:val="16"/>
          <w:szCs w:val="16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color w:val="000000"/>
          <w:sz w:val="16"/>
          <w:szCs w:val="16"/>
        </w:rPr>
        <w:t>9.</w:t>
      </w:r>
      <w:r>
        <w:rPr>
          <w:sz w:val="16"/>
          <w:szCs w:val="16"/>
        </w:rPr>
        <w:t xml:space="preserve">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</w:r>
      <w:r>
        <w:rPr>
          <w:color w:val="000000"/>
          <w:sz w:val="16"/>
          <w:szCs w:val="16"/>
        </w:rPr>
        <w:t xml:space="preserve">информационно – телекоммуникационной сети Интернет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16"/>
          <w:szCs w:val="16"/>
          <w:lang w:eastAsia="hi-IN" w:bidi="hi-IN"/>
        </w:rPr>
      </w:pPr>
      <w:r>
        <w:rPr>
          <w:rFonts w:eastAsia="DejaVu Sans;MS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16"/>
          <w:szCs w:val="16"/>
          <w:lang w:eastAsia="hi-IN" w:bidi="hi-IN"/>
        </w:rPr>
      </w:pPr>
      <w:r>
        <w:rPr>
          <w:rFonts w:eastAsia="DejaVu Sans;MS Gothic"/>
          <w:color w:val="000000"/>
          <w:kern w:val="2"/>
          <w:sz w:val="16"/>
          <w:szCs w:val="16"/>
          <w:lang w:eastAsia="hi-IN" w:bidi="hi-IN"/>
        </w:rPr>
        <w:t>Глава администрации муниципального района                                                                     Е.В. Федор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16"/>
          <w:szCs w:val="16"/>
          <w:lang w:eastAsia="hi-IN" w:bidi="hi-IN"/>
        </w:rPr>
      </w:pPr>
      <w:r>
        <w:rPr>
          <w:rFonts w:eastAsia="DejaVu Sans;MS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ТВЕРЖДЕН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right"/>
        <w:rPr/>
      </w:pPr>
      <w:r>
        <w:rPr>
          <w:rFonts w:eastAsia="Calibri"/>
          <w:sz w:val="16"/>
          <w:szCs w:val="16"/>
          <w:lang w:eastAsia="en-US"/>
        </w:rPr>
        <w:t>от</w:t>
      </w:r>
      <w:r>
        <w:rPr>
          <w:rFonts w:eastAsia="Calibri"/>
          <w:sz w:val="16"/>
          <w:szCs w:val="16"/>
          <w:lang w:val="en-US" w:eastAsia="en-US"/>
        </w:rPr>
        <w:t xml:space="preserve"> 22</w:t>
      </w:r>
      <w:r>
        <w:rPr>
          <w:rFonts w:eastAsia="Calibri"/>
          <w:sz w:val="16"/>
          <w:szCs w:val="16"/>
          <w:lang w:eastAsia="en-US"/>
        </w:rPr>
        <w:t>.</w:t>
      </w:r>
      <w:r>
        <w:rPr>
          <w:rFonts w:eastAsia="Calibri"/>
          <w:sz w:val="16"/>
          <w:szCs w:val="16"/>
          <w:lang w:val="en-US" w:eastAsia="en-US"/>
        </w:rPr>
        <w:t>02</w:t>
      </w:r>
      <w:r>
        <w:rPr>
          <w:rFonts w:eastAsia="Calibri"/>
          <w:sz w:val="16"/>
          <w:szCs w:val="16"/>
          <w:lang w:eastAsia="en-US"/>
        </w:rPr>
        <w:t>.</w:t>
      </w:r>
      <w:r>
        <w:rPr>
          <w:rFonts w:eastAsia="Calibri"/>
          <w:sz w:val="16"/>
          <w:szCs w:val="16"/>
          <w:lang w:val="en-US" w:eastAsia="en-US"/>
        </w:rPr>
        <w:t>2024</w:t>
      </w:r>
      <w:r>
        <w:rPr>
          <w:rFonts w:eastAsia="Calibri"/>
          <w:sz w:val="16"/>
          <w:szCs w:val="16"/>
          <w:lang w:eastAsia="en-US"/>
        </w:rPr>
        <w:t xml:space="preserve"> № 107</w:t>
      </w:r>
    </w:p>
    <w:p>
      <w:pPr>
        <w:pStyle w:val="Normal"/>
        <w:spacing w:lineRule="auto" w:line="25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став рабочей комиссии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по проведению публичных слушаний </w:t>
      </w:r>
      <w:r>
        <w:rPr>
          <w:sz w:val="16"/>
          <w:szCs w:val="16"/>
        </w:rPr>
        <w:t>по проекту межевания территории «Документация по планировке территории (проект межевания территории) для размещения временных зданий и сооружений, в том числе пригодных к использованию в качестве жилья, необходимых для обеспечения строительства, реконструкции, эксплуатации линейного объекта «Система магистральных газопроводов «Восточная система газоснабжения». Участок Белогорск-Хабаровск. Этап 5.1.3.1. Линейная часть МГ. Участок «КС-27 «Биробиджанская» - КУ № 19»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612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родин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мир Сергеевич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первый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ктория Олеговна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талья Александровна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люнина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льга Викторовна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Еврейской автономной области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МУНИЦИПАЛЬНОГО РАЙОНА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autoSpaceDE w:val="false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2.02.2024 № 108                                                                                                                    </w:t>
      </w:r>
      <w:r>
        <w:rPr>
          <w:bCs/>
          <w:sz w:val="16"/>
          <w:szCs w:val="16"/>
          <w:lang w:val="en-US"/>
        </w:rPr>
        <w:t xml:space="preserve">        </w:t>
      </w:r>
      <w:r>
        <w:rPr>
          <w:bCs/>
          <w:sz w:val="16"/>
          <w:szCs w:val="16"/>
        </w:rPr>
        <w:t xml:space="preserve"> г. Биробиджан                                                                                                        </w:t>
      </w:r>
    </w:p>
    <w:p>
      <w:pPr>
        <w:pStyle w:val="Normal"/>
        <w:autoSpaceDE w:val="false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 утверждении программы по оздоровлению муниципальных финансов муниципального образования «Биробиджанский муниципальный район» Еврейской автономной области на 2024 год и плановый период 2025 и 2026 годов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целях создания условий для результативного управления муниципальными финансами Биробиджанского муниципального района и эффективного использования бюджетных средств при реализации приоритетов и целей социально-экономического развития Биробиджанского муниципального района, администрация муниципального район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autoSpaceDE w:val="false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Утвердить прилагаемую программу по оздоровлению муниципальных финансов муниципального образования «Биробиджанский муниципальный район» Еврейской автономной области на 2024 год и плановый период 2025 и 2026 годов (далее – Программа).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Руководителям структурных подразделений администрации муниципального района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16"/>
          <w:szCs w:val="16"/>
        </w:rPr>
        <w:t xml:space="preserve">2.1. Обеспечить выполнение мероприятий, предусмотренных в Плане мероприятий по мобилизации доходов и оптимизации расходов бюджета муниципального образования «Биробиджанский муниципальный район» Еврейской автономной области на 2024 год и плановый период 2025 и </w:t>
        <w:br/>
        <w:t>2026 годов (далее – План), раздела 3 «</w:t>
      </w:r>
      <w:r>
        <w:rPr>
          <w:bCs/>
          <w:color w:val="000000"/>
          <w:sz w:val="16"/>
          <w:szCs w:val="16"/>
        </w:rPr>
        <w:t>Основные направления реализации Программы»</w:t>
      </w:r>
      <w:r>
        <w:rPr>
          <w:bCs/>
          <w:sz w:val="16"/>
          <w:szCs w:val="16"/>
        </w:rPr>
        <w:t xml:space="preserve"> Программы, утвержденной </w:t>
      </w:r>
      <w:hyperlink r:id="rId3">
        <w:r>
          <w:rPr>
            <w:rStyle w:val="InternetLink"/>
            <w:bCs/>
            <w:sz w:val="16"/>
            <w:szCs w:val="16"/>
          </w:rPr>
          <w:t>пунктом 1</w:t>
        </w:r>
      </w:hyperlink>
      <w:r>
        <w:rPr>
          <w:bCs/>
          <w:sz w:val="16"/>
          <w:szCs w:val="16"/>
        </w:rPr>
        <w:t xml:space="preserve"> настоящего постановления.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2. Ежеквартально, до 05 числа месяца, следующего за отчетным периодом, представлять в финансовый отдел администрации муниципального района информацию о выполнении мероприятий План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Финансовому отделу администрации муниципального района (Болдырев Д.В.) ежеквартально до 10 числа месяца, следующего за отчетным периодом, формировать сводную информацию для предоставления в департамент финансов правительства Еврейской автономной области.</w:t>
      </w:r>
    </w:p>
    <w:p>
      <w:pPr>
        <w:pStyle w:val="Normal"/>
        <w:autoSpaceDE w:val="false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Признать утратившим силу постановление администрации муниципального района от 16.01.2023 № 45 «Об утверждении программы по оздоровлению муниципальных финансов муниципального образования «Биробиджанский муниципальный район» Еврейской автономной области на 2023 год и плановый период 2024 и 2025 годов.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>Контроль за исполнением настоящего постановления возложить на заместителя начальника</w:t>
      </w:r>
      <w:r>
        <w:rPr>
          <w:sz w:val="16"/>
          <w:szCs w:val="16"/>
        </w:rPr>
        <w:t xml:space="preserve"> финансового отдела администрации муниципального район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олдырева Д.В.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7. 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7380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муниципального района                                                                     Е.В. Федоренкова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6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ТВЕРЖДЕНА</w:t>
      </w:r>
    </w:p>
    <w:p>
      <w:pPr>
        <w:pStyle w:val="Normal"/>
        <w:ind w:left="51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5160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</w:t>
      </w:r>
    </w:p>
    <w:p>
      <w:pPr>
        <w:pStyle w:val="Normal"/>
        <w:ind w:left="516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2.02.2024 № 1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грамм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оздоровлению муниципальных финансов муниципального образования «Биробиджанский муниципальный район» Еврейской автономной области на 2024 год и плановый период 2025 и 2026 годо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jc w:val="center"/>
        <w:rPr/>
      </w:pPr>
      <w:r>
        <w:rPr>
          <w:color w:val="000000"/>
          <w:sz w:val="16"/>
          <w:szCs w:val="16"/>
        </w:rPr>
        <w:t>1. Текущее состояние муниципальных финансов муниципального образования «</w:t>
      </w:r>
      <w:r>
        <w:rPr>
          <w:sz w:val="16"/>
          <w:szCs w:val="16"/>
        </w:rPr>
        <w:t xml:space="preserve">Биробиджанский </w:t>
      </w:r>
      <w:r>
        <w:rPr>
          <w:color w:val="000000"/>
          <w:sz w:val="16"/>
          <w:szCs w:val="16"/>
        </w:rPr>
        <w:t>муниципальный район» Еврейской автономной области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е финансы необходимы для реализации органами местного самоуправления своих полномочий, поэтому 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тия муниципального образования «Биробиджанский муниципальный район» Еврейской автономной области (далее - муниципальный район)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обходимыми условиями долгосрочной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протяжении нескольких лет муниципальный район сталкивается с недостаточным уровнем бюджетной обеспеченности. Поэтому с учетом устойчивой несбалансированности бюджета в районе реализуется комплекс мер, направленных на оптимизацию расходов, мобилизацию доходов бюджета. Несмотря на принимаемые меры, в условиях установленных ограничений по дефициту бюджета, решить проблему дисбаланса доходов и расходов бюджета полностью не удается и соответственно предусмотреть в бюджете социально-значимые расходы в полном объеме не представляется возможным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аким образом, в условиях жестких бюджетных ограничений для обеспечения сбалансированности бюджета муниципального района в среднесрочной перспективе требуется разработка и реализация комплексного программного документа по оздоровлению муниципальных финансов муниципального района.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ажным условием поддержания стабильности и развития бюджетной системы муниципального района является увеличение поступления доходов в бюджет района, повышение эффективности администрирования налоговых и неналоговых доходов, налаживание эффективного межведомственного взаимодействия всех участников процесса сбора налогов, а также повышения налоговой дисциплины налогоплательщиков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увеличения доходной части бюджета, снижения задолженности по обязательным платежам в бюджет, в муниципальном районе продолжается реализация мероприятий, направленных на легализацию заработной платы.  На постоянной основе проводятся заседания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роме проведения мероприятий по повышению доходной части бюджета, органами местного самоуправления принимаются меры по сокращению расходов бюджета: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тказ от принятия новых расходных обязательств, не обеспеченных финансовыми источниками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кращение расходов на командировки работникам администрации муниципального района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ведение оценки эффективности реализации муниципальных программ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нимая необходимость принятия мер по изысканию собственных резервов для сбалансированности бюджета муниципального района, органами местного самоуправления постоянно проводится планомерная работа по определению приоритетных направлений расходования бюджетных средств, в целях своевременного и безусловного обеспечения социально значимых и первоочередных расходов, по поиску скрытых резервов, повышению эффективности бюджетных расходов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решения вышеперечисленных проблем и задач в сфере оздоровления муниципальных финансов муниципального района разработана настоящая Программа.</w:t>
      </w:r>
    </w:p>
    <w:p>
      <w:pPr>
        <w:pStyle w:val="Normal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Цели и задачи Программы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ель реализации Программы - улучшение состояния бюджетной системы и оздоровление муниципальных финансов муниципального района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тижение поставленной цели будет осуществляться посредством решения следующих задач Программы: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сохранение устойчивости бюджетной системы муниципального района и обеспечение сбалансированности бюджета муниципального района;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 xml:space="preserve">б) сокращение просроченной кредиторской задолженности бюджета </w:t>
      </w:r>
      <w:r>
        <w:rPr>
          <w:sz w:val="16"/>
          <w:szCs w:val="16"/>
        </w:rPr>
        <w:t>муниципального района.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3. Основные направления реализации Программы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ми направлениями реализации Программы являются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увеличение поступлений налоговых и неналоговых доходов бюджета муниципального района;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оптимизация расходов бюджета муниципального района.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Данные направления будут реализовываться в рамках Плана мероприятий по мобилизации доходов и оптимизации расходов бюджета муниципального образования «Биробиджанский муниципальный район» Еврейской автономной области на 2024 год и плановый период 2025 и 2026 годов</w:t>
      </w:r>
      <w:r>
        <w:rPr>
          <w:color w:val="000000"/>
          <w:sz w:val="16"/>
          <w:szCs w:val="16"/>
        </w:rPr>
        <w:t>, согласно приложению, к настоящей Программе (далее План).</w:t>
      </w:r>
    </w:p>
    <w:p>
      <w:pPr>
        <w:pStyle w:val="Normal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Ожидаемые результаты реализации Программы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ализация Программы позволит осуществить оздоровление муниципальных финансов муниципального района, а именно: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укрепить устойчивость бюджетной системы муниципального района;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удержать рост расходов местного бюджета при эффективном использовании бюджетных средств;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сократить дефицит бюджета муниципального района. </w:t>
      </w:r>
    </w:p>
    <w:p>
      <w:pPr>
        <w:pStyle w:val="Normal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Риски реализации Программы </w:t>
      </w:r>
    </w:p>
    <w:p>
      <w:pPr>
        <w:pStyle w:val="Normal"/>
        <w:ind w:firstLine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основным рискам реализации настоящей Программы относятся: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области доходов бюджета: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озможное изменение налогового и бюджетного законодательства в части налогообложения и нормативов зачисления налоговых и неналоговых доходов в местный бюджет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ост сокрытой налоговой базы, в том числе по налогу на доходы физических лиц в связи с возможным ростом «теневой» заработной платы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еисполнение налогоплательщиками налоговых обязательств или исполнение налоговых обязательств не в полном объеме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иски, обусловленные сокращением финансовой помощи из вышестоящего бюджета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области расходов бюджета: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иски, вызванные инфляционным давлением на текущие расходы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иски, связанные с принятием на федеральном уровне решений, влияющих на увеличение расходных обязательств нижестоящих уровней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иски, связанные с возникновением непредвиденных ситуаций форс-мажорного характера;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риски усиления социальной напряженности, связанные с высвобождением работников и трудностями их последующего трудоустройства без смены места жительства.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жегодно увеличиваются требования по содержанию муниципальных учреждений: текущий ремонт зданий, обеспечение видеонаблюдением учреждений, содержание «тревожной кнопки», установка и обслуживание пожарной сигнализации, установка и ремонт ограждения образовательных учреждений и т.д.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нимая необходимость принятия мер по изысканию собственных резервов для сбалансированности бюджета муниципального района, органами местного самоуправления постоянно проводится планомерная работа по определению приоритетных направлений расходования бюджетных средств, в целях своевременного и безусловного обеспечения социально значимых и первоочередных расходов, по поиску скрытых резервов, повышению эффективности бюджетных расходов.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6. Оценка эффективности реализации Программы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ффективность реализации Программы оценивается по выполнению запланированных мероприятий Плана.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Выполнение мероприятий планируется осуществлять структурными подразделениями администрации муниципального района. Ответственные исполнители ежеквартально, не позднее 05 числа месяца, следующего за отчетным кварталом, предоставляют в финансовый отдел</w:t>
      </w:r>
      <w:r>
        <w:rPr>
          <w:color w:val="000000"/>
          <w:sz w:val="16"/>
          <w:szCs w:val="16"/>
        </w:rPr>
        <w:t xml:space="preserve"> администрации муниципального района информацию о реализации мероприятий Плана.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рограмме по оздоровлению муниципальных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инансов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Биробиджанский муниципальный район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врейской автономной области на 2024 год 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25 и 2026 годов</w:t>
      </w:r>
    </w:p>
    <w:p>
      <w:pPr>
        <w:pStyle w:val="Normal"/>
        <w:autoSpaceDE w:val="false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лан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</w:t>
      </w:r>
      <w:r>
        <w:rPr/>
        <w:t>мероприятий по мобилизации доходов и оптимизации расходов бюджета муниципального образования «Биробиджанский муниципальный район» Еврейской автономной области на 2024 год и плановый период 2025 и 2026 год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037"/>
        <w:gridCol w:w="1325"/>
        <w:gridCol w:w="2193"/>
        <w:gridCol w:w="563"/>
        <w:gridCol w:w="561"/>
        <w:gridCol w:w="563"/>
      </w:tblGrid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е результат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оказатели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</w:rPr>
              <w:t>. Мероприятия по росту доходного потенциала Биробиджанского муниципального района Еврейской автономной области, увеличению налоговых и неналоговых доходов 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ализация неформального сектора экономики район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доли занятых в неформальном секторе экономики в общей численности занятого на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по труду и социально-экономическим вопроса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дел коммунального хозяйства, транспорта и связи  </w:t>
            </w:r>
            <w:r>
              <w:rPr>
                <w:sz w:val="16"/>
                <w:szCs w:val="16"/>
              </w:rPr>
              <w:t>администрации муниципальн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численности экономически активных лиц трудоспособного возраста, не осуществляющих трудовую деятельность (человек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работы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дел по труду и социально-экономическим вопросам</w:t>
            </w:r>
            <w:r>
              <w:rPr>
                <w:sz w:val="16"/>
                <w:szCs w:val="16"/>
              </w:rPr>
              <w:t xml:space="preserve"> администрации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доходы по налогу на доходы физических лиц в результате повышения заработной платы до среднеотраслевого уровня или минимального размера оплаты труда (тыс. рубле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6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район» Еврейской автономной области по рассмотрению вопросов легализации "теневой" заработной платы, несоответствия объемов налоговых платежей, исчисляемых с сумм оплаты труда, основным показателям финансово-хозяйственной деятельности совместно с представителями налоговых органов, органов внутренних дел, Государственной инспекции труда в ЕАО (по согласованию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собираемости по налоговым и неналоговым платежам в бюджет район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ращение задолженности в бюджет по доходам от арендной платы за пользование имуществом и земельными участками, находящимися в государственной и муниципальной собственности, путем проведения претензионно-исковой работы и индивидуальной работы с арендаторами-должниками в рамках созданных комиссий по снижению недоимки в бюдж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 администрации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задолженности в бюджет района по арендной плате за пользование имуществом и земельными участками, находящимися в государственной и муниципальной собственности, путем проведения претензионно-исковой работы и индивидуальной работы с арендаторами-должникам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ле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оступлений в бюджет доходов от арендной платы за пользование имуществом и земельными участками, находящимися в государственной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 администрации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доходы в бюджет района от арендной платы за пользование имуществом и земельными участками, находящимися в государственной и муниципальной собственн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й собственности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имание платы за право размещения нестационарных торговых объе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ы сельских поселений (приказ управления экономики правительства ЕАО от 29.01.2015 № 15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в бюджет района от платы за право размещения нестационарных торговых объектов (тыс. рубле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разделу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480,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20,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960,6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b/>
                <w:color w:val="000000"/>
                <w:sz w:val="16"/>
                <w:szCs w:val="16"/>
              </w:rPr>
              <w:t xml:space="preserve">. Мероприятия по оптимизации расходов  бюджета Биробиджа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ижения и не превышения значений целевых показателей заработной платы уровня, установленного в планах мероприятий ("дорожных картах") по повышению эффективности и качества услуг в области в сферах образования культуры и социального обслуживания на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муниципального района, отдел образования администрации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эффективности и качества услуг в сферах образования, культуры и социального обслуживания населения, выполнение целевых показателей по заработной плате отдельных категорий работников бюджетной сферы, предусмотренных указами Президента РФ (%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фере образования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муниципальные общеобразовательные организац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униципальные казенные дошкольные общеобразовательные учреж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униципальное казенное учреждение дополнительного образования «Центр детского творч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фере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тимизация расходов на содержание численности работников органов местного самоуправления и бюджетной сферы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бюджетному учету и отчетности администрации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ращение расходов местного бюджета (тыс. рублей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органах местного самоуправ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уровню </w:t>
            </w:r>
            <w:r>
              <w:rPr>
                <w:color w:val="000000"/>
                <w:sz w:val="16"/>
                <w:szCs w:val="16"/>
              </w:rPr>
              <w:t>прошлого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 сфере образования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уровню прошлого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 сфере культуры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уровню прошлого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объема расходов за счет доходов от внебюджетной деятельности бюджетных и автономных учреждений (в т.ч. за счет эффективного использования бюджетными (автономными) учреждениями государственного (муниципального) имущест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полученных доходов от приносящей доход деятельности муниципальных учреждений к уровню прошлого год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тыс. рублей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системы закупок дл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варительный контроль ценообразования при осуществлении закуп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Экономия денежных средств по результатам проведения конкурентных процеду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оведения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уемых за счет средств областного бюджета и (или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закупок работ по строительству, реконструкции, капитальному ремонту объектов капитального строительства, финансируемых за счет средств областного бюджета и (или) местного бюджета с привлечением средств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, по которым проводилась проверка достоверности определения сметной стоимости (тыс. рублей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оведения проверки достоверности определения сметной стоимости текущего ремонта объектов капитального строительства, финансируемых за счет средств областного бюджета и местного бюджет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ля закупок работ по текущему ремонту объектов капитального строительства со сметной стоимостью более 100 тыс. рублей, финансируемых за счет средств областного бюджета и средств областных бюджетных учреждений, по которым проводилась проверка достоверности определения сметной стоимости (</w:t>
            </w:r>
            <w:r>
              <w:rPr>
                <w:sz w:val="16"/>
                <w:szCs w:val="16"/>
              </w:rPr>
              <w:t>тыс. рублей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: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80,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220,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460,60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***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val="en-US" w:eastAsia="en-US"/>
        </w:rPr>
      </w:pPr>
      <w:r>
        <w:rPr>
          <w:rFonts w:eastAsia="Calibri"/>
          <w:b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перативных служб Биробиджанского муниципального района</w:t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853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лужб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-9-55-0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журный МЧ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-4-12-0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ПЧ   ФГКУ   "Отряд ФПС по ЕАО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-4-68-4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ост с. Бирофель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 78-4-0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ригада СМП с.Бирофель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 78-3-0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куратур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 2-27-28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ДС Биробиджанского М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6"/>
          <w:szCs w:val="16"/>
        </w:rPr>
        <w:t>Время/дата подписания в печать – 16:00 /22.02.2024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 Распространяется бесплатно</w:t>
      </w:r>
    </w:p>
    <w:p>
      <w:pPr>
        <w:pStyle w:val="Normal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0"/>
      <w:szCs w:val="1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1381AD8C97ADCC72271C52E1C84CF0FE949C1E332CE62974EF4D51E09EC9AFF3689472DA29A1482F8A93FB01E120D00CC9F1DF4F959F0E6AF449v5w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2-28T05:26:00Z</dcterms:modified>
  <cp:revision>2861</cp:revision>
  <dc:subject/>
  <dc:title> </dc:title>
</cp:coreProperties>
</file>