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декабря 2024 г. № 31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13"/>
          <w:szCs w:val="13"/>
          <w:lang w:eastAsia="en-US"/>
        </w:rPr>
        <w:t>28.12.2024 № 943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0.10.2023 № 702                                            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, следующие изменения:</w:t>
      </w:r>
    </w:p>
    <w:p>
      <w:pPr>
        <w:pStyle w:val="Normal"/>
        <w:ind w:firstLine="284"/>
        <w:jc w:val="both"/>
        <w:rPr/>
      </w:pPr>
      <w:r>
        <w:rPr/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431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ъем планируемого финансирования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72701,00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 – 15222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 год – 12404,2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 год – 12444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 год – 16315,0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8 год – 16315,00 тыс. руб.».</w:t>
            </w:r>
          </w:p>
        </w:tc>
      </w:tr>
    </w:tbl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1731"/>
        <w:gridCol w:w="1111"/>
        <w:gridCol w:w="47"/>
        <w:gridCol w:w="280"/>
        <w:gridCol w:w="199"/>
        <w:gridCol w:w="80"/>
        <w:gridCol w:w="398"/>
        <w:gridCol w:w="268"/>
        <w:gridCol w:w="399"/>
        <w:gridCol w:w="106"/>
        <w:gridCol w:w="399"/>
        <w:gridCol w:w="107"/>
        <w:gridCol w:w="334"/>
        <w:gridCol w:w="173"/>
        <w:gridCol w:w="267"/>
        <w:gridCol w:w="238"/>
        <w:gridCol w:w="203"/>
        <w:gridCol w:w="303"/>
        <w:gridCol w:w="137"/>
        <w:gridCol w:w="369"/>
        <w:gridCol w:w="87"/>
      </w:tblGrid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итель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2020-2025 год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01,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2,5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04,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44,3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42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Содержание штата сотрудников учрежд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работная плата (в т.ч. лист нетрудоспособности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00,5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35,1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2,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2,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исления на заработную плату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93,5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9,5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2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2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ые пособия и компенсации персоналу в денежной форм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7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андировочные расход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Разделу 1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708,8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59,4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4,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4,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и связи и интернет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ые услуги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текущий ремонт гаражных боксов  и т.т.)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8,0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2,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4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4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ахование (ОСАГО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70,0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9,4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,3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,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стоимости мягкого инвентар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7,5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7,5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 территор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ые услуги (ТКО, в/снабжение и в/отведение.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ые услуги (теплоснабжение, энергоснабжение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1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стоимости основных средст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8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1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стоимости прочих материальных запасов однократного применения (цветы, рамки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услугам, работам для целей капитальных влож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ый нало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2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4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.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 по Разделу 2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117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92,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63,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9,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9,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5,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5,00</w:t>
            </w:r>
          </w:p>
        </w:tc>
      </w:tr>
    </w:tbl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256"/>
        <w:gridCol w:w="872"/>
        <w:gridCol w:w="474"/>
        <w:gridCol w:w="269"/>
        <w:gridCol w:w="10"/>
        <w:gridCol w:w="649"/>
        <w:gridCol w:w="10"/>
        <w:gridCol w:w="469"/>
        <w:gridCol w:w="537"/>
        <w:gridCol w:w="544"/>
        <w:gridCol w:w="547"/>
        <w:gridCol w:w="497"/>
        <w:gridCol w:w="546"/>
        <w:gridCol w:w="499"/>
      </w:tblGrid>
      <w:tr>
        <w:trPr>
          <w:trHeight w:val="2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01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04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44,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01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04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44,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работная плата, начисления на заработную плату, социальные пособия и компенсации персоналу в денежной форме, штрафы, пени, командировочны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708,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59,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4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4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708,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59,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4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4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92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63,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9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9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5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0011710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25,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7,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4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0011710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</w:tbl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jc w:val="center"/>
        <w:rPr/>
      </w:pPr>
      <w:r>
        <w:rPr>
          <w:sz w:val="13"/>
          <w:szCs w:val="13"/>
        </w:rPr>
        <w:t xml:space="preserve">Еврейской автономной области по направлениям расходов </w:t>
      </w:r>
      <w:r>
        <w:rPr>
          <w:color w:val="000000"/>
          <w:sz w:val="13"/>
          <w:szCs w:val="13"/>
        </w:rPr>
        <w:t>«</w:t>
      </w:r>
      <w:r>
        <w:rPr>
          <w:sz w:val="13"/>
          <w:szCs w:val="13"/>
        </w:rPr>
        <w:t xml:space="preserve"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Еврейской автономной области на 2024-2028 годы»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107"/>
        <w:gridCol w:w="1229"/>
        <w:gridCol w:w="891"/>
        <w:gridCol w:w="780"/>
        <w:gridCol w:w="778"/>
        <w:gridCol w:w="890"/>
        <w:gridCol w:w="889"/>
      </w:tblGrid>
      <w:tr>
        <w:trPr>
          <w:trHeight w:val="23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0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4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0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4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- ».</w:t>
            </w:r>
          </w:p>
        </w:tc>
      </w:tr>
    </w:tbl>
    <w:p>
      <w:pPr>
        <w:pStyle w:val="Normal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                     Е.В. Федоренкова                                                                                       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13"/>
          <w:szCs w:val="13"/>
          <w:lang w:eastAsia="en-US"/>
        </w:rPr>
        <w:t>28.12.2024 № 94</w:t>
      </w:r>
      <w:r>
        <w:rPr>
          <w:rFonts w:eastAsia="Calibri"/>
          <w:sz w:val="13"/>
          <w:szCs w:val="13"/>
          <w:lang w:val="en-US" w:eastAsia="en-US"/>
        </w:rPr>
        <w:t>4</w:t>
      </w:r>
      <w:r>
        <w:rPr>
          <w:rFonts w:eastAsia="Calibri"/>
          <w:sz w:val="13"/>
          <w:szCs w:val="13"/>
          <w:lang w:eastAsia="en-US"/>
        </w:rPr>
        <w:t xml:space="preserve">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муниципальную программу «Улучшение условий и охраны труда в администрации Биробиджанского муниципального района на 2024 – 2028 годы», утвержденную постановлением администрации муниципального района от 12.10.2023 № 717</w:t>
      </w:r>
    </w:p>
    <w:p>
      <w:pPr>
        <w:pStyle w:val="Normal"/>
        <w:autoSpaceDE w:val="false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autoSpaceDE w:val="false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2" w:before="0" w:after="160"/>
        <w:ind w:left="0" w:firstLine="284"/>
        <w:contextualSpacing/>
        <w:jc w:val="both"/>
        <w:rPr/>
      </w:pPr>
      <w:r>
        <w:rPr>
          <w:rFonts w:eastAsia="Calibri"/>
          <w:sz w:val="13"/>
          <w:szCs w:val="13"/>
          <w:lang w:eastAsia="en-US"/>
        </w:rPr>
        <w:t xml:space="preserve">Внести изменения в муниципальную программу «Улучшение условий и охраны труда в администрации Биробиджанского муниципального района на 2024 – 2028 годы», </w:t>
      </w:r>
      <w:r>
        <w:rPr>
          <w:sz w:val="13"/>
          <w:szCs w:val="13"/>
        </w:rPr>
        <w:t>утвержденную постановлением администрации муниципального района от 12.10.2023 № 717 «Об утверждении муниципальной программы «Улучшение условий и охраны труда в администрации   Биробиджанского    муниципального    района    на 2024 – 2028 годы»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1. 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Улучшение условий и охраны труда в администрации Биробиджанского муниципального района на 2024-2028 годы» раздела 4. «Перечень показателей (индикаторо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«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муниципального образования «Биробиджанский муниципальный район» Еврейской автономной области «Улучшение условий и охраны труда в администрации Биробиджа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60"/>
        <w:gridCol w:w="742"/>
        <w:gridCol w:w="777"/>
        <w:gridCol w:w="667"/>
        <w:gridCol w:w="665"/>
        <w:gridCol w:w="555"/>
        <w:gridCol w:w="667"/>
        <w:gridCol w:w="667"/>
      </w:tblGrid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№ </w:t>
            </w:r>
            <w:r>
              <w:rPr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именование показателя (индикатор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Ед. измерения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Значения показа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четный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eastAsia="en-US"/>
              </w:rPr>
              <w:t>202</w:t>
            </w:r>
            <w:r>
              <w:rPr>
                <w:sz w:val="13"/>
                <w:szCs w:val="13"/>
                <w:lang w:val="en-US" w:eastAsia="en-US"/>
              </w:rPr>
              <w:t>4</w:t>
            </w:r>
            <w:r>
              <w:rPr>
                <w:sz w:val="13"/>
                <w:szCs w:val="13"/>
                <w:lang w:eastAsia="en-US"/>
              </w:rPr>
              <w:t xml:space="preserve">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eastAsia="en-US"/>
              </w:rPr>
              <w:t>202</w:t>
            </w:r>
            <w:r>
              <w:rPr>
                <w:sz w:val="13"/>
                <w:szCs w:val="13"/>
                <w:lang w:val="en-US" w:eastAsia="en-US"/>
              </w:rPr>
              <w:t>5</w:t>
            </w:r>
            <w:r>
              <w:rPr>
                <w:sz w:val="13"/>
                <w:szCs w:val="13"/>
                <w:lang w:eastAsia="en-US"/>
              </w:rPr>
              <w:t xml:space="preserve">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eastAsia="en-US"/>
              </w:rPr>
              <w:t>202</w:t>
            </w:r>
            <w:r>
              <w:rPr>
                <w:sz w:val="13"/>
                <w:szCs w:val="13"/>
                <w:lang w:val="en-US" w:eastAsia="en-US"/>
              </w:rPr>
              <w:t>7</w:t>
            </w:r>
            <w:r>
              <w:rPr>
                <w:sz w:val="13"/>
                <w:szCs w:val="13"/>
                <w:lang w:eastAsia="en-US"/>
              </w:rPr>
              <w:t xml:space="preserve">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год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подлежащих специальной оцен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9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0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личество руководителей и специалистов, подлежащих прохождению обучения по охран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личество муниципальных служащих администрации муниципального района, подлежащих прохождению диспансер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6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Участие в конкурсных мероприятиях в сфере охран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».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rFonts w:eastAsia="Calibri"/>
          <w:sz w:val="13"/>
          <w:szCs w:val="13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                     Е.В. Федоренкова                                                                                       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13"/>
          <w:szCs w:val="13"/>
          <w:lang w:eastAsia="en-US"/>
        </w:rPr>
        <w:t>28.12.2024 № 94</w:t>
      </w:r>
      <w:r>
        <w:rPr>
          <w:rFonts w:eastAsia="Calibri"/>
          <w:sz w:val="13"/>
          <w:szCs w:val="13"/>
          <w:lang w:val="en-US" w:eastAsia="en-US"/>
        </w:rPr>
        <w:t>5</w:t>
      </w:r>
      <w:r>
        <w:rPr>
          <w:rFonts w:eastAsia="Calibri"/>
          <w:sz w:val="13"/>
          <w:szCs w:val="13"/>
          <w:lang w:eastAsia="en-US"/>
        </w:rPr>
        <w:t xml:space="preserve">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2.10.2023 № 715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вязи с уточнением финансовых средств, выделяемых на реализацию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 2028 годы», утвержденную постановлением администрации муниципального района           от 12.10.2023 № 715,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 xml:space="preserve">Внести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2.10.2023 № 715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, следующие изменения: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2.  В разделе 10 «Ресурсное обеспечение реализации муниципальной программы: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480377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02"/>
                              <w:gridCol w:w="4563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 по программе –250,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муниципальный бюджет 250,00 тыс. рублей;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2024 год – 100,00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2025 год – 15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2026 год – 15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2027 год – 55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2028 год – 65,00 тыс. рублей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63.7pt;mso-wrap-distance-left:0pt;mso-wrap-distance-right:9pt;mso-wrap-distance-top:0pt;mso-wrap-distance-bottom:8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02"/>
                        <w:gridCol w:w="4563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 по программе –250,00 тыс. рублей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муниципальный бюджет 250,00 тыс. рублей;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2024 год – 100,00 тыс. рубл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2025 год – 15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2026 год – 15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2027 год – 55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2028 год – 65,00 тыс. рублей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абзацы 1 – 5 изложить в следующей редакции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«Общий объем финансирования муниципальной программы составляет 250,00 тыс. рублей, в том числе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за счет средств местного бюджета – 250,00 тыс. рублей, по годам реализации муниципальной программы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2024 год – 100,00 тыс. рублей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2025 год – 15,00 тыс. рублей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2026 год – 15,00 тыс. рублей;»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таблицы 4 – 6 изложить в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следующей редакции:</w:t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«Таблица 4</w:t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bookmarkStart w:id="2" w:name="P165"/>
      <w:bookmarkEnd w:id="2"/>
      <w:r>
        <w:rPr>
          <w:sz w:val="13"/>
          <w:szCs w:val="13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 за счет средств местного бюдже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1990"/>
        <w:gridCol w:w="1104"/>
        <w:gridCol w:w="369"/>
        <w:gridCol w:w="369"/>
        <w:gridCol w:w="662"/>
        <w:gridCol w:w="442"/>
        <w:gridCol w:w="442"/>
        <w:gridCol w:w="441"/>
        <w:gridCol w:w="442"/>
        <w:gridCol w:w="441"/>
        <w:gridCol w:w="516"/>
      </w:tblGrid>
      <w:tr>
        <w:trPr>
          <w:trHeight w:val="23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мероприятия 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и, участник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  <w:highlight w:val="yellow"/>
              </w:rPr>
            </w:pPr>
            <w:r>
              <w:rPr>
                <w:rFonts w:cs="Calibri" w:ascii="Calibri" w:hAnsi="Calibri"/>
                <w:sz w:val="13"/>
                <w:szCs w:val="13"/>
                <w:highlight w:val="yellow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4-2028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  <w:highlight w:val="yellow"/>
              </w:rPr>
            </w:pPr>
            <w:r>
              <w:rPr>
                <w:rFonts w:cs="Calibri" w:ascii="Calibri" w:hAnsi="Calibri"/>
                <w:sz w:val="13"/>
                <w:szCs w:val="13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труду и социально-экономическим вопрос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0.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  <w:highlight w:val="yellow"/>
              </w:rPr>
            </w:pPr>
            <w:r>
              <w:rPr>
                <w:rFonts w:cs="Calibri" w:ascii="Calibri" w:hAnsi="Calibri"/>
                <w:sz w:val="13"/>
                <w:szCs w:val="13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0.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  <w:highlight w:val="yellow"/>
              </w:rPr>
            </w:pPr>
            <w:r>
              <w:rPr>
                <w:rFonts w:cs="Calibri" w:ascii="Calibri" w:hAnsi="Calibri"/>
                <w:sz w:val="13"/>
                <w:szCs w:val="13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4" w:leader="none"/>
              </w:tabs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Обеспечение доступности консультационной, имущественной, информационной поддержки субъектов малого и среднего предприниматель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труду и социально-экономическим вопрос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труду и социально-экономическим вопрос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труду и социально-экономическим вопрос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конкуренции на территории муниципальн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труду и социально-экономическим вопрос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районного новогоднего конкур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труду и социально-экономическим вопрос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еализация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highlight w:val="yellow"/>
              </w:rPr>
            </w:pPr>
            <w:r>
              <w:rPr>
                <w:rFonts w:eastAsia="Calibri"/>
                <w:sz w:val="13"/>
                <w:szCs w:val="13"/>
              </w:rPr>
              <w:t>Предоставление субсидии на софинансирование  компенсации части  потерь перевозчиков, осуществляющих перевозки по маршрутам регулярных перевоз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1780"/>
        <w:gridCol w:w="705"/>
        <w:gridCol w:w="280"/>
        <w:gridCol w:w="560"/>
        <w:gridCol w:w="805"/>
        <w:gridCol w:w="296"/>
        <w:gridCol w:w="442"/>
        <w:gridCol w:w="441"/>
        <w:gridCol w:w="442"/>
        <w:gridCol w:w="516"/>
        <w:gridCol w:w="516"/>
        <w:gridCol w:w="438"/>
      </w:tblGrid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мероприятия 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П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4-2028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0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Обеспечение доступности консультационной, имущественной, информационной поддержки субъектов малого и среднего предприниматель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2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конкуренции на территории муниципальн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районного новогоднего конкур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еализация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3"/>
                <w:szCs w:val="13"/>
                <w:highlight w:val="yellow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редоставление субсидии на софинансирование  компенсации части  потерь перевозчиков, осуществляющих перевозки по маршрутам регулярных перевоз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hanging="0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3"/>
          <w:szCs w:val="13"/>
        </w:rPr>
        <w:t>Структура финансирования муниципальной программы муниципального образования «Биробиджан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муниципальный район» Еврейской автономной области по направлениям расходов «Развитие и поддержка малого и среднего предпринимательства в муниципальном образовании «Биробиджанский муниципальный район» на 2024 - 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02"/>
        <w:gridCol w:w="789"/>
        <w:gridCol w:w="789"/>
        <w:gridCol w:w="789"/>
        <w:gridCol w:w="790"/>
        <w:gridCol w:w="791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                     Е.В. Федоренкова                                                                                          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3"/>
          <w:szCs w:val="13"/>
        </w:rPr>
        <w:t>Время/дата подписания в печать – 16:00 /28.12.2024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1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5-01-09T00:51:00Z</dcterms:modified>
  <cp:revision>2</cp:revision>
  <dc:subject/>
  <dc:title> </dc:title>
</cp:coreProperties>
</file>