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i/>
                <w:i/>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7 декабря 2024 г. № 315</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jc w:val="both"/>
        <w:rPr>
          <w:i/>
          <w:i/>
          <w:color w:val="000000"/>
          <w:sz w:val="10"/>
          <w:szCs w:val="10"/>
        </w:rPr>
      </w:pPr>
      <w:r>
        <w:rPr>
          <w:i/>
          <w:color w:val="000000"/>
          <w:sz w:val="10"/>
          <w:szCs w:val="10"/>
        </w:rPr>
        <w:t xml:space="preserve">Продолжение к решению Собрания депутатов муниципального образования «Биробиджанский муниципальный район» Еврейской автономной области от 27.12.2024 № 79 Об утверждении реестра муниципального имущества муниципального образования «Биробиджанский муниципальный район» Еврейской автономной области, начало в </w:t>
      </w:r>
    </w:p>
    <w:p>
      <w:pPr>
        <w:pStyle w:val="Normal"/>
        <w:jc w:val="both"/>
        <w:rPr>
          <w:i/>
          <w:i/>
          <w:color w:val="000000"/>
          <w:sz w:val="10"/>
          <w:szCs w:val="10"/>
        </w:rPr>
      </w:pPr>
      <w:r>
        <w:rPr>
          <w:i/>
          <w:color w:val="000000"/>
          <w:sz w:val="10"/>
          <w:szCs w:val="10"/>
        </w:rPr>
        <w:t xml:space="preserve">№ </w:t>
      </w:r>
      <w:r>
        <w:rPr>
          <w:i/>
          <w:color w:val="000000"/>
          <w:sz w:val="10"/>
          <w:szCs w:val="10"/>
        </w:rPr>
        <w:t>311, № 312, № 313, № 314 от 27.12.2024</w:t>
      </w:r>
    </w:p>
    <w:p>
      <w:pPr>
        <w:pStyle w:val="Normal"/>
        <w:shd w:fill="FFFFFF" w:val="clear"/>
        <w:tabs>
          <w:tab w:val="clear" w:pos="708"/>
          <w:tab w:val="left" w:pos="7020" w:leader="none"/>
        </w:tabs>
        <w:jc w:val="right"/>
        <w:rPr>
          <w:i/>
          <w:i/>
          <w:color w:val="000000"/>
          <w:sz w:val="10"/>
          <w:szCs w:val="10"/>
        </w:rPr>
      </w:pPr>
      <w:r>
        <w:rPr>
          <w:i/>
          <w:color w:val="000000"/>
          <w:sz w:val="10"/>
          <w:szCs w:val="10"/>
        </w:rPr>
      </w:r>
    </w:p>
    <w:p>
      <w:pPr>
        <w:pStyle w:val="Normal"/>
        <w:shd w:fill="FFFFFF" w:val="clear"/>
        <w:tabs>
          <w:tab w:val="clear" w:pos="708"/>
          <w:tab w:val="left" w:pos="7020" w:leader="none"/>
        </w:tabs>
        <w:jc w:val="right"/>
        <w:rPr>
          <w:sz w:val="10"/>
          <w:szCs w:val="10"/>
        </w:rPr>
      </w:pPr>
      <w:r>
        <w:rPr>
          <w:sz w:val="10"/>
          <w:szCs w:val="10"/>
        </w:rPr>
        <w:t>УТВЕРЖДЕН</w:t>
      </w:r>
    </w:p>
    <w:p>
      <w:pPr>
        <w:pStyle w:val="Normal"/>
        <w:shd w:fill="FFFFFF" w:val="clear"/>
        <w:tabs>
          <w:tab w:val="clear" w:pos="708"/>
          <w:tab w:val="left" w:pos="7020" w:leader="none"/>
        </w:tabs>
        <w:jc w:val="right"/>
        <w:rPr>
          <w:sz w:val="10"/>
          <w:szCs w:val="10"/>
        </w:rPr>
      </w:pPr>
      <w:r>
        <w:rPr>
          <w:sz w:val="10"/>
          <w:szCs w:val="10"/>
        </w:rPr>
        <w:t>решением Собрания депутатов</w:t>
      </w:r>
    </w:p>
    <w:p>
      <w:pPr>
        <w:pStyle w:val="Normal"/>
        <w:shd w:fill="FFFFFF" w:val="clear"/>
        <w:tabs>
          <w:tab w:val="clear" w:pos="708"/>
          <w:tab w:val="left" w:pos="7020" w:leader="none"/>
        </w:tabs>
        <w:jc w:val="right"/>
        <w:rPr>
          <w:sz w:val="10"/>
          <w:szCs w:val="10"/>
        </w:rPr>
      </w:pPr>
      <w:r>
        <w:rPr>
          <w:sz w:val="10"/>
          <w:szCs w:val="10"/>
        </w:rPr>
        <w:t>от 27.12.2024 № 79</w:t>
      </w:r>
    </w:p>
    <w:tbl>
      <w:tblPr>
        <w:tblW w:w="5000" w:type="pct"/>
        <w:jc w:val="left"/>
        <w:tblInd w:w="0" w:type="dxa"/>
        <w:tblLayout w:type="fixed"/>
        <w:tblCellMar>
          <w:top w:w="0" w:type="dxa"/>
          <w:left w:w="0" w:type="dxa"/>
          <w:bottom w:w="0" w:type="dxa"/>
          <w:right w:w="0" w:type="dxa"/>
        </w:tblCellMar>
      </w:tblPr>
      <w:tblGrid>
        <w:gridCol w:w="173"/>
        <w:gridCol w:w="253"/>
        <w:gridCol w:w="284"/>
        <w:gridCol w:w="573"/>
        <w:gridCol w:w="282"/>
        <w:gridCol w:w="435"/>
        <w:gridCol w:w="423"/>
        <w:gridCol w:w="564"/>
        <w:gridCol w:w="274"/>
        <w:gridCol w:w="290"/>
        <w:gridCol w:w="559"/>
        <w:gridCol w:w="709"/>
        <w:gridCol w:w="330"/>
      </w:tblGrid>
      <w:tr>
        <w:trPr>
          <w:trHeight w:val="23" w:hRule="atLeast"/>
        </w:trPr>
        <w:tc>
          <w:tcPr>
            <w:tcW w:w="173" w:type="dxa"/>
            <w:tcBorders/>
          </w:tcPr>
          <w:p>
            <w:pPr>
              <w:pStyle w:val="Normal"/>
              <w:snapToGrid w:val="false"/>
              <w:rPr>
                <w:sz w:val="8"/>
                <w:szCs w:val="8"/>
              </w:rPr>
            </w:pPr>
            <w:r>
              <w:rPr>
                <w:sz w:val="8"/>
                <w:szCs w:val="8"/>
              </w:rPr>
            </w:r>
          </w:p>
        </w:tc>
        <w:tc>
          <w:tcPr>
            <w:tcW w:w="253" w:type="dxa"/>
            <w:tcBorders/>
          </w:tcPr>
          <w:p>
            <w:pPr>
              <w:pStyle w:val="Normal"/>
              <w:snapToGrid w:val="false"/>
              <w:jc w:val="center"/>
              <w:rPr>
                <w:sz w:val="8"/>
                <w:szCs w:val="8"/>
              </w:rPr>
            </w:pPr>
            <w:r>
              <w:rPr>
                <w:sz w:val="8"/>
                <w:szCs w:val="8"/>
              </w:rPr>
            </w:r>
          </w:p>
        </w:tc>
        <w:tc>
          <w:tcPr>
            <w:tcW w:w="284" w:type="dxa"/>
            <w:tcBorders/>
          </w:tcPr>
          <w:p>
            <w:pPr>
              <w:pStyle w:val="Normal"/>
              <w:snapToGrid w:val="false"/>
              <w:jc w:val="center"/>
              <w:rPr>
                <w:sz w:val="8"/>
                <w:szCs w:val="8"/>
              </w:rPr>
            </w:pPr>
            <w:r>
              <w:rPr>
                <w:sz w:val="8"/>
                <w:szCs w:val="8"/>
              </w:rPr>
            </w:r>
          </w:p>
        </w:tc>
        <w:tc>
          <w:tcPr>
            <w:tcW w:w="573" w:type="dxa"/>
            <w:tcBorders/>
          </w:tcPr>
          <w:p>
            <w:pPr>
              <w:pStyle w:val="Normal"/>
              <w:snapToGrid w:val="false"/>
              <w:rPr>
                <w:sz w:val="8"/>
                <w:szCs w:val="8"/>
              </w:rPr>
            </w:pPr>
            <w:r>
              <w:rPr>
                <w:sz w:val="8"/>
                <w:szCs w:val="8"/>
              </w:rPr>
            </w:r>
          </w:p>
        </w:tc>
        <w:tc>
          <w:tcPr>
            <w:tcW w:w="282" w:type="dxa"/>
            <w:tcBorders/>
          </w:tcPr>
          <w:p>
            <w:pPr>
              <w:pStyle w:val="Normal"/>
              <w:snapToGrid w:val="false"/>
              <w:jc w:val="center"/>
              <w:rPr>
                <w:sz w:val="8"/>
                <w:szCs w:val="8"/>
              </w:rPr>
            </w:pPr>
            <w:r>
              <w:rPr>
                <w:sz w:val="8"/>
                <w:szCs w:val="8"/>
              </w:rPr>
            </w:r>
          </w:p>
        </w:tc>
        <w:tc>
          <w:tcPr>
            <w:tcW w:w="435" w:type="dxa"/>
            <w:tcBorders/>
          </w:tcPr>
          <w:p>
            <w:pPr>
              <w:pStyle w:val="Normal"/>
              <w:snapToGrid w:val="false"/>
              <w:jc w:val="center"/>
              <w:rPr>
                <w:sz w:val="8"/>
                <w:szCs w:val="8"/>
              </w:rPr>
            </w:pPr>
            <w:r>
              <w:rPr>
                <w:sz w:val="8"/>
                <w:szCs w:val="8"/>
              </w:rPr>
            </w:r>
          </w:p>
        </w:tc>
        <w:tc>
          <w:tcPr>
            <w:tcW w:w="423" w:type="dxa"/>
            <w:tcBorders/>
          </w:tcPr>
          <w:p>
            <w:pPr>
              <w:pStyle w:val="Normal"/>
              <w:snapToGrid w:val="false"/>
              <w:jc w:val="center"/>
              <w:rPr>
                <w:sz w:val="8"/>
                <w:szCs w:val="8"/>
              </w:rPr>
            </w:pPr>
            <w:r>
              <w:rPr>
                <w:sz w:val="8"/>
                <w:szCs w:val="8"/>
              </w:rPr>
            </w:r>
          </w:p>
        </w:tc>
        <w:tc>
          <w:tcPr>
            <w:tcW w:w="564" w:type="dxa"/>
            <w:tcBorders/>
          </w:tcPr>
          <w:p>
            <w:pPr>
              <w:pStyle w:val="Normal"/>
              <w:snapToGrid w:val="false"/>
              <w:jc w:val="center"/>
              <w:rPr>
                <w:sz w:val="8"/>
                <w:szCs w:val="8"/>
              </w:rPr>
            </w:pPr>
            <w:r>
              <w:rPr>
                <w:sz w:val="8"/>
                <w:szCs w:val="8"/>
              </w:rPr>
            </w:r>
          </w:p>
        </w:tc>
        <w:tc>
          <w:tcPr>
            <w:tcW w:w="274" w:type="dxa"/>
            <w:tcBorders/>
          </w:tcPr>
          <w:p>
            <w:pPr>
              <w:pStyle w:val="Normal"/>
              <w:snapToGrid w:val="false"/>
              <w:jc w:val="center"/>
              <w:rPr>
                <w:sz w:val="8"/>
                <w:szCs w:val="8"/>
              </w:rPr>
            </w:pPr>
            <w:r>
              <w:rPr>
                <w:sz w:val="8"/>
                <w:szCs w:val="8"/>
              </w:rPr>
            </w:r>
          </w:p>
        </w:tc>
        <w:tc>
          <w:tcPr>
            <w:tcW w:w="290" w:type="dxa"/>
            <w:tcBorders/>
          </w:tcPr>
          <w:p>
            <w:pPr>
              <w:pStyle w:val="Normal"/>
              <w:snapToGrid w:val="false"/>
              <w:jc w:val="center"/>
              <w:rPr>
                <w:sz w:val="8"/>
                <w:szCs w:val="8"/>
              </w:rPr>
            </w:pPr>
            <w:r>
              <w:rPr>
                <w:sz w:val="8"/>
                <w:szCs w:val="8"/>
              </w:rPr>
            </w:r>
          </w:p>
        </w:tc>
        <w:tc>
          <w:tcPr>
            <w:tcW w:w="559" w:type="dxa"/>
            <w:tcBorders/>
          </w:tcPr>
          <w:p>
            <w:pPr>
              <w:pStyle w:val="Normal"/>
              <w:snapToGrid w:val="false"/>
              <w:rPr>
                <w:sz w:val="8"/>
                <w:szCs w:val="8"/>
              </w:rPr>
            </w:pPr>
            <w:r>
              <w:rPr>
                <w:sz w:val="8"/>
                <w:szCs w:val="8"/>
              </w:rPr>
            </w:r>
          </w:p>
        </w:tc>
        <w:tc>
          <w:tcPr>
            <w:tcW w:w="709" w:type="dxa"/>
            <w:tcBorders/>
          </w:tcPr>
          <w:p>
            <w:pPr>
              <w:pStyle w:val="Normal"/>
              <w:snapToGrid w:val="false"/>
              <w:rPr>
                <w:sz w:val="8"/>
                <w:szCs w:val="8"/>
              </w:rPr>
            </w:pPr>
            <w:r>
              <w:rPr>
                <w:sz w:val="8"/>
                <w:szCs w:val="8"/>
              </w:rPr>
            </w:r>
          </w:p>
        </w:tc>
        <w:tc>
          <w:tcPr>
            <w:tcW w:w="330" w:type="dxa"/>
            <w:tcBorders/>
          </w:tcPr>
          <w:p>
            <w:pPr>
              <w:pStyle w:val="Normal"/>
              <w:snapToGrid w:val="false"/>
              <w:rPr>
                <w:sz w:val="8"/>
                <w:szCs w:val="8"/>
              </w:rPr>
            </w:pPr>
            <w:r>
              <w:rPr>
                <w:sz w:val="8"/>
                <w:szCs w:val="8"/>
              </w:rPr>
            </w:r>
          </w:p>
        </w:tc>
      </w:tr>
      <w:tr>
        <w:trPr>
          <w:trHeight w:val="23" w:hRule="atLeast"/>
        </w:trPr>
        <w:tc>
          <w:tcPr>
            <w:tcW w:w="5149" w:type="dxa"/>
            <w:gridSpan w:val="13"/>
            <w:tcBorders/>
          </w:tcPr>
          <w:p>
            <w:pPr>
              <w:pStyle w:val="Normal"/>
              <w:jc w:val="center"/>
              <w:rPr/>
            </w:pPr>
            <w:r>
              <w:rPr>
                <w:b/>
                <w:bCs/>
                <w:sz w:val="8"/>
                <w:szCs w:val="8"/>
              </w:rPr>
              <w:t>Реестр муниципального имущества муниципального образования «Биробиджанский муниципальный район» Еврейской автономной области                                                                                                                                                                                                                                                                                                                                                                                                                                       Раздел 1.  Сведения о муниципальном недвижимом имуществе                                                                                                                                                                                                                                     Подраздел 1.1 Сведения о земельных участках</w:t>
            </w:r>
          </w:p>
        </w:tc>
      </w:tr>
      <w:tr>
        <w:trPr>
          <w:trHeight w:val="23" w:hRule="atLeast"/>
        </w:trPr>
        <w:tc>
          <w:tcPr>
            <w:tcW w:w="173" w:type="dxa"/>
            <w:tcBorders/>
          </w:tcPr>
          <w:p>
            <w:pPr>
              <w:pStyle w:val="Normal"/>
              <w:snapToGrid w:val="false"/>
              <w:jc w:val="center"/>
              <w:rPr>
                <w:b/>
                <w:b/>
                <w:bCs/>
                <w:sz w:val="8"/>
                <w:szCs w:val="8"/>
              </w:rPr>
            </w:pPr>
            <w:r>
              <w:rPr>
                <w:b/>
                <w:bCs/>
                <w:sz w:val="8"/>
                <w:szCs w:val="8"/>
              </w:rPr>
            </w:r>
          </w:p>
        </w:tc>
        <w:tc>
          <w:tcPr>
            <w:tcW w:w="253" w:type="dxa"/>
            <w:tcBorders/>
          </w:tcPr>
          <w:p>
            <w:pPr>
              <w:pStyle w:val="Normal"/>
              <w:snapToGrid w:val="false"/>
              <w:jc w:val="center"/>
              <w:rPr>
                <w:b/>
                <w:b/>
                <w:bCs/>
                <w:sz w:val="8"/>
                <w:szCs w:val="8"/>
              </w:rPr>
            </w:pPr>
            <w:r>
              <w:rPr>
                <w:b/>
                <w:bCs/>
                <w:sz w:val="8"/>
                <w:szCs w:val="8"/>
              </w:rPr>
            </w:r>
          </w:p>
        </w:tc>
        <w:tc>
          <w:tcPr>
            <w:tcW w:w="284" w:type="dxa"/>
            <w:tcBorders/>
          </w:tcPr>
          <w:p>
            <w:pPr>
              <w:pStyle w:val="Normal"/>
              <w:snapToGrid w:val="false"/>
              <w:jc w:val="center"/>
              <w:rPr>
                <w:sz w:val="8"/>
                <w:szCs w:val="8"/>
              </w:rPr>
            </w:pPr>
            <w:r>
              <w:rPr>
                <w:sz w:val="8"/>
                <w:szCs w:val="8"/>
              </w:rPr>
            </w:r>
          </w:p>
        </w:tc>
        <w:tc>
          <w:tcPr>
            <w:tcW w:w="573" w:type="dxa"/>
            <w:tcBorders/>
          </w:tcPr>
          <w:p>
            <w:pPr>
              <w:pStyle w:val="Normal"/>
              <w:snapToGrid w:val="false"/>
              <w:rPr>
                <w:sz w:val="8"/>
                <w:szCs w:val="8"/>
              </w:rPr>
            </w:pPr>
            <w:r>
              <w:rPr>
                <w:sz w:val="8"/>
                <w:szCs w:val="8"/>
              </w:rPr>
            </w:r>
          </w:p>
        </w:tc>
        <w:tc>
          <w:tcPr>
            <w:tcW w:w="282" w:type="dxa"/>
            <w:tcBorders/>
          </w:tcPr>
          <w:p>
            <w:pPr>
              <w:pStyle w:val="Normal"/>
              <w:snapToGrid w:val="false"/>
              <w:jc w:val="center"/>
              <w:rPr>
                <w:sz w:val="8"/>
                <w:szCs w:val="8"/>
              </w:rPr>
            </w:pPr>
            <w:r>
              <w:rPr>
                <w:sz w:val="8"/>
                <w:szCs w:val="8"/>
              </w:rPr>
            </w:r>
          </w:p>
        </w:tc>
        <w:tc>
          <w:tcPr>
            <w:tcW w:w="435" w:type="dxa"/>
            <w:tcBorders/>
          </w:tcPr>
          <w:p>
            <w:pPr>
              <w:pStyle w:val="Normal"/>
              <w:snapToGrid w:val="false"/>
              <w:jc w:val="center"/>
              <w:rPr>
                <w:sz w:val="8"/>
                <w:szCs w:val="8"/>
              </w:rPr>
            </w:pPr>
            <w:r>
              <w:rPr>
                <w:sz w:val="8"/>
                <w:szCs w:val="8"/>
              </w:rPr>
            </w:r>
          </w:p>
        </w:tc>
        <w:tc>
          <w:tcPr>
            <w:tcW w:w="423" w:type="dxa"/>
            <w:tcBorders/>
          </w:tcPr>
          <w:p>
            <w:pPr>
              <w:pStyle w:val="Normal"/>
              <w:snapToGrid w:val="false"/>
              <w:jc w:val="center"/>
              <w:rPr>
                <w:sz w:val="8"/>
                <w:szCs w:val="8"/>
              </w:rPr>
            </w:pPr>
            <w:r>
              <w:rPr>
                <w:sz w:val="8"/>
                <w:szCs w:val="8"/>
              </w:rPr>
            </w:r>
          </w:p>
        </w:tc>
        <w:tc>
          <w:tcPr>
            <w:tcW w:w="564" w:type="dxa"/>
            <w:tcBorders/>
          </w:tcPr>
          <w:p>
            <w:pPr>
              <w:pStyle w:val="Normal"/>
              <w:snapToGrid w:val="false"/>
              <w:jc w:val="center"/>
              <w:rPr>
                <w:sz w:val="8"/>
                <w:szCs w:val="8"/>
              </w:rPr>
            </w:pPr>
            <w:r>
              <w:rPr>
                <w:sz w:val="8"/>
                <w:szCs w:val="8"/>
              </w:rPr>
            </w:r>
          </w:p>
        </w:tc>
        <w:tc>
          <w:tcPr>
            <w:tcW w:w="274" w:type="dxa"/>
            <w:tcBorders/>
          </w:tcPr>
          <w:p>
            <w:pPr>
              <w:pStyle w:val="Normal"/>
              <w:snapToGrid w:val="false"/>
              <w:jc w:val="center"/>
              <w:rPr>
                <w:sz w:val="8"/>
                <w:szCs w:val="8"/>
              </w:rPr>
            </w:pPr>
            <w:r>
              <w:rPr>
                <w:sz w:val="8"/>
                <w:szCs w:val="8"/>
              </w:rPr>
            </w:r>
          </w:p>
        </w:tc>
        <w:tc>
          <w:tcPr>
            <w:tcW w:w="290" w:type="dxa"/>
            <w:tcBorders/>
          </w:tcPr>
          <w:p>
            <w:pPr>
              <w:pStyle w:val="Normal"/>
              <w:snapToGrid w:val="false"/>
              <w:jc w:val="center"/>
              <w:rPr>
                <w:sz w:val="8"/>
                <w:szCs w:val="8"/>
              </w:rPr>
            </w:pPr>
            <w:r>
              <w:rPr>
                <w:sz w:val="8"/>
                <w:szCs w:val="8"/>
              </w:rPr>
            </w:r>
          </w:p>
        </w:tc>
        <w:tc>
          <w:tcPr>
            <w:tcW w:w="559" w:type="dxa"/>
            <w:tcBorders/>
          </w:tcPr>
          <w:p>
            <w:pPr>
              <w:pStyle w:val="Normal"/>
              <w:snapToGrid w:val="false"/>
              <w:rPr>
                <w:sz w:val="8"/>
                <w:szCs w:val="8"/>
              </w:rPr>
            </w:pPr>
            <w:r>
              <w:rPr>
                <w:sz w:val="8"/>
                <w:szCs w:val="8"/>
              </w:rPr>
            </w:r>
          </w:p>
        </w:tc>
        <w:tc>
          <w:tcPr>
            <w:tcW w:w="709" w:type="dxa"/>
            <w:tcBorders/>
          </w:tcPr>
          <w:p>
            <w:pPr>
              <w:pStyle w:val="Normal"/>
              <w:snapToGrid w:val="false"/>
              <w:rPr>
                <w:sz w:val="8"/>
                <w:szCs w:val="8"/>
              </w:rPr>
            </w:pPr>
            <w:r>
              <w:rPr>
                <w:sz w:val="8"/>
                <w:szCs w:val="8"/>
              </w:rPr>
            </w:r>
          </w:p>
        </w:tc>
        <w:tc>
          <w:tcPr>
            <w:tcW w:w="330" w:type="dxa"/>
            <w:tcBorders/>
          </w:tcPr>
          <w:p>
            <w:pPr>
              <w:pStyle w:val="Normal"/>
              <w:snapToGrid w:val="false"/>
              <w:rPr>
                <w:sz w:val="8"/>
                <w:szCs w:val="8"/>
              </w:rPr>
            </w:pPr>
            <w:r>
              <w:rPr>
                <w:sz w:val="8"/>
                <w:szCs w:val="8"/>
              </w:rPr>
            </w:r>
          </w:p>
        </w:tc>
      </w:tr>
      <w:tr>
        <w:trPr>
          <w:trHeight w:val="23" w:hRule="atLeast"/>
        </w:trPr>
        <w:tc>
          <w:tcPr>
            <w:tcW w:w="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p>
        </w:tc>
        <w:tc>
          <w:tcPr>
            <w:tcW w:w="253"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Реестровый номер (с датой присвоения)</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Наименование земельного участка</w:t>
            </w:r>
          </w:p>
        </w:tc>
        <w:tc>
          <w:tcPr>
            <w:tcW w:w="573"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рес (местоположение) земельного участка с указанием кода ОКТМО</w:t>
            </w:r>
          </w:p>
        </w:tc>
        <w:tc>
          <w:tcPr>
            <w:tcW w:w="282"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Кадастровый номер (с датой присвоения)</w:t>
            </w:r>
          </w:p>
        </w:tc>
        <w:tc>
          <w:tcPr>
            <w:tcW w:w="435" w:type="dxa"/>
            <w:tcBorders>
              <w:top w:val="single" w:sz="4" w:space="0" w:color="000000"/>
              <w:bottom w:val="single" w:sz="4" w:space="0" w:color="000000"/>
            </w:tcBorders>
            <w:shd w:fill="FFFFFF" w:val="clear"/>
          </w:tcPr>
          <w:p>
            <w:pPr>
              <w:pStyle w:val="Normal"/>
              <w:jc w:val="center"/>
              <w:rPr>
                <w:sz w:val="8"/>
                <w:szCs w:val="8"/>
              </w:rPr>
            </w:pPr>
            <w:r>
              <w:rPr>
                <w:sz w:val="8"/>
                <w:szCs w:val="8"/>
              </w:rPr>
              <w:t>Сведения о правообладателе</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Вид вещного права</w:t>
            </w:r>
          </w:p>
        </w:tc>
        <w:tc>
          <w:tcPr>
            <w:tcW w:w="56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 xml:space="preserve">Сведения об </w:t>
              <w:br/>
              <w:t xml:space="preserve">основных характеристиках земельного участка (площадь, </w:t>
              <w:br/>
              <w:t xml:space="preserve">категория земель, </w:t>
              <w:br/>
              <w:t>вид разрешенного использования)</w:t>
            </w:r>
          </w:p>
        </w:tc>
        <w:tc>
          <w:tcPr>
            <w:tcW w:w="27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Кадастровая стоимость земельного участка, руб.</w:t>
            </w:r>
          </w:p>
        </w:tc>
        <w:tc>
          <w:tcPr>
            <w:tcW w:w="290"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Сведения о произведенном улучшении земельного участка</w:t>
            </w:r>
          </w:p>
        </w:tc>
        <w:tc>
          <w:tcPr>
            <w:tcW w:w="559"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 xml:space="preserve">Сведения об </w:t>
              <w:br/>
              <w:t xml:space="preserve">установленных </w:t>
              <w:br/>
              <w:t>в отношении земельного участка ограничениях (обременениях), вид ограничений (обременений), основание и дата их возникновения и прекращения</w:t>
            </w:r>
          </w:p>
        </w:tc>
        <w:tc>
          <w:tcPr>
            <w:tcW w:w="709" w:type="dxa"/>
            <w:tcBorders>
              <w:top w:val="single" w:sz="4" w:space="0" w:color="000000"/>
              <w:bottom w:val="single" w:sz="4" w:space="0" w:color="000000"/>
              <w:right w:val="single" w:sz="4" w:space="0" w:color="000000"/>
            </w:tcBorders>
          </w:tcPr>
          <w:p>
            <w:pPr>
              <w:pStyle w:val="Normal"/>
              <w:jc w:val="center"/>
              <w:rPr/>
            </w:pPr>
            <w:r>
              <w:rPr>
                <w:sz w:val="8"/>
                <w:szCs w:val="8"/>
              </w:rPr>
              <w:t>Сведения о лице,                                                                                                                                                                                                                                                                                                                                                                                                                                                                                                                                                                                      в пользу которого установлены ограничения (обременения)</w:t>
            </w:r>
          </w:p>
        </w:tc>
        <w:tc>
          <w:tcPr>
            <w:tcW w:w="330"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Иные сведения (при необходи-                                                                                                                                                                                                                                                                                                                            мости)</w:t>
            </w:r>
          </w:p>
        </w:tc>
      </w:tr>
    </w:tbl>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w:t>
      </w:r>
    </w:p>
    <w:p>
      <w:pPr>
        <w:pStyle w:val="Normal"/>
        <w:ind w:firstLine="397"/>
        <w:jc w:val="center"/>
        <w:rPr>
          <w:b/>
          <w:b/>
          <w:i/>
          <w:i/>
          <w:sz w:val="10"/>
          <w:szCs w:val="10"/>
        </w:rPr>
      </w:pPr>
      <w:r>
        <w:rPr>
          <w:b/>
          <w:i/>
          <w:sz w:val="10"/>
          <w:szCs w:val="10"/>
        </w:rPr>
      </w:r>
    </w:p>
    <w:tbl>
      <w:tblPr>
        <w:tblW w:w="5000" w:type="pct"/>
        <w:jc w:val="left"/>
        <w:tblInd w:w="-10" w:type="dxa"/>
        <w:tblLayout w:type="fixed"/>
        <w:tblCellMar>
          <w:top w:w="0" w:type="dxa"/>
          <w:left w:w="0" w:type="dxa"/>
          <w:bottom w:w="0" w:type="dxa"/>
          <w:right w:w="0" w:type="dxa"/>
        </w:tblCellMar>
      </w:tblPr>
      <w:tblGrid>
        <w:gridCol w:w="178"/>
        <w:gridCol w:w="254"/>
        <w:gridCol w:w="284"/>
        <w:gridCol w:w="574"/>
        <w:gridCol w:w="288"/>
        <w:gridCol w:w="435"/>
        <w:gridCol w:w="423"/>
        <w:gridCol w:w="564"/>
        <w:gridCol w:w="261"/>
        <w:gridCol w:w="282"/>
        <w:gridCol w:w="424"/>
        <w:gridCol w:w="1015"/>
        <w:gridCol w:w="167"/>
      </w:tblGrid>
      <w:tr>
        <w:trPr>
          <w:trHeight w:val="23" w:hRule="atLeast"/>
        </w:trPr>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1</w:t>
            </w:r>
          </w:p>
        </w:tc>
        <w:tc>
          <w:tcPr>
            <w:tcW w:w="25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1.537 (01.09.2024)</w:t>
            </w:r>
          </w:p>
        </w:tc>
        <w:tc>
          <w:tcPr>
            <w:tcW w:w="284" w:type="dxa"/>
            <w:tcBorders>
              <w:top w:val="single" w:sz="4" w:space="0" w:color="000000"/>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Надеждинское, ул. Центральная, 34, 99605415</w:t>
            </w:r>
          </w:p>
        </w:tc>
        <w:tc>
          <w:tcPr>
            <w:tcW w:w="288"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79:04:3100002:156 (03.05.2012)</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5.12.2012 № 79-79-01/038/2012-660</w:t>
            </w:r>
          </w:p>
        </w:tc>
        <w:tc>
          <w:tcPr>
            <w:tcW w:w="56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5187 кв.м, "Земли населенных пунктов", для содержания и эксплуатации здания школы</w:t>
            </w:r>
          </w:p>
        </w:tc>
        <w:tc>
          <w:tcPr>
            <w:tcW w:w="261"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65 309,69</w:t>
            </w:r>
          </w:p>
        </w:tc>
        <w:tc>
          <w:tcPr>
            <w:tcW w:w="282"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3/2012-421 от 30.07.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Надеждинское" (ИНН 7906001528, КПП 790601001, ОГРН 1027900634310, ЕАО, Биробиджанский район, с. Надеждинское, ул. Центральная, 34, 9960541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2</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38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Надеждинское, ул. Набережная, 1, 9960541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3100003:194 (03.05.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4.12.2012 № 79-79-01/038/2012-66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361 кв.м, "Земли населенных пунктов", для содержания и эксплуатации дошкольного образовательного учреждения</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52 248,79</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 79-79-01/023/2012-422 от 30.07.201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Надеждинское" (ИНН 7906001528, КПП 790601001, ОГРН 1027900634310, ЕАО, Биробиджанский район, с. Надеждинское, ул. Центральная, 34, 9960541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3</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39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Бирофельд, ул. Центральная, 43, 99605405</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2000006:132 (19.03.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5.12.2012 № 79-79-01/038/2012-671</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3467 кв.м, "Земли населенных пунктов", для содержания и эксплуатации здания дошкольных групп</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05 697,11</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8/2012-002 от 27.08.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Бирофельд" (ИНН 7906002715, КПП 790601001, ОГРН 1027900633750, ЕАО, Биробиджанский район, с. Бирофельд,               ул. Центральная, 47, 9960540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4</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0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Бирофельд,                                                                                                                                                                                                                                                                                                                                 ул. Центральная, 47, 99605405</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2000008:104 (28.03.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4.12.2012 № 79-79-01/038/2012-663</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4379 кв.м, "Земли населенных пунктов", для содержания и эксплуатации здания школы</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631 238,1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8/2012-005 от 27.08.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Бирофельд" (ИНН 7906002715, КПП 790601001, ОГРН 1027900633750, ЕАО, Биробиджанский район, с. Бирофельд,               ул. Центральная, 47, 9960540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5</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1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pPr>
            <w:r>
              <w:rPr>
                <w:sz w:val="8"/>
                <w:szCs w:val="8"/>
              </w:rPr>
              <w:t>ЕАО, Биробиджанский район,                                                                                                                                                                                                                                                                                                                                                                                                                с. Опытное Поле,                                                                                                                                                                                                                                                                                                                                                                                                    ул. Центральная, д. 1, 9960540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3300003:16 (06.10.2004)</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16.07.2010 № 79-79-01/025/2010-238</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4431 кв.м, "Земли населенных пунктов", для содержания и эксплуатации нежилого помещения (здания школы-детского сада со встроенной котельной)</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84 063,74</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3/2012-247 от 26.07.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Начальная школа - детский сад села Опытное Поле" (ИНН 7906002786, КПП 790601001, ОГРН 1027900633760, ЕАО, Биробиджанский район, с. Опытное Поле, ул. Центральная, 1, 9960540511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6</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2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Красивое, ул. Школьная, 2, 9960540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900001:242 (19.03.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5.12.2012 № 79-79-01/038/2012-673</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914 кв.м, "Земли населенных пунктов", для содержания и эксплуатации здания столовой общеобразовательного учреждения</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6 606,54</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8/2012-003 от 27.08.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Бирофельд" (ИНН 7906002715, КПП 790601001, ОГРН 1027900633750, ЕАО, Биробиджанский район, с. Бирофельд,               ул. Центральная, 47, 9960540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7</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3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Дубовое,  ул. Молодёжная, 3а, 99605420</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500005:299 (24.07.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5.12.2012 № 79-79-01/038/2012-670</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435 кв.м, "Земли населенных пунктов", для содержания и эксплуатации здания подросткового клуб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64 517,6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7/2012-327 от 24.08.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дополнительного образования "Центр детского творчества" (ИНН 7906001341, КПП 790601001, ОГРН 1027900633309, ЕАО, Биробиджанский район, с. Дубовое,  ул. Молодежная, 3А, 99605420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8</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4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Птичник, ул. Центральная, д. 2, 9960544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3600013:45 (06.07.2007)</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25.02.2010 № 79-79-01/008/2010-795</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2078 кв.м, "Земли населенных пунктов", для содержания и эксплуатации школы</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3 415 466,6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 79-79-01/047/2011-639 от 17.01.201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ИНН 7906504401, КПП 790601001, ОГРН 1077907001853, ЕАО, Биробиджанский район, с. Птичник, ул. Центральная, 2, 9960544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9</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5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пер. Молодежный, 9,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200014:54 (09.09.2004)</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16.07.2010 № 79-79-01/025/2010-236</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4803 кв.м, "Земли населенных пунктов", дошкольное, начальное и среднее общее образовани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782 264,61</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 </w:t>
            </w:r>
            <w:r>
              <w:rPr>
                <w:sz w:val="8"/>
                <w:szCs w:val="8"/>
              </w:rPr>
              <w:t>Постоянное (бессрочное) пользование № 79:04:2200014:54-79/001/2018-3 от 03.02.2018</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 (ИНН 7906261678, КПП 790601001, ОГРН 1047900122490, ЕАО, Биробиджанский район, с. Валдгейм, пер. Молодежный, 9,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0</w:t>
            </w:r>
          </w:p>
        </w:tc>
        <w:tc>
          <w:tcPr>
            <w:tcW w:w="254" w:type="dxa"/>
            <w:tcBorders>
              <w:bottom w:val="single" w:sz="4" w:space="0" w:color="000000"/>
              <w:right w:val="single" w:sz="4" w:space="0" w:color="000000"/>
            </w:tcBorders>
            <w:shd w:fill="FFFFFF" w:val="clear"/>
          </w:tcPr>
          <w:p>
            <w:pPr>
              <w:pStyle w:val="Normal"/>
              <w:jc w:val="center"/>
              <w:rPr/>
            </w:pPr>
            <w:r>
              <w:rPr>
                <w:sz w:val="8"/>
                <w:szCs w:val="8"/>
              </w:rPr>
              <w:t>1.1.546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ул. Центральная, д. 35,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200007:50 (28.10.2008)</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8.12.2008 № 79-27-09/011/2008-830</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137 кв.м, "Земли населенных пунктов", культурное развити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54 025,19</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04:220007:50-79/001/2017-1 от 27.12.2017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Районный дом культуры" муниципального образования "Биробиджанский муниципальный район" Еврейской автономной области  (ИНН 7906504049, КПП 790601001, ОГРН 1067907005935, ЕАО, Биробиджанский район, с. Валдгейм, ул. Центральная, 35,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1</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7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ул. Центральная, 33,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200007:54 (18.01.2010)</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24.02.2010 № 79-79-01/008/2010-794</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644 кв.м, "Земли населенных пунктов", культурное развити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76 552,28</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04:2200007:54-79/001/2017-1 от 27.12.2017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Районная библиотека" муниципального образования "Биробиджанский муниципальный район" Еврейской автономной области (ИНН 7906504031, КПП 790601001, ОГРН 1067907005924, ЕАО, Биробиджанский район, с. Валдгейм, ул. Центральная, 33,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2</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8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Красивое, ул. Школьная, 3, 9960540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900007:34 (23.03.201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18.12.2017 № 79:04:2900007:34-79/001/2017-1</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466 кв.м, "Земли населенных пунктов", для содержания и эксплуатации здания школы</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71 785,26</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28/2012-004 от 27.08.2012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общеобразовательное учреждение "Средняя общеобразовательная школа села Бирофельд" (ИНН 7906002715, КПП 790601001, ОГРН 1027900633750, ЕАО, Биробиджанский район, с. Бирофельд,               ул. Центральная, 47, 99605405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3</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49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г. Биробиджан, ул. Пушкина, 5-б, 99701000</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1:0300001:21 (22.08.2001)</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Собственность от 19.12.2007                                                                                                                                                                                                                                                                                                                                                                                                                                                                                   № 79-27-09/027/2007-264</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 </w:t>
            </w:r>
            <w:r>
              <w:rPr>
                <w:sz w:val="8"/>
                <w:szCs w:val="8"/>
              </w:rPr>
              <w:t>1928 кв.м, "Земли населенных пунктов", общественное управлени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3 037 139,84</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pPr>
            <w:r>
              <w:rPr>
                <w:sz w:val="8"/>
                <w:szCs w:val="8"/>
              </w:rPr>
              <w:t xml:space="preserve">Постоянное (бессрочное) пользование                                                                                                                                                                                                                                                                                                                                                      № 79:01:0300001:21-                                                                                                                                                                                                                                                                                                                                                                      79/009/2023-1 от 17.02.2023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 (ИНН 7906504761, КПП 790101001, ОГРН 1097907000510, ЕАО, г. Биробиджан, ул. Пушкина, 5б, каб. 112, 99701000)</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4</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0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г. Биробиджан, ул. Школьная, 13, 99701000</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1:0500023:44 (30.11.2001)</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Собственность от 08.06.2022                                                                                                                                                                                                                                                                                                                                                                              № 79:01:0500023:44-79/009/2022-1</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4585 кв.м, "Земли населенных пунктов", для эксплуатации и содержания гараж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 728 441,8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01:0500023:44-79/009/2023-3 от 14.03.2023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 (ИНН 7906504761, КПП 790101001, ОГРН 1097907000510, ЕАО, г. Биробиджан, ул. Пушкина, 5б, каб. 112, 99701000)</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5</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1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ул. Центральная, 41,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200007:113 (12.12.2017)</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25.12.2017                                                                                                                                                                                                                                                                                                                                                                   № 79:04:2200007:113-79/001/2017-1</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65 кв.м, "Земли населенных пунктов", объекты гаражного назначения</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8 512,0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 </w:t>
            </w:r>
            <w:r>
              <w:rPr>
                <w:sz w:val="8"/>
                <w:szCs w:val="8"/>
              </w:rPr>
              <w:t xml:space="preserve">Постоянное (бессрочное) пользование № 79:04:2200007:113-79/009/2023-2 от 21.03.2023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Валдгеймского сельского поселения Биробиджанского муниципального района Еврейской автономной области (ИНН 7906503905, КПП 790601001, ОГРН 1057900133400, ЕАО, Биробиджанский район, с. Валдгейм, ул. Центральная, 41,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6</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2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в районе с. Пронькино,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703001:27 (07.03.2001)</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Собственность от 08.12.2008                                                                                                                                                                                                                                                                                                                                                                              № 79-27-09/026/2008-158</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40900 кв.м, "Земли сельскохозяйственного назначения", для ведения личного подсобного хозяйств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97 138,0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 </w:t>
            </w:r>
            <w:r>
              <w:rPr>
                <w:sz w:val="8"/>
                <w:szCs w:val="8"/>
              </w:rPr>
              <w:t xml:space="preserve">Постоянное (бессрочное) пользование № 79-79-01/031/2010-132 от 20.08.2010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Федеральное казенноеучреждение "Колония-поселение № 4 Управления Федеральной службы исполнения наказаний по Еврейской автономной области" (ИНН 7903003407, КПП 790101001, ОГРН 1027900508888, ЕАО, г. Биробиджан, ул. Карла Маркса, д. 8, 99701000)</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7</w:t>
            </w:r>
          </w:p>
        </w:tc>
        <w:tc>
          <w:tcPr>
            <w:tcW w:w="254" w:type="dxa"/>
            <w:tcBorders>
              <w:bottom w:val="single" w:sz="4" w:space="0" w:color="000000"/>
              <w:right w:val="single" w:sz="4" w:space="0" w:color="000000"/>
            </w:tcBorders>
            <w:shd w:fill="FFFFFF" w:val="clear"/>
          </w:tcPr>
          <w:p>
            <w:pPr>
              <w:pStyle w:val="Normal"/>
              <w:jc w:val="center"/>
              <w:rPr/>
            </w:pPr>
            <w:r>
              <w:rPr>
                <w:sz w:val="8"/>
                <w:szCs w:val="8"/>
              </w:rPr>
              <w:t>1.1.553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в районе с. Пронькино,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703001:28 (07.03.2001)</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Собственность от 08.12.2008                                                                                                                                                                                                                                                                                                                                                               № 79-27-09/026/2008-156</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42300 кв.м, "Земли сельскохозяйственного назначения", для ведения личного подсобного хозяйств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06 001,0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Постоянное (бессрочное) пользование № 79-79-01/031/2010-133 от 20.08.2010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8"/>
                <w:szCs w:val="8"/>
              </w:rPr>
              <w:t>Федеральное казенноеучреждение "Колония-поселение № 4 Управления Федеральной службы исполнения наказаний по Еврейской автономной области" (ИНН 7903003407, КПП 790101001, ОГРН 1027900508888, ЕАО, г. Биробиджан, ул. Карла Маркса, д. 8, 99701000)</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8</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4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примерно в 2,7 км по направлению на юго-восток от с. Пронькино,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703001:280 (24.06.2009)</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25.02.2010 № 79-79-01/008/2010-796</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54800 кв.м, "Земли сельскохозяйственного назначения", для ведения сельскохозяйственного производств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53 176,0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pPr>
            <w:r>
              <w:rPr>
                <w:sz w:val="8"/>
                <w:szCs w:val="8"/>
              </w:rPr>
              <w:t xml:space="preserve">Постоянное (бессрочное) пользование № 79-79-01/012/2011-248 от 26.10.2011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Федеральное казенноеучреждение "Колония-поселение № 4 Управления Федеральной службы исполнения наказаний по Еврейской автономной области" (ИНН 7903003407, КПП 790101001, ОГРН 1027900508888, ЕАО, г. Биробиджан, ул. Карла Маркса, д. 8, 99701000)</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29</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5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ЕАО, Биробиджанский район, Валдгеймское сельское поселение, </w:t>
              <w:br/>
              <w:t xml:space="preserve">с. Желтый Яр, </w:t>
              <w:br/>
              <w:t xml:space="preserve">ул. Центральная, </w:t>
              <w:br/>
              <w:t>з/у 12А,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600001:247 (11.12.2020)</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11.12.2020 № 79:04:2600001:247-79/009/2020-1</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161 кв.м, "Земли населенных пунктов", амбулаторно-поликлиническое обслуживани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20 894,93</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pPr>
            <w:r>
              <w:rPr>
                <w:sz w:val="8"/>
                <w:szCs w:val="8"/>
              </w:rPr>
              <w:t xml:space="preserve">Постоянное (бессрочное) пользование № 79:04:2600001:247-79/009/2020-2 от 18.12.2020  </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Областное государственное учреждение здравоохранения "Валдгеймская центральная районная больница" (ИНН 7906000877, КПП 790601001, ОГРН 1027900633420, ЕАО, Биробиджанский район, с. Валдгейм, ул. 40 лет Победы, д.1,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0</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6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Птичник, ул. Советская, дом № 100"а", 9960544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3600001:33 (15.03.2007)</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13.11.2010 № 79-79-01/038/2010-034</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128 кв.м, "Земли населенных пунктов", для содержания и эксплуатации спортзала</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69 338,16</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 79:04:3600001:33-79/009/2024-1 от 27.02.2024</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1</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7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Птичник, ул. Советская, у дома № 100"а". 9960544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3600001:35 (16.08.2006)</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1.03.2010 № 79-79-01/008/2010-856</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945 кв.м, "Земли населенных пунктов", для организации физкультурно-спортивной работы на спортивной комплексной площадке</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19 559,15</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 79:04:3600001:35-79/009/2024-1 от 26.02.2024</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2</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58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Пронькино, подъезд к ООЦ Алые паруса, 99605412</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0000000:665 (31.08.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1.12.2022 </w:t>
              <w:br/>
              <w:t xml:space="preserve">№ 79:04:0000000:665-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1910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214 737,3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65-79/009/2022-1 от 30.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tcBorders>
            <w:shd w:fill="FFFFFF" w:val="clear"/>
          </w:tcPr>
          <w:p>
            <w:pPr>
              <w:pStyle w:val="Normal"/>
              <w:jc w:val="center"/>
              <w:rPr>
                <w:sz w:val="8"/>
                <w:szCs w:val="8"/>
              </w:rPr>
            </w:pPr>
            <w:r>
              <w:rPr>
                <w:sz w:val="8"/>
                <w:szCs w:val="8"/>
              </w:rPr>
              <w:t>33</w:t>
            </w:r>
          </w:p>
        </w:tc>
        <w:tc>
          <w:tcPr>
            <w:tcW w:w="254"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1.1.559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Казанка, ул. Черемушки, 99605420</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66 (01.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 xml:space="preserve">Собственность от 05.12.2022 </w:t>
              <w:br/>
              <w:t xml:space="preserve">№ 79:04:0000000:666-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5271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70 525,98</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66-79/009/2022-1 от 30.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4</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0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Красный Восток, от центральной дороги по ул. Набережная, 1/1,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67 (01.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3.12.2022 </w:t>
              <w:br/>
              <w:t xml:space="preserve">№ 79:04:0000000:667-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446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81 965,46</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67-79/009/2022-1 от 28.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5</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1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Желтый Яр, от ул. Центральная до ул. Линейная, 99605412</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0000000:668 (01.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3.12.2022 </w:t>
              <w:br/>
              <w:t xml:space="preserve">№ 79:04:0000000:668-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544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59 809,44</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68-79/009/2022-1 от 17.11.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6</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2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от ул. Центральная, 102/2, до ул. 70 лет Октября, 18/2,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69 (01.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5.12.2022 </w:t>
              <w:br/>
              <w:t xml:space="preserve">№ 79:04:0000000:669-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781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03 008,24</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69-79/009/2022-1 от 28.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7</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3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по ул. Юбилейная,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70 (01.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3.12.2022 </w:t>
              <w:br/>
              <w:t xml:space="preserve">№ 79:04:0000000:670-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5443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75 101,31</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70-79/009/2022-1 от 30.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8</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4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Валдгейм, по ул. Новая,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71 (05.09.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от 03.12.2022 </w:t>
              <w:br/>
              <w:t xml:space="preserve">№ 79:04:0000000:671-79/009/2022-2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363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90 573,79</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71-79/009/2022-1 от 30.09.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39</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5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с. Желтый Яр, от ул. Центральная до ул. Набережная, 41,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600004:279 (02.11.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03.12.2022 № 79:04:2600004:279-79/009/2022-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600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41 696,0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2600004:279-79/009/2022-1 от 17.11.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40</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6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муниципальный район, Птичнинское сельское поселение, с. Кирга, ул. Гаражная, в районе д. 2а, 99605445</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2800007:137 (10.10.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pPr>
            <w:r>
              <w:rPr>
                <w:sz w:val="8"/>
                <w:szCs w:val="8"/>
              </w:rPr>
              <w:t>Собственность от 03.12.2022 № 79:04:2800007:137-79/009/2022-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2 кв.м, "Земли населенных пунктов", предоставление коммунальных услуг</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 876,32</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2800007:137-79/009/2022-1 от 27.10.2022</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41</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7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ЕАО, Биробиджанский район, Казанка - Бирофельд, 99605405</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0000000:686 (29.12.2022)</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Собственность от 23.11.2023 № 79:04:0000000:686-79/009/2023-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47541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мещение автомобильных дорог</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3 146 246,11</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86-79/009/2023-2 от 23.11.2023</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42</w:t>
            </w:r>
          </w:p>
        </w:tc>
        <w:tc>
          <w:tcPr>
            <w:tcW w:w="254" w:type="dxa"/>
            <w:tcBorders>
              <w:bottom w:val="single" w:sz="4" w:space="0" w:color="000000"/>
              <w:right w:val="single" w:sz="4" w:space="0" w:color="000000"/>
            </w:tcBorders>
            <w:shd w:fill="FFFFFF" w:val="clear"/>
          </w:tcPr>
          <w:p>
            <w:pPr>
              <w:pStyle w:val="Normal"/>
              <w:jc w:val="center"/>
              <w:rPr/>
            </w:pPr>
            <w:r>
              <w:rPr>
                <w:sz w:val="8"/>
                <w:szCs w:val="8"/>
              </w:rPr>
              <w:t>1.1.568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ЕАО, </w:t>
              <w:br/>
              <w:t xml:space="preserve">Биробиджанский район, Валдгеймское сельское поселение, проезд к зданию МКУ «Районная музыкальная школа» от ул. Центральная, 82/2 </w:t>
              <w:br/>
              <w:t>с. Валдгейм, 99605412</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735 (08.11.2023)</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w:t>
              <w:br/>
              <w:t xml:space="preserve">от 26.12.2023 </w:t>
              <w:br/>
              <w:t>№ 79:04:0000000:735-79/009/2023-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1381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59 258,71</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pPr>
            <w:r>
              <w:rPr>
                <w:sz w:val="8"/>
                <w:szCs w:val="8"/>
              </w:rPr>
              <w:t>Постоянное (бессрочное) пользование 79:04:0000000:735-79/009/2023-1 от 20.11.2023</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43</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69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ЕАО, </w:t>
              <w:br/>
              <w:t xml:space="preserve">Биробиджанский район, </w:t>
              <w:br/>
              <w:t xml:space="preserve">с. Кирга, </w:t>
              <w:br/>
              <w:t xml:space="preserve">ул. Центральная, 99605445 </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79:04:0000000:615 (06.10.2020)</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w:t>
              <w:br/>
              <w:t xml:space="preserve">от 26.12.2023 </w:t>
              <w:br/>
              <w:t>№ 79:04:0000000:615-79/009/2023-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9315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318 759,30</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15-79/009/2023-1 от 25.10.2023</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44</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1.1.570 (01.09.2024)</w:t>
            </w:r>
          </w:p>
        </w:tc>
        <w:tc>
          <w:tcPr>
            <w:tcW w:w="284" w:type="dxa"/>
            <w:tcBorders>
              <w:bottom w:val="single" w:sz="4" w:space="0" w:color="000000"/>
              <w:right w:val="single" w:sz="4" w:space="0" w:color="000000"/>
            </w:tcBorders>
            <w:shd w:fill="FFFFFF" w:val="clear"/>
          </w:tcPr>
          <w:p>
            <w:pPr>
              <w:pStyle w:val="Normal"/>
              <w:rPr>
                <w:sz w:val="8"/>
                <w:szCs w:val="8"/>
              </w:rPr>
            </w:pPr>
            <w:r>
              <w:rPr>
                <w:sz w:val="8"/>
                <w:szCs w:val="8"/>
              </w:rPr>
              <w:t>Земельный участок</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ЕАО, </w:t>
              <w:br/>
              <w:t xml:space="preserve">Биробиджанский район, </w:t>
              <w:br/>
              <w:t xml:space="preserve">с. Кирга, </w:t>
              <w:br/>
              <w:t xml:space="preserve">ул. Гаражная, 99605445  </w:t>
            </w:r>
          </w:p>
        </w:tc>
        <w:tc>
          <w:tcPr>
            <w:tcW w:w="288" w:type="dxa"/>
            <w:tcBorders>
              <w:bottom w:val="single" w:sz="4" w:space="0" w:color="000000"/>
              <w:right w:val="single" w:sz="4" w:space="0" w:color="000000"/>
            </w:tcBorders>
            <w:shd w:fill="FFFFFF" w:val="clear"/>
          </w:tcPr>
          <w:p>
            <w:pPr>
              <w:pStyle w:val="Normal"/>
              <w:jc w:val="center"/>
              <w:rPr/>
            </w:pPr>
            <w:r>
              <w:rPr>
                <w:sz w:val="8"/>
                <w:szCs w:val="8"/>
              </w:rPr>
              <w:t>79:04:0000000:617 (07.10.2020)</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Муниципальное образование "Биробиджанский муниципальный район" ЕАО</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xml:space="preserve">Собственность </w:t>
              <w:br/>
              <w:t xml:space="preserve">от 26.12.2023 </w:t>
              <w:br/>
              <w:t>№ 79:04:0000000:617-79/009/2023-2</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2372 кв.м, "Земли населенных пунктов", улично-дорожная сеть</w:t>
            </w:r>
          </w:p>
        </w:tc>
        <w:tc>
          <w:tcPr>
            <w:tcW w:w="261" w:type="dxa"/>
            <w:tcBorders>
              <w:bottom w:val="single" w:sz="4" w:space="0" w:color="000000"/>
              <w:right w:val="single" w:sz="4" w:space="0" w:color="000000"/>
            </w:tcBorders>
            <w:shd w:fill="FFFFFF" w:val="clear"/>
          </w:tcPr>
          <w:p>
            <w:pPr>
              <w:pStyle w:val="Normal"/>
              <w:jc w:val="center"/>
              <w:rPr>
                <w:sz w:val="8"/>
                <w:szCs w:val="8"/>
              </w:rPr>
            </w:pPr>
            <w:r>
              <w:rPr>
                <w:sz w:val="8"/>
                <w:szCs w:val="8"/>
              </w:rPr>
              <w:t>108 186,92</w:t>
            </w:r>
          </w:p>
        </w:tc>
        <w:tc>
          <w:tcPr>
            <w:tcW w:w="282" w:type="dxa"/>
            <w:tcBorders>
              <w:bottom w:val="single" w:sz="4" w:space="0" w:color="000000"/>
              <w:right w:val="single" w:sz="4" w:space="0" w:color="000000"/>
            </w:tcBorders>
            <w:shd w:fill="FFFFFF" w:val="clear"/>
          </w:tcPr>
          <w:p>
            <w:pPr>
              <w:pStyle w:val="Normal"/>
              <w:jc w:val="center"/>
              <w:rPr>
                <w:sz w:val="8"/>
                <w:szCs w:val="8"/>
              </w:rPr>
            </w:pPr>
            <w:r>
              <w:rPr>
                <w:sz w:val="8"/>
                <w:szCs w:val="8"/>
              </w:rPr>
              <w:t>Улучшения не производились</w:t>
            </w:r>
          </w:p>
        </w:tc>
        <w:tc>
          <w:tcPr>
            <w:tcW w:w="424" w:type="dxa"/>
            <w:tcBorders>
              <w:bottom w:val="single" w:sz="4" w:space="0" w:color="000000"/>
              <w:right w:val="single" w:sz="4" w:space="0" w:color="000000"/>
            </w:tcBorders>
            <w:shd w:fill="FFFFFF" w:val="clear"/>
          </w:tcPr>
          <w:p>
            <w:pPr>
              <w:pStyle w:val="Normal"/>
              <w:jc w:val="center"/>
              <w:rPr>
                <w:sz w:val="8"/>
                <w:szCs w:val="8"/>
              </w:rPr>
            </w:pPr>
            <w:r>
              <w:rPr>
                <w:sz w:val="8"/>
                <w:szCs w:val="8"/>
              </w:rPr>
              <w:t>Постоянное (бессрочное) пользование 79:04:0000000:617-79/009/2023-1 от 17.10.2023</w:t>
            </w:r>
          </w:p>
        </w:tc>
        <w:tc>
          <w:tcPr>
            <w:tcW w:w="1182" w:type="dxa"/>
            <w:gridSpan w:val="2"/>
            <w:tcBorders>
              <w:top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Администрация Биробиджанского муниципального района Еврейской автономной области  (ИНН 7906000725, КПП 790101001, ОГРН 1027900635058, ЕАО, Биробиджанский район, с. Валдгейм, ул. Школьная, д.14, литер Г, 99605412101)</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84" w:type="dxa"/>
            <w:tcBorders>
              <w:bottom w:val="single" w:sz="4" w:space="0" w:color="000000"/>
              <w:right w:val="single" w:sz="4" w:space="0" w:color="000000"/>
            </w:tcBorders>
            <w:shd w:fill="FFFFFF" w:val="clear"/>
          </w:tcPr>
          <w:p>
            <w:pPr>
              <w:pStyle w:val="Normal"/>
              <w:rPr>
                <w:b/>
                <w:b/>
                <w:bCs/>
                <w:sz w:val="8"/>
                <w:szCs w:val="8"/>
              </w:rPr>
            </w:pPr>
            <w:r>
              <w:rPr>
                <w:b/>
                <w:bCs/>
                <w:sz w:val="8"/>
                <w:szCs w:val="8"/>
              </w:rPr>
              <w:t>ИТОГО:</w:t>
            </w:r>
          </w:p>
        </w:tc>
        <w:tc>
          <w:tcPr>
            <w:tcW w:w="574"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61" w:type="dxa"/>
            <w:tcBorders>
              <w:bottom w:val="single" w:sz="4" w:space="0" w:color="000000"/>
              <w:right w:val="single" w:sz="4" w:space="0" w:color="000000"/>
            </w:tcBorders>
            <w:shd w:fill="FFFFFF" w:val="clear"/>
          </w:tcPr>
          <w:p>
            <w:pPr>
              <w:pStyle w:val="Normal"/>
              <w:jc w:val="center"/>
              <w:rPr>
                <w:b/>
                <w:b/>
                <w:bCs/>
                <w:sz w:val="8"/>
                <w:szCs w:val="8"/>
              </w:rPr>
            </w:pPr>
            <w:r>
              <w:rPr>
                <w:b/>
                <w:bCs/>
                <w:sz w:val="8"/>
                <w:szCs w:val="8"/>
              </w:rPr>
              <w:t>23 996 641,27</w:t>
            </w:r>
          </w:p>
        </w:tc>
        <w:tc>
          <w:tcPr>
            <w:tcW w:w="282"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424"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1015"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167" w:type="dxa"/>
            <w:tcBorders>
              <w:bottom w:val="single" w:sz="4" w:space="0" w:color="000000"/>
              <w:right w:val="single" w:sz="4" w:space="0" w:color="000000"/>
            </w:tcBorders>
            <w:shd w:fill="FFFFFF" w:val="clear"/>
          </w:tcPr>
          <w:p>
            <w:pPr>
              <w:pStyle w:val="Normal"/>
              <w:rPr>
                <w:sz w:val="8"/>
                <w:szCs w:val="8"/>
              </w:rPr>
            </w:pPr>
            <w:r>
              <w:rPr>
                <w:sz w:val="8"/>
                <w:szCs w:val="8"/>
              </w:rPr>
              <w:t> </w:t>
            </w:r>
          </w:p>
        </w:tc>
      </w:tr>
      <w:tr>
        <w:trPr>
          <w:trHeight w:val="23" w:hRule="atLeast"/>
        </w:trPr>
        <w:tc>
          <w:tcPr>
            <w:tcW w:w="178" w:type="dxa"/>
            <w:tcBorders>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54"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858" w:type="dxa"/>
            <w:gridSpan w:val="2"/>
            <w:tcBorders>
              <w:top w:val="single" w:sz="4" w:space="0" w:color="000000"/>
              <w:bottom w:val="single" w:sz="4" w:space="0" w:color="000000"/>
              <w:right w:val="single" w:sz="4" w:space="0" w:color="000000"/>
            </w:tcBorders>
            <w:shd w:fill="FFFFFF" w:val="clear"/>
          </w:tcPr>
          <w:p>
            <w:pPr>
              <w:pStyle w:val="Normal"/>
              <w:rPr>
                <w:b/>
                <w:b/>
                <w:bCs/>
                <w:sz w:val="8"/>
                <w:szCs w:val="8"/>
              </w:rPr>
            </w:pPr>
            <w:r>
              <w:rPr>
                <w:b/>
                <w:bCs/>
                <w:sz w:val="8"/>
                <w:szCs w:val="8"/>
              </w:rPr>
              <w:t>Всего по подразделу 1.1</w:t>
            </w:r>
          </w:p>
        </w:tc>
        <w:tc>
          <w:tcPr>
            <w:tcW w:w="288"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435"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423"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564" w:type="dxa"/>
            <w:tcBorders>
              <w:bottom w:val="single" w:sz="4" w:space="0" w:color="000000"/>
              <w:right w:val="single" w:sz="4" w:space="0" w:color="000000"/>
            </w:tcBorders>
            <w:shd w:fill="FFFFFF" w:val="clear"/>
          </w:tcPr>
          <w:p>
            <w:pPr>
              <w:pStyle w:val="Normal"/>
              <w:jc w:val="center"/>
              <w:rPr>
                <w:sz w:val="8"/>
                <w:szCs w:val="8"/>
              </w:rPr>
            </w:pPr>
            <w:r>
              <w:rPr>
                <w:sz w:val="8"/>
                <w:szCs w:val="8"/>
              </w:rPr>
              <w:t> </w:t>
            </w:r>
          </w:p>
        </w:tc>
        <w:tc>
          <w:tcPr>
            <w:tcW w:w="261" w:type="dxa"/>
            <w:tcBorders>
              <w:bottom w:val="single" w:sz="4" w:space="0" w:color="000000"/>
              <w:right w:val="single" w:sz="4" w:space="0" w:color="000000"/>
            </w:tcBorders>
            <w:shd w:fill="FFFFFF" w:val="clear"/>
          </w:tcPr>
          <w:p>
            <w:pPr>
              <w:pStyle w:val="Normal"/>
              <w:jc w:val="center"/>
              <w:rPr>
                <w:b/>
                <w:b/>
                <w:bCs/>
                <w:sz w:val="8"/>
                <w:szCs w:val="8"/>
              </w:rPr>
            </w:pPr>
            <w:r>
              <w:rPr>
                <w:b/>
                <w:bCs/>
                <w:sz w:val="8"/>
                <w:szCs w:val="8"/>
              </w:rPr>
              <w:t>255 236 930,57</w:t>
            </w:r>
          </w:p>
        </w:tc>
        <w:tc>
          <w:tcPr>
            <w:tcW w:w="282"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424"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1015" w:type="dxa"/>
            <w:tcBorders>
              <w:bottom w:val="single" w:sz="4" w:space="0" w:color="000000"/>
              <w:right w:val="single" w:sz="4" w:space="0" w:color="000000"/>
            </w:tcBorders>
            <w:shd w:fill="FFFFFF" w:val="clear"/>
          </w:tcPr>
          <w:p>
            <w:pPr>
              <w:pStyle w:val="Normal"/>
              <w:rPr>
                <w:sz w:val="8"/>
                <w:szCs w:val="8"/>
              </w:rPr>
            </w:pPr>
            <w:r>
              <w:rPr>
                <w:sz w:val="8"/>
                <w:szCs w:val="8"/>
              </w:rPr>
              <w:t> </w:t>
            </w:r>
          </w:p>
        </w:tc>
        <w:tc>
          <w:tcPr>
            <w:tcW w:w="167" w:type="dxa"/>
            <w:tcBorders>
              <w:bottom w:val="single" w:sz="4" w:space="0" w:color="000000"/>
              <w:right w:val="single" w:sz="4" w:space="0" w:color="000000"/>
            </w:tcBorders>
            <w:shd w:fill="FFFFFF" w:val="clear"/>
          </w:tcPr>
          <w:p>
            <w:pPr>
              <w:pStyle w:val="Normal"/>
              <w:rPr>
                <w:sz w:val="8"/>
                <w:szCs w:val="8"/>
              </w:rPr>
            </w:pPr>
            <w:r>
              <w:rPr>
                <w:sz w:val="8"/>
                <w:szCs w:val="8"/>
              </w:rPr>
              <w:t> </w:t>
            </w:r>
          </w:p>
        </w:tc>
      </w:tr>
    </w:tbl>
    <w:p>
      <w:pPr>
        <w:pStyle w:val="Normal"/>
        <w:shd w:fill="FFFFFF" w:val="clear"/>
        <w:tabs>
          <w:tab w:val="clear" w:pos="708"/>
          <w:tab w:val="left" w:pos="7020" w:leader="none"/>
        </w:tabs>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86"/>
        <w:gridCol w:w="439"/>
        <w:gridCol w:w="875"/>
        <w:gridCol w:w="607"/>
        <w:gridCol w:w="748"/>
        <w:gridCol w:w="395"/>
        <w:gridCol w:w="455"/>
        <w:gridCol w:w="391"/>
        <w:gridCol w:w="539"/>
        <w:gridCol w:w="506"/>
        <w:gridCol w:w="108"/>
      </w:tblGrid>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8"/>
                <w:szCs w:val="8"/>
                <w:lang w:eastAsia="en-US"/>
              </w:rPr>
              <w:t>Раздел 2. Сведения о муниципальном движимом и ином имуществе                                                                                                                                                                                                                                                                                                                                                                                                                                                                                                 Подраздел 2.3 Сведения о муниципальном движимом имуществе и ином имуществе, за исключением акций и долей (вкладов) в уставных (складочных) капиталах хозяйственных обществ и товариществ</w:t>
            </w:r>
          </w:p>
        </w:tc>
      </w:tr>
      <w:tr>
        <w:trPr>
          <w:trHeight w:val="23" w:hRule="atLeast"/>
        </w:trPr>
        <w:tc>
          <w:tcPr>
            <w:tcW w:w="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Реестровый номер </w:t>
              <w:br/>
              <w:t>(с датой присво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Наименование движимого имущества </w:t>
              <w:br/>
              <w:t xml:space="preserve">(иного имущества) </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Сведения об </w:t>
              <w:br/>
              <w:t xml:space="preserve">объекте учета, в том числе:  </w:t>
              <w:br/>
              <w:t xml:space="preserve">(марка, модель, </w:t>
              <w:br/>
              <w:t>год выпуска, инвентарный номе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ведения о правообладате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Сведения о стоимости </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Вид вещного прав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Сведения об установленных в отношении объекта учета ограничениях обременениях), вид ограничений (обременений), основание и дата их возникновения </w:t>
              <w:br/>
              <w:t>и прекращения</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ведения о лице, в пользу которого установлены ограничения (обременения)</w:t>
            </w:r>
          </w:p>
        </w:tc>
        <w:tc>
          <w:tcPr>
            <w:tcW w:w="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8"/>
                <w:szCs w:val="8"/>
                <w:lang w:eastAsia="en-US"/>
              </w:rPr>
            </w:pPr>
            <w:r>
              <w:rPr>
                <w:rFonts w:eastAsia="Calibri"/>
                <w:sz w:val="8"/>
                <w:szCs w:val="8"/>
                <w:lang w:eastAsia="en-US"/>
              </w:rPr>
              <w:t>Иные сведения (при необходимости)</w:t>
            </w:r>
          </w:p>
        </w:tc>
      </w:tr>
      <w:tr>
        <w:trPr>
          <w:trHeight w:val="23" w:hRule="atLeast"/>
        </w:trPr>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Балансовая стоимость руб.</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ачисленная амортизация (износ) (руб.)</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8"/>
                <w:szCs w:val="8"/>
                <w:lang w:eastAsia="en-US"/>
              </w:rPr>
            </w:pPr>
            <w:r>
              <w:rPr>
                <w:rFonts w:eastAsia="Calibri"/>
                <w:sz w:val="8"/>
                <w:szCs w:val="8"/>
                <w:lang w:eastAsia="en-US"/>
              </w:rPr>
            </w:r>
          </w:p>
        </w:tc>
        <w:tc>
          <w:tcPr>
            <w:tcW w:w="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8"/>
                <w:szCs w:val="8"/>
                <w:lang w:eastAsia="en-US"/>
              </w:rPr>
            </w:pPr>
            <w:r>
              <w:rPr>
                <w:rFonts w:eastAsia="Calibri"/>
                <w:sz w:val="8"/>
                <w:szCs w:val="8"/>
                <w:lang w:eastAsia="en-US"/>
              </w:rPr>
            </w:r>
          </w:p>
        </w:tc>
      </w:tr>
      <w:tr>
        <w:trPr>
          <w:trHeight w:val="23" w:hRule="atLeast"/>
        </w:trPr>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0</w:t>
            </w:r>
          </w:p>
        </w:tc>
        <w:tc>
          <w:tcPr>
            <w:tcW w:w="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1</w:t>
            </w:r>
          </w:p>
        </w:tc>
      </w:tr>
    </w:tbl>
    <w:p>
      <w:pPr>
        <w:pStyle w:val="Normal"/>
        <w:shd w:fill="FFFFFF" w:val="clear"/>
        <w:tabs>
          <w:tab w:val="clear" w:pos="708"/>
          <w:tab w:val="left" w:pos="7020" w:leader="none"/>
        </w:tabs>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77"/>
        <w:gridCol w:w="536"/>
        <w:gridCol w:w="31"/>
        <w:gridCol w:w="676"/>
        <w:gridCol w:w="282"/>
        <w:gridCol w:w="291"/>
        <w:gridCol w:w="288"/>
        <w:gridCol w:w="133"/>
        <w:gridCol w:w="419"/>
        <w:gridCol w:w="578"/>
        <w:gridCol w:w="132"/>
        <w:gridCol w:w="152"/>
        <w:gridCol w:w="271"/>
        <w:gridCol w:w="11"/>
        <w:gridCol w:w="413"/>
        <w:gridCol w:w="312"/>
        <w:gridCol w:w="142"/>
        <w:gridCol w:w="238"/>
        <w:gridCol w:w="67"/>
      </w:tblGrid>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 </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 xml:space="preserve">Движимое имущество, находящееся </w:t>
              <w:br/>
              <w:t>в казне – всег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67"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Вентилятор 3.2,                                                                                                                                                                                                                                                                                                                                                                                       с. Красивое, ул. Школьная, 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1989,                                                                                                                                                                                                                                                                                                                                                                                                                                                   000.0.000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2.05.2003 № 202</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Насос WILLO,                                                                                                                                                                                                                                                                                                                                                                                                                                  с. Красивое, ул. Школьная, 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11,                                                                                                                                                                                                                                                                                                                                                                                                                                                                      000.0.003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6.05.2012 № 428</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ГАЗ-53, гос. номер А890ОК7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ГАЗ-53, 1976, 085.2.00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1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1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25.01.2006 № 39</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УАЗ-31512, гос. номер А799ЕТ7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УАЗ-31512, 1994, 085.2.000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 6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 6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25.01.2006 № 39</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Насос WILLO,                                                                                                                                                                                                                                                                                                                                                                                                              с. Красивое, ул. Школьная, 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13,                                                                                                                                                                                                                                                                                                                                                                       085.2.014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06.02.2014 № 114</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 xml:space="preserve">Автомобиль УАЗ-3962, гос. номер  А465ОС79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УАЗ-3962, 1986, 085.2.020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 3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 3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закон ЕАО от 24.04.2015 № 686-ОЗ, акт приема-передачи от 01.06.2015</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МАЗ-5549, гос. номер А682ОС7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З-5549, 1987, 085.2.022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 8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 8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закон ЕАО от 24.04.2015 № 686-ОЗ, акт приема-передачи от 01.06.2015</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ГАЗ-3307, гос. номер А467ОС7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ГАЗ-3307, 1992, 085.2.026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6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6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закон ЕАО от 24.04.2015 № 686-ОЗ, акт приема-передачи от 01.06.2015</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Автомобиль </w:t>
              <w:br/>
              <w:t xml:space="preserve">«NISSAN-ATLAS»,                        гос. номер А674ОС79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NISSAN-ATLAS, 1993, 085.2.027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5 1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5 1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закон ЕАО от 24.04.2015 № 686-ОЗ, акт приема-передачи от 01.06.2015</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Насос WILLO,                                                                                                                                                                                                                                                                                                                                                                           с. Красивое, ул. Школьная, 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1, 085.2.03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6.05.2012 № 428</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1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Вентилятор 3,2,                                                                                                                                                                                                                                                                                                                                                                                                       с. Красивое, ул. Школьная, 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989, 085.2.032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6.12.2016 № 113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Найфельд (за котельной)</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6 278,9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584,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Найфельд, в районе ул. Центральной, дом № 1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с. Найфельд, </w:t>
              <w:br/>
              <w:t>в районе ул. Центральной напротив дома № 3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472,7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472,7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Найфельд, конец ул. Советской (территория бывшей заправки)</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Найфельд, ул. Весенняя, за автобусной остановкой</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500,93</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64,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Найфельд, ул. Нагорная, напротив дома № 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Дубовое, ул. Молодежная, </w:t>
              <w:br/>
              <w:t>напротив домов № 2-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2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Дубовое, ул. Воронежская, напротив домов № 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500,9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64,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Дубовое, ул. 40 лет Победы, 1б (около зернотока)</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Дубовое, ул. 40 лет Победы, 36 (около бывшей конторы)</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5 871,0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 47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2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Дубовое, ул. Школьная, напротив дома № 2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4 425,0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 933,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Дубовое,  ул. Животноводов, напротив дома № 1 (с торца)</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2 353,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2 353,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Птичник, ул. 40 лет Победы, в районе дома № 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3 885,2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3 885,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Птичник, ул. 40 лет Победы, в районе дома № 1 (за гаражами)</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7 824,0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 376,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Птичник, в районе ул. Гаражной, дом № 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4 306,5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4 306,5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Птичник, ул. Переселенческая, в районе школы</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7 824,0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33 376,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Птичник, ул. Мирная </w:t>
              <w:br/>
              <w:t>(за котельной 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3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0 453,9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4 062,7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2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Птичник, ул. Мирная </w:t>
              <w:br/>
              <w:t xml:space="preserve">(за котельной 2)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0, 085.2.054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7 824,0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 376,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Птичник, ул. Советская, дом № 1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5 173,91</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5 173,9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Птичник, ул. Советская, </w:t>
              <w:br/>
              <w:t>дома № 92-9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8 704,9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 606,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Птичник, в районе ул. Лесхоз</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88 592,9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9 243,7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Птичник, ул. Переселенческая, </w:t>
              <w:br/>
              <w:t>в районе дома культуры</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5 173,91</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5 173,9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Птичник, СОТ «Ветеран»</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Птичник, 68 метров на восток от дома № 9б по ул. Большая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Бирофельд, ул. Совхозн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43 905,33</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 575,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3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Бирофельд, </w:t>
              <w:br/>
              <w:t xml:space="preserve">ул. Центральная, д. 16 </w:t>
              <w:br/>
              <w:t>(в районе соц.дома)</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43 905,33</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 575,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Бирофельд, ул. Центральная, дома № 8-1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4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43 905,33</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 575,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3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Петровка, </w:t>
              <w:br/>
              <w:t>перекресток (остановка) ул. Трудовая и Центральн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0, 085.2.055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8 602,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8 357,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Петровка, ул. Садовая между домами № 1 и 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8 602,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8 357,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Русская Поляна, за домом ул. Школьная, № 1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8 602,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8 357,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Русская Поляна, за домом ул. Центральная, № 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8 602,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8 357,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Аэропорт, </w:t>
              <w:br/>
              <w:t>ул. Центральная, № 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Желтый Яр, </w:t>
              <w:br/>
              <w:t>ул. Набережная, № 1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0, 085.2.055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Желтый Яр, </w:t>
              <w:br/>
              <w:t>ул. Центральная, № 2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8 951,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Красивое, конец ул. Нов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4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Опытное поле, </w:t>
              <w:br/>
              <w:t>ул. 40 лет Победы, 1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5 ячеек), с. Алексеевка, съезд с ул. Советская на ул. Новая по правой стороне</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5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4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Казанка, ул. Черемушки, напротив дома № 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9 904,4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9 904,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с. Надеждинское, ул. Амурская, 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Головино, </w:t>
              <w:br/>
              <w:t>ул. Центральная, № 9 (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5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Головино, </w:t>
              <w:br/>
              <w:t>ул. Центральная, № 9 (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5 671,1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 647,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Раздольное, </w:t>
              <w:br/>
              <w:t>ул. Майская, вблизи дома № 1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4, 085.2.056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 275,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36 105,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я от 15.01.2021 № 21, от 07.11.2024 № 764</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Раздольное, ул. Садовая, 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3 ячейки), с. Раздольное, ул. Шоссейная съезд на ул. Трансформаторная, дубовая роща (противоположная сторона)</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5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Раздольное, на юго-восток от дома № 5 по ул. Зелен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с. Раздольное, заезд по ул. Светлая и Нерюнгринск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Раздольное, </w:t>
              <w:br/>
              <w:t>ул. Речная (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6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Раздольное, </w:t>
              <w:br/>
              <w:t xml:space="preserve">ул. Речная (2)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Кирга, ул. Центральная </w:t>
              <w:br/>
              <w:t>(конечная остановка)</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275,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05,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6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с. Кирга, ул. Центральная, № 10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Валдгейм, </w:t>
              <w:br/>
              <w:t xml:space="preserve">ул. Центральная, № 100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275,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05,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Валдгейм, ул. Полевая, № 24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Валдгейм, </w:t>
              <w:br/>
              <w:t>Валдгеймское шоссе</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1 199,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Валдгейм, </w:t>
              <w:br/>
              <w:t xml:space="preserve">ул. Центральная, № 27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275,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05,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5 ячеек), </w:t>
              <w:br/>
              <w:t xml:space="preserve">с. Валдгейм, </w:t>
              <w:br/>
              <w:t xml:space="preserve">ул. Центральная, № 22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8 275,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105,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Площадка накопления твердых коммунальных отходов (3 ячейки), </w:t>
              <w:br/>
              <w:t xml:space="preserve">с. Валдгейм, </w:t>
              <w:br/>
              <w:t xml:space="preserve">ул. 40 лет Победы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 085.2.057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6 199,5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2 952,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5.01.2021 № 21</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Бирофельд, ул. Центральная, в районе дома 1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 085.2.067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6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Контейнер для сбора мусора 1000х950х790, сталь 2 мм,                                                                                                                                                                                                                                                                            цвет красно-коричневый,                                                                                                                                                                                                                                                                                                                                              объем 0,75 м3, с. Бирофельд,                                                                                                                                                                                                                                                                                                                                     ул. Центральная, в районе дома 1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 085.2.067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0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Контейнер для сбора мусора 1000х950х790, сталь 2 мм,                                                                                                                                                                                                                                                                           цвет красно-коричневый,                                                                                                                                                                                                                                                                                                                                                             объем 0,75 м3, с. Валдгейм,                                                                                                                                                                                                                                                                                                                                        ул. Центральная, в районе ЦРБ</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 085.2.067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1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Валдгейм, в районе ул. Торгов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 085.2.067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2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Валдгейм, в районе ул. Торгов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3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Кирга, ул. Вокзальн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4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Кирга, ул. Восточн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5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Птичник, ул. Октябрьска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6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Птичник, ул. 40 лет Победы</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7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нтейнер для сбора мусора 1000х950х790, сталь 2 мм, цвет красно-коричневый, объем 0,75 м3, с. Птичник, ул. 40 лет Победы</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67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 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17.12.2021 № 960</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8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портивное оборудование и инвентарь для открытого плоскостного спортивного сооружения в с. Найфельд, в том числе: Спортивный комплекс (1 шт.); Игровой спортивный комплекс (1 шт.); Кардио - 1, 2, 3 (3 шт.); Уличный тренажерный комплекс (2 шт.); Тренажер уличный (1 шт.); Тренажер уличный. Подтягивание на платформе (1 шт.); Тренажер уличный. Жим на платформе (1 шт.); Стойка стритбольная складная (2 шт.); Ворота мини-футбол (2 шт.)</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1,                                                                                                                                                                                                                                                                                                                                                                                                              085.2.083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823 506,4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 611,7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 xml:space="preserve">Муниципальная собственность, постановление администрации муниципального района от 13.06.2023 № 425                                                                                                                                                                                                             </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79 (01.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лощадка накопления твердых коммунальных отходов (2 ячейки), с. Найфельд, ул. Цветочная в районе дома № 1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3,                                                                                                                                                                                                                                                                                                                                                                                                       085.2.084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9 821,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9 82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26.03.2024 № 192</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2 (20.09.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мплектная трансформаторная подстанция наружной установки КТПН250/6/0,4, с. Птичник, ул. Лесхоз, 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4,                                                                                                                                                                                                                                                                                                                                                                                                       085.2.086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3 782 488,6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7 281,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20.09.2024 № 624</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6 (07.11.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есто (площадка) накопления твердых коммунальных отходов (1 ячейка), с. Димитрово, вблизи дома № 12 по ул. Нижняя</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024,                                                                                                                                                                                                                                                                                                                                                                                                       085.2.086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5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 5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 постановление от 07.11.2024 № 764</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т</w:t>
            </w:r>
          </w:p>
        </w:tc>
        <w:tc>
          <w:tcPr>
            <w:tcW w:w="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8"/>
                <w:szCs w:val="8"/>
                <w:lang w:eastAsia="en-US"/>
              </w:rPr>
            </w:pPr>
            <w:r>
              <w:rPr>
                <w:rFonts w:eastAsia="Calibri"/>
                <w:color w:val="FF0000"/>
                <w:sz w:val="8"/>
                <w:szCs w:val="8"/>
                <w:lang w:eastAsia="en-US"/>
              </w:rPr>
              <w:t>-</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ИТОГО</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3 172 820,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8"/>
                <w:szCs w:val="8"/>
                <w:lang w:eastAsia="en-US"/>
              </w:rPr>
            </w:pPr>
            <w:r>
              <w:rPr>
                <w:rFonts w:eastAsia="Calibri"/>
                <w:b/>
                <w:bCs/>
                <w:sz w:val="8"/>
                <w:szCs w:val="8"/>
                <w:lang w:eastAsia="en-US"/>
              </w:rPr>
              <w:t>4 176 105,06</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67"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tbl>
      <w:tblPr>
        <w:tblW w:w="5000" w:type="pct"/>
        <w:jc w:val="left"/>
        <w:tblInd w:w="-10" w:type="dxa"/>
        <w:tblLayout w:type="fixed"/>
        <w:tblCellMar>
          <w:top w:w="0" w:type="dxa"/>
          <w:left w:w="0" w:type="dxa"/>
          <w:bottom w:w="0" w:type="dxa"/>
          <w:right w:w="0" w:type="dxa"/>
        </w:tblCellMar>
      </w:tblPr>
      <w:tblGrid>
        <w:gridCol w:w="166"/>
        <w:gridCol w:w="266"/>
        <w:gridCol w:w="705"/>
        <w:gridCol w:w="283"/>
        <w:gridCol w:w="707"/>
        <w:gridCol w:w="283"/>
        <w:gridCol w:w="283"/>
        <w:gridCol w:w="424"/>
        <w:gridCol w:w="991"/>
        <w:gridCol w:w="951"/>
        <w:gridCol w:w="90"/>
      </w:tblGrid>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0</w:t>
            </w:r>
          </w:p>
        </w:tc>
        <w:tc>
          <w:tcPr>
            <w:tcW w:w="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1</w:t>
            </w:r>
          </w:p>
        </w:tc>
      </w:tr>
    </w:tbl>
    <w:p>
      <w:pPr>
        <w:pStyle w:val="Normal"/>
        <w:ind w:firstLine="397"/>
        <w:jc w:val="center"/>
        <w:rPr>
          <w:b/>
          <w:b/>
          <w:i/>
          <w:i/>
          <w:sz w:val="10"/>
          <w:szCs w:val="10"/>
        </w:rPr>
      </w:pPr>
      <w:r>
        <w:rPr>
          <w:b/>
          <w:i/>
          <w:sz w:val="10"/>
          <w:szCs w:val="10"/>
        </w:rPr>
      </w:r>
    </w:p>
    <w:tbl>
      <w:tblPr>
        <w:tblW w:w="5000" w:type="pct"/>
        <w:jc w:val="left"/>
        <w:tblInd w:w="-10" w:type="dxa"/>
        <w:tblLayout w:type="fixed"/>
        <w:tblCellMar>
          <w:top w:w="0" w:type="dxa"/>
          <w:left w:w="0" w:type="dxa"/>
          <w:bottom w:w="0" w:type="dxa"/>
          <w:right w:w="0" w:type="dxa"/>
        </w:tblCellMar>
      </w:tblPr>
      <w:tblGrid>
        <w:gridCol w:w="177"/>
        <w:gridCol w:w="251"/>
        <w:gridCol w:w="708"/>
        <w:gridCol w:w="282"/>
        <w:gridCol w:w="710"/>
        <w:gridCol w:w="282"/>
        <w:gridCol w:w="283"/>
        <w:gridCol w:w="424"/>
        <w:gridCol w:w="991"/>
        <w:gridCol w:w="973"/>
        <w:gridCol w:w="68"/>
      </w:tblGrid>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II.</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Движимое имущество, закрепленное за учреждениями, стоимостью более 200 000,00                                                                                                                                                                                                                                                                                                                         (двухсот тысяч) рублей – 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68"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0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обильный комплекс мультисенсорного оборудования, мод. Sensory 001-1, с. Птичник, ул. Центральная, 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1 445,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1 445,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счёт на оплату № 93 от 31.10.20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1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409О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65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65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правительства ЕАО от 29.07.2008 № 202-пп, акт приёма-передачи от 14.08.200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имени И.А. Пришкольника села Валдгейм"</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2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320ТМ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340 72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340 72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муниципальный контракт № 0378300002612000002_118427 от 20.06.20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имени И.А. Пришкольника села Валдгейм"</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2.3.83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236ОХ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63 062,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правительства ЕАО от 28.07.2009 № 279-пп, акт приёма-передачи от 10.08.2009 № 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йфельд имени гвардии лейтенанта Сывульского Владимира Алексеевича"</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4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237ОХ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0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правительства ЕАО от 28.07.2009 № 279-пп, акт приёма-передачи  от 10.08.2009 № 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бюджетное общеобразовательное учреждение "Средняя общеобразовательная школа села Дубового"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5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067Т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73 2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8"/>
                <w:szCs w:val="8"/>
                <w:lang w:eastAsia="en-US"/>
              </w:rPr>
              <w:t>673 2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правительства ЕАО от 13.02.2007 № 34-пп</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7</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6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439РВ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0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правительства ЕАО от 24.11.2009 № 426-пп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7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А692СМ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3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30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правительства ЕАО от 22.03.2011 № 124-пп, акт приёма-передачи  от 04.04.2011 № 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8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LEXUS LX-470, гос. номер О007ОО79,                                                                                                                                                                                                                                                               г. Биробиджан, ул. Школьная,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LEXUS LX-470, 2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8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80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муниципальный контракт от 04.10.2010 № 4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89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TOYOTA CROWN, гос. номер А129АА79,                                                                                                                                                                                                                                                                                                                 г. Биробиджан, ул. Школьная,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TOYOTA CROWN, 19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6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6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муниципальный контракт от 09.09.2008 № б/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0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TOYOTA LEND CRUIZER,                                                                                                                                                                                                                                                                                                     гос. номер А116АА79,                                                                                                                                                                                                                                                                                                                                           г. Биробиджан, ул. Школьная,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TOYOTA LEND CRUIZER, 1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71 2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171 2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договор купли-продажи от 13.09.2004 № б/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1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мпрессор ОПС-400,                                                                                                                                                                                                                                                                                                                                      г. Биробиджан, ул. Пушкина, 5б</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 008,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5 008,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 закреплен на праве оперативного управления, н/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Администрация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2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Электростанция,                                                                                                                                                                                                                                                                                                                                            г. Биробиджан, ул. Пушкина. 5б</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08 448,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08 448,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Не закреплен на праве оперативного управления, н/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Администрация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3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ПАЗ-32053-70, гос. номер У253С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615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615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распоряжение правительства ЕАО от 19.12.16 № 387-рп, акт приема-передачи от 22.12.16 № 0000008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4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мобиль ВАЗ-21214, гос. номер А093АА79,                                                                                                                                                                                                                                                                                             г. Биробиджан, ул. Школьная,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ВАЗ-21214, 2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21 94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21 94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08.10.2018 № 322-рп, акт приема-передачи от 08.112018 № 00000060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5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608-110-70,                                                                                                                                                                                                                                                                                                                                                                гос. номер А055ВТ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084 3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310 105,6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14.02.2019 № 45-рп, акт приема-передачи от 19.02.2019 № 00000006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7</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6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ногофункциональный передвижной культурный центр (автоклуб),                                                                                                                                                                                                                                                                                                                                                                         гос. номер А324ВХ79,                                                                                                                                                                                                                                          г. Биробиджан, ул. Школьная,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037NG,                                                                                                                                                                                                                                                                                                                                                                                                                                                                                                                 20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 75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781 249,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муниципальный контракт от 16.08.2019 № 2А, акт приема-передачи от 11.01.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8</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7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608-110-70,                                                                                                                                                                                                                                                                                                                                                                                       гос. номер ЕА573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178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51 970,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24.01.2020 № 10-рп, акт приема-передачи от 13.02.2020 № 00000010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йфельд имени гвардии лейтенанта Сывульского Владимира Алексеевича"</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9</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8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608-110-70,                                                                                                                                                                                                                                                                                                                                                                                    гос. номер ЕА572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178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34 9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24.01.2020 № 10-рп, акт приема-передачи от 13.02.2020 № 00000010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бюджетное общеобразовательное учреждение "Средняя общеобразовательная школа села Дубового"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99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Пианино, с. Валдгейм, пер. Молодежный, 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одель 2,  марка "Михаил Глинка", 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94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9 16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07.04.2020 № 124-рп, акт приема-передачи от 23.04.2020 № 00000033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0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538-70, гос. номер А159А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194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806 122,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26.01.2021 № 22-рп, акт приема-передачи от 28.01.2021 № 00000008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1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538-70, гос. номер А172А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194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88 047,7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правительства ЕАО от 26.01.2021 № 22-рп, акт приема-передачи от 28.01.2021 № 00000009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имени И.А. Пришкольника села Валдгейм"</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2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Здание мобильное контейнерного типа БК-66 бытового назначения,                                                                                                                                                                                                                                                    г. Биробиджан, ул. Школьная, д. 1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89 07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89 07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распоряжение главы муниципального образования от 15.08.2003 № 194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3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портивно-технологическое оборудование                                                                                                                                                                                                                                                                                                                                                         Спортивная площадка для сдачи норм ГТО,                                                                                                                                                                                          с. Птичник, ул. Центральная, 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255 349,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255 349,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01.12.2021 № 88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4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Спортивное оборудование </w:t>
              <w:br/>
              <w:t>и инвентарь для открытого плоскостного спортивного сооружения в с. Желтый Яр</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575 172,7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050 115,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06.12.2021 № 908, акт приема-передачи от 20.12.2021                                                                                                                                                                                                         № 0000-000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Основная общеобразовательная школа села Желтый Яр"</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6</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5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Автобус для перевозки детей ПАЗ 320570-02, гос. номер А309АТ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920 2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95 007,6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1.03.2022 № 176, акт приема-передачи от 21.03.2022                                                                                                                                                                                                                                                                      № 0А00-000077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7</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6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тационарный металлодетектор,                                                                                                                                                                                                                                                                                                                                                               с. Птичник, ул. Центральная, 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18 85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9 18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02.08.22 № 605, акт приема-передачи от 02.08.2022 № 0А00-000149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8</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7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тационарный металлодетектор,                                                                                                                                                                                                                                                                                                                                                                                                                                                                                                                             с. Бирофельд, ул. Центральная, 4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18 85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18 85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02.08.22 № 605, акт приема-передачи от 02.08.2022 № 0А00-000148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9</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8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Комплект спортивно-технологического оборудования для «умной» спортивной площадки, с. Птичник, ул. Центральная, 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3 623 326,6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 372 248,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0.12.2022 № 1044, от 13.09.2023 № 628, акты приема-передачи от 20.12.2022, 13.09.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09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Надеждинское, ул. Набережная, 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5 442,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5 442,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0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Дубовое, ул. 40 лет Победы, 12-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89 016,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89 016,0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бюджетное общеобразовательное учреждение "Средняя общеобразовательная школа села Дубового"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1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Найфельд, ул. Центральная, 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88 832,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62 927,7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дошкольное образовательное учреждение "Детский сад села Най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2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Птичник, ул. Мирная, 1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818 739,9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72 913,3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дошкольное образовательное учреждение "Детский сад села Птичник"</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3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Опытное Поле, ул. Центральная, 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5 442,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68 473,8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Начальная школа - детский сад села Опытное Пол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4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Желтый Яр, ул. Набережная, 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54 734,4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73 982,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Основная общеобразовательная школа села Желтый Яр"</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6</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5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алые архитектурные формы, с. Бирофельд, ул. Центральная, 4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7 792,6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7 792,6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2.09.2022 № 774, акт приема-передачи от 22.09.202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7</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6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Специальный автобус                                                                                                                                                                                                                                                                                                                                                                                                                                                                                    для перевозки детей                                                                                                                                                                                                                                                                                                                                                                                         ПАЗ 320570-02,                                                                                                                                                                                                                                                                                                                                                                                                                               гос. номер А924КК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 278 64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52 998,8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2.05.2023 № 365, акт приема-передачи от 22.05.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йфельд имени гвардии лейтенанта Сывульского Владимира Алексеевича"</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8</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7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Школьный автобус российского производства                                                                                                                                                                                                                                                                                                                                       марка                                                                                                                                                                                                                                                                                                                                                                                                           УАЗ-128801-200-21, </w:t>
              <w:br/>
              <w:t>VIN XТТ128801Р1017872,                                                                                                                                                                                                                                                                                                                                                                                            гос. номер А964РР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898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28.03.2024 № 197, акт приема-передачи от 28.03.2024 № 0А0-000003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Муниципальное бюджетное общеобразовательное учреждение "Средняя общеобразовательная школа села Дубового" </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9</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8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Школьный автобус российского производства                                                                                                                                                                                                                                                                                                                    марка                                                                                                                                                                                                                                                                                                                                                                                                                      УАЗ-128801-200-21                                                                                                                                                                                                                       VIN XТТ128801Р1017871,                                                                                                                                             гос. номер А898ОО7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898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6 6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19.09.2023 № 655, акт приема-передачи от 19.09.2023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19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Система оповещения и управления эвакуацией автономным средством экстренного оповещения, пожарной сигнализации и речевого оповещения о пожаре, с. Валдгейм, ул. Школьная, д. 1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996 425,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Оперативное управление, постановление администрации муниципального района от 19.09.2023 № 654, акт приема-передачи от 19.09.2023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дошкольное образовательное учреждение "Детский сад села Валдгейм"</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0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Школьный автобус для перевозки детей                                                                                                                                                                                                                                                                                                                                       УАЗ-128801-200-21,                                                                                                                                                                                                                        VIN XТТ128801Р101807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 898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8.03.2024 № 198, акт приема-передачи от 28.03.2024 № 0А0-0000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1 (01.09.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Легковой автомобиль TOYOTA CROWN, гос. номер А076АА79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TOYOTA CROWN, 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20 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16.07.2024 № 467, акт приема-передачи от 16.07.2024 № 0А0-0000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3 (22.10.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Универсальная спортивная площадка,                                                                                                                                                                                                                                                                                                                                                                с. Надеждинское, </w:t>
              <w:br/>
              <w:t>ул. Центральная, д. 3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3 309 352,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2.10.2024 № 7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Надеждинское"</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4 (22.10.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Универсальная спортивная площадка,                                                                                                                                                                                                                                                                                                                                                                 с. Бирофельд, </w:t>
              <w:br/>
              <w:t>ул. Центральная, д. 4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753 606,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2.10.2024 № 7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4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3.125 (22.10.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Баскетбольная площадка, с. Бирофельд, ул. Центральная, д. 4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образование "Биробиджанский муниципальный район" ЕАО</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1 286 404,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Оперативное управление, постановление администрации муниципального района от 22.10.2024 № 7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Муниципальное казённое общеобразовательное учреждение "Средняя общеобразовательная школа села Бирофельд"</w:t>
            </w:r>
          </w:p>
        </w:tc>
      </w:tr>
      <w:tr>
        <w:trPr>
          <w:trHeight w:val="23" w:hRule="atLeast"/>
        </w:trPr>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8"/>
                <w:szCs w:val="8"/>
                <w:lang w:eastAsia="en-US"/>
              </w:rPr>
            </w:pPr>
            <w:r>
              <w:rPr>
                <w:rFonts w:eastAsia="Calibri"/>
                <w:b/>
                <w:bCs/>
                <w:sz w:val="8"/>
                <w:szCs w:val="8"/>
                <w:lang w:eastAsia="en-US"/>
              </w:rPr>
              <w:t>ИТОГО</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lang w:eastAsia="en-US"/>
              </w:rPr>
            </w:pPr>
            <w:r>
              <w:rPr>
                <w:rFonts w:eastAsia="Calibri"/>
                <w:b/>
                <w:bCs/>
                <w:sz w:val="8"/>
                <w:szCs w:val="8"/>
                <w:lang w:eastAsia="en-US"/>
              </w:rPr>
              <w:t>123 773 508,6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8"/>
                <w:szCs w:val="8"/>
                <w:lang w:eastAsia="en-US"/>
              </w:rPr>
            </w:pPr>
            <w:r>
              <w:rPr>
                <w:rFonts w:eastAsia="Calibri"/>
                <w:b/>
                <w:bCs/>
                <w:sz w:val="8"/>
                <w:szCs w:val="8"/>
                <w:lang w:eastAsia="en-US"/>
              </w:rPr>
              <w:t>31 856 546,3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c>
          <w:tcPr>
            <w:tcW w:w="68" w:type="dxa"/>
            <w:tcBorders>
              <w:top w:val="single" w:sz="4" w:space="0" w:color="000000"/>
              <w:left w:val="single" w:sz="4" w:space="0" w:color="000000"/>
              <w:bottom w:val="single" w:sz="4" w:space="0" w:color="000000"/>
              <w:right w:val="single" w:sz="4" w:space="0" w:color="000000"/>
            </w:tcBorders>
          </w:tcPr>
          <w:p>
            <w:pPr>
              <w:pStyle w:val="Normal"/>
              <w:rPr>
                <w:rFonts w:eastAsia="Calibri"/>
                <w:sz w:val="8"/>
                <w:szCs w:val="8"/>
                <w:lang w:eastAsia="en-US"/>
              </w:rPr>
            </w:pPr>
            <w:r>
              <w:rPr>
                <w:rFonts w:eastAsia="Calibri"/>
                <w:sz w:val="8"/>
                <w:szCs w:val="8"/>
                <w:lang w:eastAsia="en-US"/>
              </w:rPr>
              <w:t> </w:t>
            </w:r>
          </w:p>
        </w:tc>
      </w:tr>
    </w:tbl>
    <w:p>
      <w:pPr>
        <w:pStyle w:val="Normal"/>
        <w:shd w:fill="FFFFFF" w:val="clear"/>
        <w:tabs>
          <w:tab w:val="clear" w:pos="708"/>
          <w:tab w:val="left" w:pos="7020" w:leader="none"/>
        </w:tabs>
        <w:jc w:val="both"/>
        <w:rPr>
          <w:sz w:val="10"/>
          <w:szCs w:val="10"/>
        </w:rPr>
      </w:pPr>
      <w:r>
        <w:rPr>
          <w:sz w:val="10"/>
          <w:szCs w:val="10"/>
        </w:rPr>
      </w:r>
    </w:p>
    <w:tbl>
      <w:tblPr>
        <w:tblW w:w="5000" w:type="pct"/>
        <w:jc w:val="left"/>
        <w:tblInd w:w="-11" w:type="dxa"/>
        <w:tblLayout w:type="fixed"/>
        <w:tblCellMar>
          <w:top w:w="0" w:type="dxa"/>
          <w:left w:w="11" w:type="dxa"/>
          <w:bottom w:w="0" w:type="dxa"/>
          <w:right w:w="11" w:type="dxa"/>
        </w:tblCellMar>
      </w:tblPr>
      <w:tblGrid>
        <w:gridCol w:w="183"/>
        <w:gridCol w:w="1371"/>
        <w:gridCol w:w="2108"/>
        <w:gridCol w:w="981"/>
        <w:gridCol w:w="506"/>
      </w:tblGrid>
      <w:tr>
        <w:trPr>
          <w:trHeight w:val="23" w:hRule="atLeast"/>
        </w:trPr>
        <w:tc>
          <w:tcPr>
            <w:tcW w:w="5149" w:type="dxa"/>
            <w:gridSpan w:val="5"/>
            <w:tcBorders/>
            <w:shd w:fill="FFFFFF" w:val="clear"/>
          </w:tcPr>
          <w:p>
            <w:pPr>
              <w:pStyle w:val="Normal"/>
              <w:jc w:val="center"/>
              <w:rPr>
                <w:b/>
                <w:b/>
                <w:bCs/>
                <w:sz w:val="10"/>
                <w:szCs w:val="10"/>
              </w:rPr>
            </w:pPr>
            <w:r>
              <w:rPr>
                <w:b/>
                <w:bCs/>
                <w:sz w:val="10"/>
                <w:szCs w:val="10"/>
              </w:rPr>
              <w:t xml:space="preserve">Раздел 3. Сведения о лицах, обладающих правами на муниципальное имущество и сведениями о нем                                                                                                                                                                                                                                                                                                                                                                                                                                                                                        </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1371"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Сведения о правообладателе</w:t>
            </w:r>
          </w:p>
        </w:tc>
        <w:tc>
          <w:tcPr>
            <w:tcW w:w="210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Реестровый номер объектов учета, принадлежащих на соответствующем вещном праве</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Реестровый номер объектов учета, вещные права на которые ограничены (обременены) в пользу правообладателя</w:t>
            </w:r>
          </w:p>
        </w:tc>
        <w:tc>
          <w:tcPr>
            <w:tcW w:w="506"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Иные сведения </w:t>
              <w:br/>
              <w:t>(при необходимости)</w:t>
            </w:r>
          </w:p>
        </w:tc>
      </w:tr>
      <w:tr>
        <w:trPr>
          <w:trHeight w:val="23" w:hRule="atLeast"/>
        </w:trPr>
        <w:tc>
          <w:tcPr>
            <w:tcW w:w="183"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w:t>
            </w:r>
          </w:p>
        </w:tc>
        <w:tc>
          <w:tcPr>
            <w:tcW w:w="137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w:t>
            </w:r>
          </w:p>
        </w:tc>
        <w:tc>
          <w:tcPr>
            <w:tcW w:w="210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w:t>
            </w:r>
          </w:p>
        </w:tc>
        <w:tc>
          <w:tcPr>
            <w:tcW w:w="981" w:type="dxa"/>
            <w:tcBorders>
              <w:bottom w:val="single" w:sz="4" w:space="0" w:color="000000"/>
              <w:right w:val="single" w:sz="4" w:space="0" w:color="000000"/>
            </w:tcBorders>
            <w:shd w:fill="FFFFFF" w:val="clear"/>
          </w:tcPr>
          <w:p>
            <w:pPr>
              <w:pStyle w:val="Normal"/>
              <w:jc w:val="center"/>
              <w:rPr>
                <w:sz w:val="10"/>
                <w:szCs w:val="10"/>
              </w:rPr>
            </w:pPr>
            <w:r>
              <w:rPr>
                <w:sz w:val="10"/>
                <w:szCs w:val="10"/>
              </w:rPr>
              <w:t>4</w:t>
            </w:r>
          </w:p>
        </w:tc>
        <w:tc>
          <w:tcPr>
            <w:tcW w:w="506"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Муниципальное образование "Биробиджанский муниципальный район" Еврейской автономной области </w:t>
            </w:r>
          </w:p>
        </w:tc>
        <w:tc>
          <w:tcPr>
            <w:tcW w:w="2108" w:type="dxa"/>
            <w:tcBorders>
              <w:bottom w:val="single" w:sz="4" w:space="0" w:color="000000"/>
              <w:right w:val="single" w:sz="4" w:space="0" w:color="000000"/>
            </w:tcBorders>
          </w:tcPr>
          <w:p>
            <w:pPr>
              <w:pStyle w:val="Normal"/>
              <w:rPr>
                <w:sz w:val="10"/>
                <w:szCs w:val="10"/>
              </w:rPr>
            </w:pPr>
            <w:r>
              <w:rPr>
                <w:sz w:val="10"/>
                <w:szCs w:val="10"/>
              </w:rPr>
              <w:t>1.1.1-1.1.228; 1.1.229-1.1.230; 1.1.231-1.1.280; 1.1.281-1.1.283; 1.1.284; 1.1.285; 1.1.286-1.1.288; 1.1.289; 1.1.290; 1.1.291; 1.1.292-1.1.306; 1.1.307;                                                                                                                                                                                                           1.1.308-1.1.339; 1.1.340-1.1.369; 1.1.370; 1.1.371-1.1.387; 1.1.388-1.1.406;                                                                                                                                                                                                                                                                                                                                                                    1.1.407; 1.1.408-1.1.423; 1.1.424; 1.1.425-1.1.440; 1.1.441-1.1.442;                                                                                                                                                                                                                                                                                        1.1.443; 1.1.444-1.1.453; 1.1.454-1.1.456; 1.1.457; 1.1.458-1.1.462;                                                                                                                                                                                                                                                                             1.1.463-1.1.464; 1.1.465-1.1.468; 1.1.469; 1.1.470-1.1.476; 1.1.477;                                                                                                                                                                                                                                                                                                                                                                                                                                                                                                                                                                                                                                                                                                                                                                                                                                    1.1.478-1.1.481; 1.1.482-1.1.483; 1.1.484-1.1.526; 1.1.551-1.1.555; 1.1.571;                                                                                                                                                                                                               1.2.1-1.2.10; 1.2.11; 1.2.12-1.2.29; 1.2.30-1.2.31; 1.2.32-1.2.302;                                                                                                                                                                                                                                                                                                                                                                                                                                       1.3.1-1.3.2; 1.3.3; 1.3.4-1.3.5; 1.3.6; 1.3.7-1.3.9;                                                                                                                                                                                                                                                                                                                                          2.3.1-2.3.79; 2.3.122; 2.3.126</w:t>
            </w:r>
          </w:p>
        </w:tc>
        <w:tc>
          <w:tcPr>
            <w:tcW w:w="981" w:type="dxa"/>
            <w:tcBorders>
              <w:bottom w:val="single" w:sz="4" w:space="0" w:color="000000"/>
              <w:right w:val="single" w:sz="4" w:space="0" w:color="000000"/>
            </w:tcBorders>
          </w:tcPr>
          <w:p>
            <w:pPr>
              <w:pStyle w:val="Normal"/>
              <w:rPr>
                <w:sz w:val="10"/>
                <w:szCs w:val="10"/>
              </w:rPr>
            </w:pPr>
            <w:r>
              <w:rPr>
                <w:sz w:val="10"/>
                <w:szCs w:val="10"/>
              </w:rPr>
              <w:t>1.1.229-1.1.230; 1.1.281-1.1.283; 1.1.285; 1.1.289; 1.1.291; 1.1.307; 1.1.340-1.1.369; 1.1.371-1.1.387; 1.1.407; 1.1.424;                                                                                                                                                                                     1.1.441-1.1.442;                                                                                                                                                                                            1.1.444-1.1.453; 1.1.457;                                                                                                                                                                                                                                                                                                                                         1.1.463-1.1.464; 1.1.469; 1.1.477; 1.1.482-1.1.483; 1.1.551-1.1.555; 1.1.571; 1.2.11;                                                                                                                                                                                                                                                                                                                                                                                                     1.2.30-1.2.31;                                                                                                                                                                                                                                                                                                                                                                                                                                              1.3.3; 1.3.6</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Администрация Биробиджанского муниципального района Еврейской автономной области </w:t>
            </w:r>
          </w:p>
        </w:tc>
        <w:tc>
          <w:tcPr>
            <w:tcW w:w="2108" w:type="dxa"/>
            <w:tcBorders>
              <w:bottom w:val="single" w:sz="4" w:space="0" w:color="000000"/>
              <w:right w:val="single" w:sz="4" w:space="0" w:color="000000"/>
            </w:tcBorders>
          </w:tcPr>
          <w:p>
            <w:pPr>
              <w:pStyle w:val="Normal"/>
              <w:rPr>
                <w:sz w:val="10"/>
                <w:szCs w:val="10"/>
              </w:rPr>
            </w:pPr>
            <w:r>
              <w:rPr>
                <w:sz w:val="10"/>
                <w:szCs w:val="10"/>
              </w:rPr>
              <w:t>1.1.556-1.1.570;                                                                                                                                                                                                                                                                                                                                                                                     1.2.305; 1.2.329;                                                                                                                                                                                                                                                                                                                                                                          2.3.91-2.3.92</w:t>
            </w:r>
          </w:p>
        </w:tc>
        <w:tc>
          <w:tcPr>
            <w:tcW w:w="981" w:type="dxa"/>
            <w:tcBorders>
              <w:bottom w:val="single" w:sz="4" w:space="0" w:color="000000"/>
              <w:right w:val="single" w:sz="4" w:space="0" w:color="000000"/>
            </w:tcBorders>
          </w:tcPr>
          <w:p>
            <w:pPr>
              <w:pStyle w:val="Normal"/>
              <w:rPr>
                <w:sz w:val="10"/>
                <w:szCs w:val="10"/>
              </w:rPr>
            </w:pPr>
            <w:r>
              <w:rPr>
                <w:sz w:val="10"/>
                <w:szCs w:val="10"/>
              </w:rPr>
              <w:t>1.1.556-1.1.570;                                                                                                                                                                                                                                                                                                                                                                                     1.2.305; 1.2.329;                                                                                                                                                                                                                                                                                                                                                                          2.3.91-2.3.92</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3. </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Муниципальное казённое учреждение дополнительного образования "Центр детского творчества" </w:t>
            </w:r>
          </w:p>
        </w:tc>
        <w:tc>
          <w:tcPr>
            <w:tcW w:w="2108" w:type="dxa"/>
            <w:tcBorders>
              <w:bottom w:val="single" w:sz="4" w:space="0" w:color="000000"/>
              <w:right w:val="single" w:sz="4" w:space="0" w:color="000000"/>
            </w:tcBorders>
          </w:tcPr>
          <w:p>
            <w:pPr>
              <w:pStyle w:val="Normal"/>
              <w:rPr>
                <w:sz w:val="10"/>
                <w:szCs w:val="10"/>
              </w:rPr>
            </w:pPr>
            <w:r>
              <w:rPr>
                <w:sz w:val="10"/>
                <w:szCs w:val="10"/>
              </w:rPr>
              <w:t>1.1.543;                                                                                                                                                                                                                                                                                                                                                                                                                                                                                                 1.2.306; 1.2.324</w:t>
            </w:r>
          </w:p>
        </w:tc>
        <w:tc>
          <w:tcPr>
            <w:tcW w:w="981" w:type="dxa"/>
            <w:tcBorders>
              <w:bottom w:val="single" w:sz="4" w:space="0" w:color="000000"/>
              <w:right w:val="single" w:sz="4" w:space="0" w:color="000000"/>
            </w:tcBorders>
          </w:tcPr>
          <w:p>
            <w:pPr>
              <w:pStyle w:val="Normal"/>
              <w:rPr>
                <w:sz w:val="10"/>
                <w:szCs w:val="10"/>
              </w:rPr>
            </w:pPr>
            <w:r>
              <w:rPr>
                <w:sz w:val="10"/>
                <w:szCs w:val="10"/>
              </w:rPr>
              <w:t>1.1.543;                                                                                                                                                                                                                                                                                                                                                                                                                                                                                                 1.2.306; 1.2.324</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 </w:t>
            </w:r>
          </w:p>
        </w:tc>
        <w:tc>
          <w:tcPr>
            <w:tcW w:w="2108" w:type="dxa"/>
            <w:tcBorders>
              <w:bottom w:val="single" w:sz="4" w:space="0" w:color="000000"/>
              <w:right w:val="single" w:sz="4" w:space="0" w:color="000000"/>
            </w:tcBorders>
          </w:tcPr>
          <w:p>
            <w:pPr>
              <w:pStyle w:val="Normal"/>
              <w:rPr>
                <w:sz w:val="10"/>
                <w:szCs w:val="10"/>
              </w:rPr>
            </w:pPr>
            <w:r>
              <w:rPr>
                <w:sz w:val="10"/>
                <w:szCs w:val="10"/>
              </w:rPr>
              <w:t>1.1.549-1.1.550;                                                                                                                                                                                                                                                                                                                                                                                                                                                                  1.2.303-1.2.304;                                                                                                                                                                                                                                                                                                                                                                            1.3.11;                                                                                                                                                                                                                                                                                                                                                                                                        2.3.88-2.3.90; 2.3.94; 2.3.96; 2.3.102; 2.3.121</w:t>
            </w:r>
          </w:p>
        </w:tc>
        <w:tc>
          <w:tcPr>
            <w:tcW w:w="981" w:type="dxa"/>
            <w:tcBorders>
              <w:bottom w:val="single" w:sz="4" w:space="0" w:color="000000"/>
              <w:right w:val="single" w:sz="4" w:space="0" w:color="000000"/>
            </w:tcBorders>
          </w:tcPr>
          <w:p>
            <w:pPr>
              <w:pStyle w:val="Normal"/>
              <w:rPr>
                <w:sz w:val="10"/>
                <w:szCs w:val="10"/>
              </w:rPr>
            </w:pPr>
            <w:r>
              <w:rPr>
                <w:sz w:val="10"/>
                <w:szCs w:val="10"/>
              </w:rPr>
              <w:t>1.1.549-1.1.550;                                                                                                                                                                                                                                                                                                                                                                                                                                                                  1.2.303-1.2.304;                                                                                                                                                                                                                                                                                                                                                                            1.3.11;                                                                                                                                                                                                                                                                                                                                                                                                        2.3.88-2.3.90; 2.3.94; 2.3.96; 2.3.102; 2.3.121</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tc>
        <w:tc>
          <w:tcPr>
            <w:tcW w:w="2108" w:type="dxa"/>
            <w:tcBorders>
              <w:bottom w:val="single" w:sz="4" w:space="0" w:color="000000"/>
              <w:right w:val="single" w:sz="4" w:space="0" w:color="000000"/>
            </w:tcBorders>
          </w:tcPr>
          <w:p>
            <w:pPr>
              <w:pStyle w:val="Normal"/>
              <w:rPr>
                <w:sz w:val="10"/>
                <w:szCs w:val="10"/>
              </w:rPr>
            </w:pPr>
            <w:r>
              <w:rPr>
                <w:sz w:val="10"/>
                <w:szCs w:val="10"/>
              </w:rPr>
              <w:t>1.1.544;                                                                                                                                                                                                                                                                                                                                                                                                                                1.2.326-1.2.327; 1.2.333;                                                                                                                                                                                                                                                                                                                                                                                                                                                                2.3.80; 2.3.103; 2.3.106; 2.3.108</w:t>
            </w:r>
          </w:p>
        </w:tc>
        <w:tc>
          <w:tcPr>
            <w:tcW w:w="981" w:type="dxa"/>
            <w:tcBorders>
              <w:bottom w:val="single" w:sz="4" w:space="0" w:color="000000"/>
              <w:right w:val="single" w:sz="4" w:space="0" w:color="000000"/>
            </w:tcBorders>
          </w:tcPr>
          <w:p>
            <w:pPr>
              <w:pStyle w:val="Normal"/>
              <w:rPr>
                <w:sz w:val="10"/>
                <w:szCs w:val="10"/>
              </w:rPr>
            </w:pPr>
            <w:r>
              <w:rPr>
                <w:sz w:val="10"/>
                <w:szCs w:val="10"/>
              </w:rPr>
              <w:t>1.1.544;                                                                                                                                                                                                                                                                                                                                                                                                                                1.2.326-1.2.327; 1.2.333;                                                                                                                                                                                                                                                                                                                                                                                                                                                                2.3.80; 2.3.103; 2.3.106; 2.3.108</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6. </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w:t>
            </w:r>
          </w:p>
        </w:tc>
        <w:tc>
          <w:tcPr>
            <w:tcW w:w="2108" w:type="dxa"/>
            <w:tcBorders>
              <w:bottom w:val="single" w:sz="4" w:space="0" w:color="000000"/>
              <w:right w:val="single" w:sz="4" w:space="0" w:color="000000"/>
            </w:tcBorders>
          </w:tcPr>
          <w:p>
            <w:pPr>
              <w:pStyle w:val="Normal"/>
              <w:rPr>
                <w:sz w:val="10"/>
                <w:szCs w:val="10"/>
              </w:rPr>
            </w:pPr>
            <w:r>
              <w:rPr>
                <w:sz w:val="10"/>
                <w:szCs w:val="10"/>
              </w:rPr>
              <w:t>1.1.545;                                                                                                                                                                                                                                                                                                                                                                                                                       1.2.323;                                                                                                                                                                                                                                                                                                                                                                                                     2.3.99</w:t>
            </w:r>
          </w:p>
        </w:tc>
        <w:tc>
          <w:tcPr>
            <w:tcW w:w="981" w:type="dxa"/>
            <w:tcBorders>
              <w:bottom w:val="single" w:sz="4" w:space="0" w:color="000000"/>
              <w:right w:val="single" w:sz="4" w:space="0" w:color="000000"/>
            </w:tcBorders>
          </w:tcPr>
          <w:p>
            <w:pPr>
              <w:pStyle w:val="Normal"/>
              <w:rPr>
                <w:sz w:val="10"/>
                <w:szCs w:val="10"/>
              </w:rPr>
            </w:pPr>
            <w:r>
              <w:rPr>
                <w:sz w:val="10"/>
                <w:szCs w:val="10"/>
              </w:rPr>
              <w:t>1.1.545;                                                                                                                                                                                                                                                                                                                                                                                                                       1.2.323;                                                                                                                                                                                                                                                                                                                                                                                                     2.3.99</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учреждение "Районный дом культуры" муниципального образования "Биробиджанский муниципальный район" Еврейской автономной области</w:t>
            </w:r>
          </w:p>
        </w:tc>
        <w:tc>
          <w:tcPr>
            <w:tcW w:w="2108" w:type="dxa"/>
            <w:tcBorders>
              <w:bottom w:val="single" w:sz="4" w:space="0" w:color="000000"/>
              <w:right w:val="single" w:sz="4" w:space="0" w:color="000000"/>
            </w:tcBorders>
          </w:tcPr>
          <w:p>
            <w:pPr>
              <w:pStyle w:val="Normal"/>
              <w:rPr>
                <w:sz w:val="10"/>
                <w:szCs w:val="10"/>
              </w:rPr>
            </w:pPr>
            <w:r>
              <w:rPr>
                <w:sz w:val="10"/>
                <w:szCs w:val="10"/>
              </w:rPr>
              <w:t>1.1.546;                                                                                                                                                                                                                                                                                                                                                                                                                 1.2.325</w:t>
            </w:r>
          </w:p>
        </w:tc>
        <w:tc>
          <w:tcPr>
            <w:tcW w:w="981" w:type="dxa"/>
            <w:tcBorders>
              <w:bottom w:val="single" w:sz="4" w:space="0" w:color="000000"/>
              <w:right w:val="single" w:sz="4" w:space="0" w:color="000000"/>
            </w:tcBorders>
          </w:tcPr>
          <w:p>
            <w:pPr>
              <w:pStyle w:val="Normal"/>
              <w:rPr>
                <w:sz w:val="10"/>
                <w:szCs w:val="10"/>
              </w:rPr>
            </w:pPr>
            <w:r>
              <w:rPr>
                <w:sz w:val="10"/>
                <w:szCs w:val="10"/>
              </w:rPr>
              <w:t>1.1.546;                                                                                                                                                                                                                                                                                                                                                                                                                 1.2.325</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учреждение "Районная библиотека" муниципального образования "Биробиджанский муниципальный район" Еврейской автономной области</w:t>
            </w:r>
          </w:p>
        </w:tc>
        <w:tc>
          <w:tcPr>
            <w:tcW w:w="2108" w:type="dxa"/>
            <w:tcBorders>
              <w:bottom w:val="single" w:sz="4" w:space="0" w:color="000000"/>
              <w:right w:val="single" w:sz="4" w:space="0" w:color="000000"/>
            </w:tcBorders>
          </w:tcPr>
          <w:p>
            <w:pPr>
              <w:pStyle w:val="Normal"/>
              <w:rPr>
                <w:sz w:val="10"/>
                <w:szCs w:val="10"/>
              </w:rPr>
            </w:pPr>
            <w:r>
              <w:rPr>
                <w:sz w:val="10"/>
                <w:szCs w:val="10"/>
              </w:rPr>
              <w:t>1.1.547;                                                                                                                                                                                                                                                                                                                                                                                                                                          1.2.328</w:t>
            </w:r>
          </w:p>
        </w:tc>
        <w:tc>
          <w:tcPr>
            <w:tcW w:w="981" w:type="dxa"/>
            <w:tcBorders>
              <w:bottom w:val="single" w:sz="4" w:space="0" w:color="000000"/>
              <w:right w:val="single" w:sz="4" w:space="0" w:color="000000"/>
            </w:tcBorders>
          </w:tcPr>
          <w:p>
            <w:pPr>
              <w:pStyle w:val="Normal"/>
              <w:rPr>
                <w:sz w:val="10"/>
                <w:szCs w:val="10"/>
              </w:rPr>
            </w:pPr>
            <w:r>
              <w:rPr>
                <w:sz w:val="10"/>
                <w:szCs w:val="10"/>
              </w:rPr>
              <w:t>1.1.547;                                                                                                                                                                                                                                                                                                                                                                                                                                          1.2.328</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имени И.А. Пришкольника села Валдгейм"</w:t>
            </w:r>
          </w:p>
        </w:tc>
        <w:tc>
          <w:tcPr>
            <w:tcW w:w="2108" w:type="dxa"/>
            <w:tcBorders>
              <w:bottom w:val="single" w:sz="4" w:space="0" w:color="000000"/>
              <w:right w:val="single" w:sz="4" w:space="0" w:color="000000"/>
            </w:tcBorders>
          </w:tcPr>
          <w:p>
            <w:pPr>
              <w:pStyle w:val="Normal"/>
              <w:rPr>
                <w:sz w:val="10"/>
                <w:szCs w:val="10"/>
              </w:rPr>
            </w:pPr>
            <w:r>
              <w:rPr>
                <w:sz w:val="10"/>
                <w:szCs w:val="10"/>
              </w:rPr>
              <w:t>1.1.528;                                                                                                                                                                                                                                                                                                                                                                                                   1.2.308; 1.2.330-1.2.331;                                                                                                                                                                                                                                                                                                                                                                                                         2.3.81-2.3.82; 2.3.101</w:t>
            </w:r>
          </w:p>
        </w:tc>
        <w:tc>
          <w:tcPr>
            <w:tcW w:w="981" w:type="dxa"/>
            <w:tcBorders>
              <w:bottom w:val="single" w:sz="4" w:space="0" w:color="000000"/>
              <w:right w:val="single" w:sz="4" w:space="0" w:color="000000"/>
            </w:tcBorders>
          </w:tcPr>
          <w:p>
            <w:pPr>
              <w:pStyle w:val="Normal"/>
              <w:rPr>
                <w:sz w:val="10"/>
                <w:szCs w:val="10"/>
              </w:rPr>
            </w:pPr>
            <w:r>
              <w:rPr>
                <w:sz w:val="10"/>
                <w:szCs w:val="10"/>
              </w:rPr>
              <w:t>1.1.528;                                                                                                                                                                                                                                                                                                                                                                                                   1.2.308; 1.2.330-1.2.331;                                                                                                                                                                                                                                                                                                                                                                                                         2.3.81-2.3.82; 2.3.101</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села Найфельд имени гвардии лейтенанта Сывульского Владимира Алексеевича»</w:t>
            </w:r>
          </w:p>
        </w:tc>
        <w:tc>
          <w:tcPr>
            <w:tcW w:w="2108" w:type="dxa"/>
            <w:tcBorders>
              <w:bottom w:val="single" w:sz="4" w:space="0" w:color="000000"/>
              <w:right w:val="single" w:sz="4" w:space="0" w:color="000000"/>
            </w:tcBorders>
          </w:tcPr>
          <w:p>
            <w:pPr>
              <w:pStyle w:val="Normal"/>
              <w:rPr>
                <w:sz w:val="10"/>
                <w:szCs w:val="10"/>
              </w:rPr>
            </w:pPr>
            <w:r>
              <w:rPr>
                <w:sz w:val="10"/>
                <w:szCs w:val="10"/>
              </w:rPr>
              <w:t>1.1.532; 1.1.534;                                                                                                                                                                                                                                                                                                                                                                                                                                                                                                              1.2.312; 1.2.334;                                                                                                                                                                                                                                                                                                                                                                                                          2.3.83; 2.3.97; 2.3.116</w:t>
            </w:r>
          </w:p>
        </w:tc>
        <w:tc>
          <w:tcPr>
            <w:tcW w:w="981" w:type="dxa"/>
            <w:tcBorders>
              <w:bottom w:val="single" w:sz="4" w:space="0" w:color="000000"/>
              <w:right w:val="single" w:sz="4" w:space="0" w:color="000000"/>
            </w:tcBorders>
          </w:tcPr>
          <w:p>
            <w:pPr>
              <w:pStyle w:val="Normal"/>
              <w:rPr>
                <w:sz w:val="10"/>
                <w:szCs w:val="10"/>
              </w:rPr>
            </w:pPr>
            <w:r>
              <w:rPr>
                <w:sz w:val="10"/>
                <w:szCs w:val="10"/>
              </w:rPr>
              <w:t>1.1.532; 1.1.534;                                                                                                                                                                                                                                                                                                                                                                                                                                                                                                              1.2.312; 1.2.334;                                                                                                                                                                                                                                                                                                                                                                                                          2.3.83; 2.3.97; 2.3.116</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Муниципальное казённое общеобразовательное учреждение "Средняя общеобразовательная школа села Бирофельд" </w:t>
            </w:r>
          </w:p>
        </w:tc>
        <w:tc>
          <w:tcPr>
            <w:tcW w:w="2108" w:type="dxa"/>
            <w:tcBorders>
              <w:bottom w:val="single" w:sz="4" w:space="0" w:color="000000"/>
              <w:right w:val="single" w:sz="4" w:space="0" w:color="000000"/>
            </w:tcBorders>
          </w:tcPr>
          <w:p>
            <w:pPr>
              <w:pStyle w:val="Normal"/>
              <w:rPr>
                <w:sz w:val="10"/>
                <w:szCs w:val="10"/>
              </w:rPr>
            </w:pPr>
            <w:r>
              <w:rPr>
                <w:sz w:val="10"/>
                <w:szCs w:val="10"/>
              </w:rPr>
              <w:t>1.1.539-1.1.540; 1.1.542; 1.1.548;                                                                                                                                                                                                                                                                                                                                                         1.2.318-1.2.319; 1.2.321-1.2.322;                                                                                                                                                                                                                                                                                                                                   2.3.86-2.3.87; 2.3.95; 2.3.100; 2.3.107; 2.3.115; 2.3.118;                                                                                                                                                                                                                                                                                                                           2.3.124-2.3.125</w:t>
            </w:r>
          </w:p>
        </w:tc>
        <w:tc>
          <w:tcPr>
            <w:tcW w:w="981" w:type="dxa"/>
            <w:tcBorders>
              <w:bottom w:val="single" w:sz="4" w:space="0" w:color="000000"/>
              <w:right w:val="single" w:sz="4" w:space="0" w:color="000000"/>
            </w:tcBorders>
          </w:tcPr>
          <w:p>
            <w:pPr>
              <w:pStyle w:val="Normal"/>
              <w:rPr>
                <w:sz w:val="10"/>
                <w:szCs w:val="10"/>
              </w:rPr>
            </w:pPr>
            <w:r>
              <w:rPr>
                <w:sz w:val="10"/>
                <w:szCs w:val="10"/>
              </w:rPr>
              <w:t>1.1.539-1.1.540; 1.1.542; 1.1.548;                                                                                                                                                                                                                                                                                                                                                         1.2.318-1.2.319; 1.2.321-1.2.322;                                                                                                                                                                                                                                                                                                                                   2.3.86-2.3.87; 2.3.95; 2.3.100; 2.3.107; 2.3.115; 2.3.118;                                                                                                                                                                                                                                                                                                                           2.3.124-2.3.125</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371" w:type="dxa"/>
            <w:tcBorders>
              <w:bottom w:val="single" w:sz="4" w:space="0" w:color="000000"/>
              <w:right w:val="single" w:sz="4" w:space="0" w:color="000000"/>
            </w:tcBorders>
          </w:tcPr>
          <w:p>
            <w:pPr>
              <w:pStyle w:val="Normal"/>
              <w:rPr>
                <w:sz w:val="10"/>
                <w:szCs w:val="10"/>
              </w:rPr>
            </w:pPr>
            <w:r>
              <w:rPr>
                <w:sz w:val="10"/>
                <w:szCs w:val="10"/>
              </w:rPr>
              <w:t xml:space="preserve">Муниципальное бюджетное общеобразовательное учреждение "Средняя общеобразовательная школа села Дубового" </w:t>
            </w:r>
          </w:p>
        </w:tc>
        <w:tc>
          <w:tcPr>
            <w:tcW w:w="2108" w:type="dxa"/>
            <w:tcBorders>
              <w:bottom w:val="single" w:sz="4" w:space="0" w:color="000000"/>
              <w:right w:val="single" w:sz="4" w:space="0" w:color="000000"/>
            </w:tcBorders>
          </w:tcPr>
          <w:p>
            <w:pPr>
              <w:pStyle w:val="Normal"/>
              <w:rPr>
                <w:sz w:val="10"/>
                <w:szCs w:val="10"/>
              </w:rPr>
            </w:pPr>
            <w:r>
              <w:rPr>
                <w:sz w:val="10"/>
                <w:szCs w:val="10"/>
              </w:rPr>
              <w:t>1.1.536;                                                                                                                                                                                                                                                                                                                                                                                                1.2.314-1.2.315; 1.2.332;                                                                                                                                                                                                                                                                                                                                                        2.3.84; 2.3.98; 2.3.110; 2.3.117</w:t>
            </w:r>
          </w:p>
        </w:tc>
        <w:tc>
          <w:tcPr>
            <w:tcW w:w="981" w:type="dxa"/>
            <w:tcBorders>
              <w:bottom w:val="single" w:sz="4" w:space="0" w:color="000000"/>
              <w:right w:val="single" w:sz="4" w:space="0" w:color="000000"/>
            </w:tcBorders>
          </w:tcPr>
          <w:p>
            <w:pPr>
              <w:pStyle w:val="Normal"/>
              <w:rPr>
                <w:sz w:val="10"/>
                <w:szCs w:val="10"/>
              </w:rPr>
            </w:pPr>
            <w:r>
              <w:rPr>
                <w:sz w:val="10"/>
                <w:szCs w:val="10"/>
              </w:rPr>
              <w:t>1.1.536;                                                                                                                                                                                                                                                                                                                                                                                                1.2.314-1.2.315; 1.2.332;                                                                                                                                                                                                                                                                                                                                                        2.3.84; 2.3.98; 2.3.110; 2.3.117</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села Надеждинское"</w:t>
            </w:r>
          </w:p>
        </w:tc>
        <w:tc>
          <w:tcPr>
            <w:tcW w:w="2108" w:type="dxa"/>
            <w:tcBorders>
              <w:bottom w:val="single" w:sz="4" w:space="0" w:color="000000"/>
              <w:right w:val="single" w:sz="4" w:space="0" w:color="000000"/>
            </w:tcBorders>
          </w:tcPr>
          <w:p>
            <w:pPr>
              <w:pStyle w:val="Normal"/>
              <w:rPr>
                <w:sz w:val="10"/>
                <w:szCs w:val="10"/>
              </w:rPr>
            </w:pPr>
            <w:r>
              <w:rPr>
                <w:sz w:val="10"/>
                <w:szCs w:val="10"/>
              </w:rPr>
              <w:t>1.1.537-1.1.538;                                                                                                                                                                                                                                                                                                                                                                                         1.2.316-1.2.317;                                                                                                                                                                                                                                                                                                                                                                           1.3.10;                                                                                                                                                                                                                                                                                                                                                                                 2.3.85; 2.3.93; 2.3.105; 2.3.109; 2.3.120; 2.3.123</w:t>
            </w:r>
          </w:p>
        </w:tc>
        <w:tc>
          <w:tcPr>
            <w:tcW w:w="981" w:type="dxa"/>
            <w:tcBorders>
              <w:bottom w:val="single" w:sz="4" w:space="0" w:color="000000"/>
              <w:right w:val="single" w:sz="4" w:space="0" w:color="000000"/>
            </w:tcBorders>
          </w:tcPr>
          <w:p>
            <w:pPr>
              <w:pStyle w:val="Normal"/>
              <w:rPr>
                <w:sz w:val="10"/>
                <w:szCs w:val="10"/>
              </w:rPr>
            </w:pPr>
            <w:r>
              <w:rPr>
                <w:sz w:val="10"/>
                <w:szCs w:val="10"/>
              </w:rPr>
              <w:t>1.1.537-1.1.538;                                                                                                                                                                                                                                                                                                                                                                                         1.2.316-1.2.317;                                                                                                                                                                                                                                                                                                                                                                           1.3.10;                                                                                                                                                                                                                                                                                                                                                                                 2.3.85; 2.3.93; 2.3.105; 2.3.109; 2.3.120; 2.3.123</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Основная общеобразовательная школа села Жёлтый Яр"</w:t>
            </w:r>
          </w:p>
        </w:tc>
        <w:tc>
          <w:tcPr>
            <w:tcW w:w="2108" w:type="dxa"/>
            <w:tcBorders>
              <w:bottom w:val="single" w:sz="4" w:space="0" w:color="000000"/>
              <w:right w:val="single" w:sz="4" w:space="0" w:color="000000"/>
            </w:tcBorders>
          </w:tcPr>
          <w:p>
            <w:pPr>
              <w:pStyle w:val="Normal"/>
              <w:rPr>
                <w:sz w:val="10"/>
                <w:szCs w:val="10"/>
              </w:rPr>
            </w:pPr>
            <w:r>
              <w:rPr>
                <w:sz w:val="10"/>
                <w:szCs w:val="10"/>
              </w:rPr>
              <w:t>1.1.530-1.1.531;                                                                                                                                                                                                                                                                                                                                                                                           1.2.310-1.2.311;                                                                                                                                                                                                                                                                                                                                                                                                                   2.3.104; 2.3.114</w:t>
            </w:r>
          </w:p>
        </w:tc>
        <w:tc>
          <w:tcPr>
            <w:tcW w:w="981" w:type="dxa"/>
            <w:tcBorders>
              <w:bottom w:val="single" w:sz="4" w:space="0" w:color="000000"/>
              <w:right w:val="single" w:sz="4" w:space="0" w:color="000000"/>
            </w:tcBorders>
          </w:tcPr>
          <w:p>
            <w:pPr>
              <w:pStyle w:val="Normal"/>
              <w:rPr>
                <w:sz w:val="10"/>
                <w:szCs w:val="10"/>
              </w:rPr>
            </w:pPr>
            <w:r>
              <w:rPr>
                <w:sz w:val="10"/>
                <w:szCs w:val="10"/>
              </w:rPr>
              <w:t>1.1.530-1.1.531;                                                                                                                                                                                                                                                                                                                                                                                           1.2.310-1.2.311;                                                                                                                                                                                                                                                                                                                                                                                                                   2.3.104; 2.3.114</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общеобразовательное  учреждение "Начальная школа - детский сад села Опытное Поле"</w:t>
            </w:r>
          </w:p>
        </w:tc>
        <w:tc>
          <w:tcPr>
            <w:tcW w:w="2108" w:type="dxa"/>
            <w:tcBorders>
              <w:bottom w:val="single" w:sz="4" w:space="0" w:color="000000"/>
              <w:right w:val="single" w:sz="4" w:space="0" w:color="000000"/>
            </w:tcBorders>
          </w:tcPr>
          <w:p>
            <w:pPr>
              <w:pStyle w:val="Normal"/>
              <w:rPr>
                <w:sz w:val="10"/>
                <w:szCs w:val="10"/>
              </w:rPr>
            </w:pPr>
            <w:r>
              <w:rPr>
                <w:sz w:val="10"/>
                <w:szCs w:val="10"/>
              </w:rPr>
              <w:t>1.1.541;                                                                                                                                                                                                                                                                                                                                                                                                                                          1.2.320;                                                                                                                                                                                                                                                                                                                                                                              2.3.113</w:t>
            </w:r>
          </w:p>
        </w:tc>
        <w:tc>
          <w:tcPr>
            <w:tcW w:w="981" w:type="dxa"/>
            <w:tcBorders>
              <w:bottom w:val="single" w:sz="4" w:space="0" w:color="000000"/>
              <w:right w:val="single" w:sz="4" w:space="0" w:color="000000"/>
            </w:tcBorders>
          </w:tcPr>
          <w:p>
            <w:pPr>
              <w:pStyle w:val="Normal"/>
              <w:rPr>
                <w:sz w:val="10"/>
                <w:szCs w:val="10"/>
              </w:rPr>
            </w:pPr>
            <w:r>
              <w:rPr>
                <w:sz w:val="10"/>
                <w:szCs w:val="10"/>
              </w:rPr>
              <w:t>1.1.541;                                                                                                                                                                                                                                                                                                                                                                                                                                          1.2.320;                                                                                                                                                                                                                                                                                                                                                                              2.3.113</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дошкольное образовательное учреждение "Детский сад села Птичник"</w:t>
            </w:r>
          </w:p>
        </w:tc>
        <w:tc>
          <w:tcPr>
            <w:tcW w:w="2108" w:type="dxa"/>
            <w:tcBorders>
              <w:bottom w:val="single" w:sz="4" w:space="0" w:color="000000"/>
              <w:right w:val="single" w:sz="4" w:space="0" w:color="000000"/>
            </w:tcBorders>
          </w:tcPr>
          <w:p>
            <w:pPr>
              <w:pStyle w:val="Normal"/>
              <w:rPr>
                <w:sz w:val="10"/>
                <w:szCs w:val="10"/>
              </w:rPr>
            </w:pPr>
            <w:r>
              <w:rPr>
                <w:sz w:val="10"/>
                <w:szCs w:val="10"/>
              </w:rPr>
              <w:t>1.1.527;                                                                                                                                                                                                                                                                                                                                                                           1.2.307;                                                                                                                                                                                                                                                                                                                                                                                  2.3.112</w:t>
            </w:r>
          </w:p>
        </w:tc>
        <w:tc>
          <w:tcPr>
            <w:tcW w:w="981" w:type="dxa"/>
            <w:tcBorders>
              <w:bottom w:val="single" w:sz="4" w:space="0" w:color="000000"/>
              <w:right w:val="single" w:sz="4" w:space="0" w:color="000000"/>
            </w:tcBorders>
          </w:tcPr>
          <w:p>
            <w:pPr>
              <w:pStyle w:val="Normal"/>
              <w:rPr>
                <w:sz w:val="10"/>
                <w:szCs w:val="10"/>
              </w:rPr>
            </w:pPr>
            <w:r>
              <w:rPr>
                <w:sz w:val="10"/>
                <w:szCs w:val="10"/>
              </w:rPr>
              <w:t>1.1.527;                                                                                                                                                                                                                                                                                                                                                                           1.2.307;                                                                                                                                                                                                                                                                                                                                                                                  2.3.112</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дошкольное образовательное учреждение "Детский сад села Валдгейм"</w:t>
            </w:r>
          </w:p>
        </w:tc>
        <w:tc>
          <w:tcPr>
            <w:tcW w:w="2108" w:type="dxa"/>
            <w:tcBorders>
              <w:bottom w:val="single" w:sz="4" w:space="0" w:color="000000"/>
              <w:right w:val="single" w:sz="4" w:space="0" w:color="000000"/>
            </w:tcBorders>
          </w:tcPr>
          <w:p>
            <w:pPr>
              <w:pStyle w:val="Normal"/>
              <w:rPr>
                <w:sz w:val="10"/>
                <w:szCs w:val="10"/>
              </w:rPr>
            </w:pPr>
            <w:r>
              <w:rPr>
                <w:sz w:val="10"/>
                <w:szCs w:val="10"/>
              </w:rPr>
              <w:t>1.1.529;                                                                                                                                                                                                                                                                                                                                                                                                                                                                                    1.2.309;                                                                                                                                                                                                                                                                                                                                                                                                                                                             2.3.119</w:t>
            </w:r>
          </w:p>
        </w:tc>
        <w:tc>
          <w:tcPr>
            <w:tcW w:w="981" w:type="dxa"/>
            <w:tcBorders>
              <w:bottom w:val="single" w:sz="4" w:space="0" w:color="000000"/>
              <w:right w:val="single" w:sz="4" w:space="0" w:color="000000"/>
            </w:tcBorders>
          </w:tcPr>
          <w:p>
            <w:pPr>
              <w:pStyle w:val="Normal"/>
              <w:rPr>
                <w:sz w:val="10"/>
                <w:szCs w:val="10"/>
              </w:rPr>
            </w:pPr>
            <w:r>
              <w:rPr>
                <w:sz w:val="10"/>
                <w:szCs w:val="10"/>
              </w:rPr>
              <w:t>1.1.529;                                                                                                                                                                                                                                                                                                                                                                                                                                                                                    1.2.309;                                                                                                                                                                                                                                                                                                                                                                                                                                                             2.3.119</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8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371" w:type="dxa"/>
            <w:tcBorders>
              <w:bottom w:val="single" w:sz="4" w:space="0" w:color="000000"/>
              <w:right w:val="single" w:sz="4" w:space="0" w:color="000000"/>
            </w:tcBorders>
          </w:tcPr>
          <w:p>
            <w:pPr>
              <w:pStyle w:val="Normal"/>
              <w:rPr>
                <w:sz w:val="10"/>
                <w:szCs w:val="10"/>
              </w:rPr>
            </w:pPr>
            <w:r>
              <w:rPr>
                <w:sz w:val="10"/>
                <w:szCs w:val="10"/>
              </w:rPr>
              <w:t>Муниципальное казённое дошкольное образовательное учреждение "Детский сад села Найфельд"</w:t>
            </w:r>
          </w:p>
        </w:tc>
        <w:tc>
          <w:tcPr>
            <w:tcW w:w="2108" w:type="dxa"/>
            <w:tcBorders>
              <w:bottom w:val="single" w:sz="4" w:space="0" w:color="000000"/>
              <w:right w:val="single" w:sz="4" w:space="0" w:color="000000"/>
            </w:tcBorders>
          </w:tcPr>
          <w:p>
            <w:pPr>
              <w:pStyle w:val="Normal"/>
              <w:rPr>
                <w:sz w:val="10"/>
                <w:szCs w:val="10"/>
              </w:rPr>
            </w:pPr>
            <w:r>
              <w:rPr>
                <w:sz w:val="10"/>
                <w:szCs w:val="10"/>
              </w:rPr>
              <w:t>1.1.533;                                                                                                                                                                                                                                                                                                                                                                                                                   1.2.313;                                                                                                                                                                                                                                                                                                                                                                                                              2.3.111</w:t>
            </w:r>
          </w:p>
        </w:tc>
        <w:tc>
          <w:tcPr>
            <w:tcW w:w="981" w:type="dxa"/>
            <w:tcBorders>
              <w:bottom w:val="single" w:sz="4" w:space="0" w:color="000000"/>
              <w:right w:val="single" w:sz="4" w:space="0" w:color="000000"/>
            </w:tcBorders>
          </w:tcPr>
          <w:p>
            <w:pPr>
              <w:pStyle w:val="Normal"/>
              <w:rPr>
                <w:sz w:val="10"/>
                <w:szCs w:val="10"/>
              </w:rPr>
            </w:pPr>
            <w:r>
              <w:rPr>
                <w:sz w:val="10"/>
                <w:szCs w:val="10"/>
              </w:rPr>
              <w:t>1.1.533;                                                                                                                                                                                                                                                                                                                                                                                                                   1.2.313;                                                                                                                                                                                                                                                                                                                                                                                                              2.3.111</w:t>
            </w:r>
          </w:p>
        </w:tc>
        <w:tc>
          <w:tcPr>
            <w:tcW w:w="50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bl>
    <w:p>
      <w:pPr>
        <w:pStyle w:val="Normal"/>
        <w:shd w:fill="FFFFFF" w:val="clear"/>
        <w:tabs>
          <w:tab w:val="clear" w:pos="708"/>
          <w:tab w:val="left" w:pos="7020" w:leader="none"/>
        </w:tabs>
        <w:jc w:val="both"/>
        <w:rPr>
          <w:sz w:val="10"/>
          <w:szCs w:val="10"/>
        </w:rPr>
      </w:pPr>
      <w:r>
        <w:rPr>
          <w:sz w:val="10"/>
          <w:szCs w:val="10"/>
        </w:rPr>
      </w:r>
    </w:p>
    <w:p>
      <w:pPr>
        <w:pStyle w:val="Normal"/>
        <w:shd w:fill="FFFFFF" w:val="clear"/>
        <w:tabs>
          <w:tab w:val="clear" w:pos="708"/>
          <w:tab w:val="left" w:pos="7020" w:leader="none"/>
        </w:tabs>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rFonts w:eastAsia="Calibri"/>
          <w:sz w:val="10"/>
          <w:szCs w:val="10"/>
          <w:lang w:val="en-US"/>
        </w:rPr>
      </w:pPr>
      <w:r>
        <w:rPr>
          <w:rFonts w:eastAsia="Calibri"/>
          <w:sz w:val="10"/>
          <w:szCs w:val="10"/>
          <w:lang w:val="en-US"/>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ind w:firstLine="284"/>
        <w:jc w:val="center"/>
        <w:rPr>
          <w:sz w:val="10"/>
          <w:szCs w:val="10"/>
        </w:rPr>
      </w:pPr>
      <w:r>
        <w:rPr>
          <w:sz w:val="10"/>
          <w:szCs w:val="10"/>
        </w:rPr>
        <w:t xml:space="preserve">27.12.2024 № 84 </w:t>
      </w:r>
      <w:r>
        <w:rPr>
          <w:sz w:val="10"/>
          <w:szCs w:val="10"/>
          <w:lang w:val="en-US"/>
        </w:rPr>
        <w:t xml:space="preserve">                                                                                                                                            </w:t>
      </w:r>
      <w:r>
        <w:rPr>
          <w:sz w:val="10"/>
          <w:szCs w:val="10"/>
        </w:rPr>
        <w:t>г. Биробиджан</w:t>
      </w:r>
    </w:p>
    <w:p>
      <w:pPr>
        <w:pStyle w:val="Normal"/>
        <w:ind w:firstLine="284"/>
        <w:jc w:val="center"/>
        <w:rPr>
          <w:sz w:val="10"/>
          <w:szCs w:val="10"/>
        </w:rPr>
      </w:pPr>
      <w:r>
        <w:rPr>
          <w:sz w:val="10"/>
          <w:szCs w:val="10"/>
        </w:rPr>
      </w:r>
    </w:p>
    <w:p>
      <w:pPr>
        <w:pStyle w:val="Normal"/>
        <w:ind w:firstLine="284"/>
        <w:jc w:val="both"/>
        <w:rPr>
          <w:rFonts w:eastAsia="Calibri"/>
          <w:sz w:val="10"/>
          <w:szCs w:val="10"/>
          <w:lang w:val="en-US"/>
        </w:rPr>
      </w:pPr>
      <w:r>
        <w:rPr>
          <w:rFonts w:eastAsia="Calibri"/>
          <w:sz w:val="10"/>
          <w:szCs w:val="10"/>
          <w:lang w:val="en-US"/>
        </w:rPr>
        <w:t>О внесении изменения в структуру администрации Биробиджанского муниципального района Еврейской автономной области, утвержденную решением Собр</w:t>
      </w:r>
      <w:bookmarkStart w:id="0" w:name="_GoBack"/>
      <w:bookmarkEnd w:id="0"/>
      <w:r>
        <w:rPr>
          <w:rFonts w:eastAsia="Calibri"/>
          <w:sz w:val="10"/>
          <w:szCs w:val="10"/>
          <w:lang w:val="en-US"/>
        </w:rPr>
        <w:t>ания депутатов от 27.11.2015 № 106</w:t>
      </w:r>
    </w:p>
    <w:p>
      <w:pPr>
        <w:pStyle w:val="Normal"/>
        <w:ind w:firstLine="284"/>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284"/>
        <w:rPr>
          <w:sz w:val="10"/>
          <w:szCs w:val="10"/>
        </w:rPr>
      </w:pPr>
      <w:r>
        <w:rPr>
          <w:sz w:val="10"/>
          <w:szCs w:val="10"/>
        </w:rPr>
        <w:t xml:space="preserve">РЕШИЛО: </w:t>
      </w:r>
    </w:p>
    <w:p>
      <w:pPr>
        <w:pStyle w:val="Normal"/>
        <w:ind w:firstLine="284"/>
        <w:jc w:val="both"/>
        <w:rPr/>
      </w:pPr>
      <w:r>
        <w:rPr>
          <w:rFonts w:eastAsia="Calibri"/>
          <w:sz w:val="10"/>
          <w:szCs w:val="10"/>
          <w:lang w:val="en-US"/>
        </w:rPr>
        <w:t>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Об утверждении структуры администрации Биробиджанского муниципального района Еврейской автономной области» изменени</w:t>
      </w:r>
      <w:r>
        <w:rPr>
          <w:rFonts w:eastAsia="Calibri"/>
          <w:sz w:val="10"/>
          <w:szCs w:val="10"/>
        </w:rPr>
        <w:t>е</w:t>
      </w:r>
      <w:r>
        <w:rPr>
          <w:rFonts w:eastAsia="Calibri"/>
          <w:sz w:val="10"/>
          <w:szCs w:val="10"/>
          <w:lang w:val="en-US"/>
        </w:rPr>
        <w:t xml:space="preserve">, </w:t>
      </w:r>
      <w:r>
        <w:rPr>
          <w:rFonts w:eastAsia="Calibri"/>
          <w:sz w:val="10"/>
          <w:szCs w:val="10"/>
        </w:rPr>
        <w:t>изложив</w:t>
      </w:r>
      <w:r>
        <w:rPr>
          <w:rFonts w:eastAsia="Calibri"/>
          <w:sz w:val="10"/>
          <w:szCs w:val="10"/>
          <w:lang w:val="en-US"/>
        </w:rPr>
        <w:t xml:space="preserve"> ее в редакции согласно приложению.</w:t>
      </w:r>
    </w:p>
    <w:p>
      <w:pPr>
        <w:pStyle w:val="Normal"/>
        <w:ind w:firstLine="284"/>
        <w:jc w:val="both"/>
        <w:rPr>
          <w:sz w:val="10"/>
          <w:szCs w:val="10"/>
        </w:rPr>
      </w:pPr>
      <w:r>
        <w:rPr>
          <w:sz w:val="10"/>
          <w:szCs w:val="10"/>
        </w:rPr>
        <w:t>2. Настоящее решение опубликовать в средствах массовой информации.</w:t>
      </w:r>
    </w:p>
    <w:p>
      <w:pPr>
        <w:pStyle w:val="Normal"/>
        <w:ind w:firstLine="284"/>
        <w:jc w:val="both"/>
        <w:rPr>
          <w:sz w:val="10"/>
          <w:szCs w:val="10"/>
        </w:rPr>
      </w:pPr>
      <w:r>
        <w:rPr>
          <w:sz w:val="10"/>
          <w:szCs w:val="10"/>
        </w:rPr>
        <w:t xml:space="preserve">3. Настоящее решение вступает в силу после его официального опубликования, но не ранее 03 февраля 2025 года. </w:t>
      </w:r>
    </w:p>
    <w:p>
      <w:pPr>
        <w:pStyle w:val="Normal"/>
        <w:jc w:val="both"/>
        <w:rPr>
          <w:rFonts w:eastAsia="Calibri"/>
          <w:sz w:val="10"/>
          <w:szCs w:val="10"/>
        </w:rPr>
      </w:pPr>
      <w:r>
        <w:rPr>
          <w:rFonts w:eastAsia="Calibri"/>
          <w:sz w:val="10"/>
          <w:szCs w:val="10"/>
        </w:rPr>
      </w:r>
    </w:p>
    <w:p>
      <w:pPr>
        <w:pStyle w:val="Normal"/>
        <w:jc w:val="both"/>
        <w:rPr/>
      </w:pPr>
      <w:r>
        <w:rPr>
          <w:rFonts w:eastAsia="Calibri"/>
          <w:sz w:val="10"/>
          <w:szCs w:val="10"/>
          <w:lang w:val="en-US"/>
        </w:rPr>
        <w:t>Глава муниципального района</w:t>
        <w:tab/>
        <w:tab/>
        <w:tab/>
        <w:tab/>
        <w:tab/>
        <w:t xml:space="preserve"> </w:t>
      </w:r>
      <w:r>
        <w:rPr>
          <w:rFonts w:eastAsia="Calibri"/>
          <w:sz w:val="10"/>
          <w:szCs w:val="10"/>
        </w:rPr>
        <w:t>Е.В. Федоренкова</w:t>
      </w:r>
    </w:p>
    <w:p>
      <w:pPr>
        <w:pStyle w:val="Normal"/>
        <w:widowControl w:val="false"/>
        <w:autoSpaceDE w:val="false"/>
        <w:jc w:val="both"/>
        <w:rPr>
          <w:sz w:val="10"/>
          <w:szCs w:val="10"/>
        </w:rPr>
      </w:pPr>
      <w:r>
        <w:rPr>
          <w:sz w:val="10"/>
          <w:szCs w:val="10"/>
        </w:rPr>
        <w:t>Председатель Собрания депутатов</w:t>
        <w:tab/>
        <w:tab/>
        <w:tab/>
        <w:tab/>
        <w:t xml:space="preserve"> А.В. Ветлицын</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jc w:val="center"/>
        <w:rPr>
          <w:b/>
          <w:b/>
          <w:i/>
          <w:i/>
          <w:sz w:val="10"/>
          <w:szCs w:val="10"/>
        </w:rPr>
      </w:pPr>
      <w:r>
        <w:rPr>
          <w:b/>
          <w:i/>
          <w:sz w:val="10"/>
          <w:szCs w:val="10"/>
        </w:rPr>
      </w:r>
    </w:p>
    <w:p>
      <w:pPr>
        <w:pStyle w:val="Normal"/>
        <w:jc w:val="center"/>
        <w:rPr>
          <w:b/>
          <w:b/>
          <w:i/>
          <w:i/>
          <w:sz w:val="10"/>
          <w:szCs w:val="10"/>
        </w:rPr>
      </w:pPr>
      <w:r>
        <w:rPr>
          <w:lang w:val="en-US" w:eastAsia="en-US"/>
        </w:rPr>
        <w:drawing>
          <wp:inline distT="0" distB="0" distL="0" distR="0">
            <wp:extent cx="3271520" cy="216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3271520" cy="2164715"/>
                    </a:xfrm>
                    <a:prstGeom prst="rect">
                      <a:avLst/>
                    </a:prstGeom>
                  </pic:spPr>
                </pic:pic>
              </a:graphicData>
            </a:graphic>
          </wp:inline>
        </w:drawing>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40 /27.1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28T03:38:00Z</dcterms:modified>
  <cp:revision>344</cp:revision>
  <dc:subject/>
  <dc:title> </dc:title>
</cp:coreProperties>
</file>