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4 г. № 3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7.12.2024 № 79 Об утверждении реестра муниципального имущества муниципального образования «Биробиджанский муниципальный район» Еврейской автономной области, начало в </w:t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№ </w:t>
      </w:r>
      <w:r>
        <w:rPr>
          <w:i/>
          <w:color w:val="000000"/>
          <w:sz w:val="10"/>
          <w:szCs w:val="10"/>
        </w:rPr>
        <w:t>311, № 312 от 27.12.2024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27.12.2024 № 7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53"/>
        <w:gridCol w:w="284"/>
        <w:gridCol w:w="573"/>
        <w:gridCol w:w="282"/>
        <w:gridCol w:w="435"/>
        <w:gridCol w:w="423"/>
        <w:gridCol w:w="564"/>
        <w:gridCol w:w="272"/>
        <w:gridCol w:w="292"/>
        <w:gridCol w:w="558"/>
        <w:gridCol w:w="862"/>
        <w:gridCol w:w="175"/>
      </w:tblGrid>
      <w:tr>
        <w:trPr>
          <w:trHeight w:val="23" w:hRule="atLeast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Реестр муниципального имущества муниципального образования «Биробиджанский муниципальный район» Еврейской автономн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дел 1.  Сведения о муниципальном недвижимом имуществе                                                                                                                                                                                                                                     Подраздел 1.1 Сведения о земельных участках</w:t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естровый номер (с датой присвоения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земельного участк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(местоположение) земельного участка с указанием кода ОКТМО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дастровый номер (с датой присвоения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едения о правообладател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вещного пра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ведения об </w:t>
              <w:br/>
              <w:t xml:space="preserve">основных характеристиках земельного участка (площадь, </w:t>
              <w:br/>
              <w:t xml:space="preserve">категория земель, </w:t>
              <w:br/>
              <w:t>вид разрешенного использования)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дастровая стоимость земельного участка, руб.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едения о произведенном улучшении земельного участк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ведения об </w:t>
              <w:br/>
              <w:t xml:space="preserve">установленных </w:t>
              <w:br/>
              <w:t>в отношении земельного участка ограничениях (обременениях), вид ограничений (обременений), основание и дата их возникновения и прекращ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ведения о лиц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ользу которого установлены ограничения (обременения)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сведения (при необход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сти)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254"/>
        <w:gridCol w:w="284"/>
        <w:gridCol w:w="574"/>
        <w:gridCol w:w="285"/>
        <w:gridCol w:w="435"/>
        <w:gridCol w:w="423"/>
        <w:gridCol w:w="564"/>
        <w:gridCol w:w="129"/>
        <w:gridCol w:w="281"/>
        <w:gridCol w:w="703"/>
        <w:gridCol w:w="869"/>
        <w:gridCol w:w="171"/>
      </w:tblGrid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65 (01.09.2024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№ 781, 9960544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5:4 (02.08.1994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6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Грушевая, 515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27:5 (04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1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6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зерная, 278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21:1 (05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6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Карьерная, 521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27:1 (17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8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6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Персиковая, № 936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10:7 (20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7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Пригородное", 99605445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23:20 (17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57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7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Пригородное", ул. Калиновая, 121, 99605445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3:13 (16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8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1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7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Яблоневая, д. 910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9:4 (10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7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Болотная, 783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5:5 (01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7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Персиковая, № 935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10:6 (20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7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Апельсиновая, № 224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6:16 (20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7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Хабаровская, № 1210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16:15 (10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7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СОТ "Правовик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ок № 113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31:16 (10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1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7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авовик", 118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31:15 (16.05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7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авовик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ок № 110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602030:32 (25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7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8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в районе Головино, 996054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1702004:6 (25.10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00 кв.м, "Земли сельскохозяйственного назначения", для ведения личного подсобного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06 90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8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 правой стороны автодороги Надеждинское-Головино, в 2,5 км от с. Головино, 996054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702004:3 (19.0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 кв.м, "Земли сельскохозяйственного назначения", для ведения крестьянского (фермерского)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6 40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22 от 23.11.201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-79-01/041/2012-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Подойницын Владимир Владимирович (ИНН 790600139434, ОГРНИП 307790714900035, 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ул. Юбилей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7, кв. 2, 996054151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8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в районе с. Аэропорт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703001:39 (07.03.2001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2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66 кв.м, «Земли сельскохозяйственного назначения», растениеводство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676,96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781 от 23.08.202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703001:39-79/009/2021-5 от 09.1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прык Игорь Никоал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26381, ОГРНИП 313790711500024, 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50, 9960541210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8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в районе с. Аэропорт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2002:11 (08.04.1998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2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6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82 кв.м, «Земли сельскохозяйственного назначения», растениеводство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2 414,4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780 от 23.08.202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12002:11-79/009/2021-5 от 08.1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прык Игорь Никоал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26381, ОГРНИП 313790711500024, 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50, 9960541210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8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Райветстанции, ул. Кленовая, 57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7:16 (27.03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8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7 106,2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8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9 км  а/д Биробиджан-Головино, 996054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702004:7 (20.03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0000 кв.м, "Земли сельскохозяйственного назначения",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036 00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15 от 24.10.201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-79-01/036/2012-6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01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чмар Марина Васил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100352500, ОГРНИП 310790116100014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Осення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7, кв. 79, 9970100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8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район с. Петровка, 996054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402001:27 (15.09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1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00 кв.м, "Земли сельскохозяйственного назначения",  для ведения крестьянского (фермерского)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8 86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8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2.2 км на северо-восток от с. Найфельд, 996054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802001:5 (18.10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5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 кв.м, "Земли сельскохозяйственного назначения", растениеводство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3 40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8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Райветстанции, ул. Фермерская, 58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7:28 (01.04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8 070,8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8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район Некипеловских озер, 996054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000001:11 (09.01.199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49 кв.м, "Земли сельскохозяйственного назначения", растениеводство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4 476,69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834 от 10.08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1000001:11-79/009/2022-1 от 18.08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сленок Виктор Александ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035509, ОГРНИП 312790111800010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Нев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4, кв. 50, 9970100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9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ронькино, ул. Центральная, 40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3500003:6 (04.04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2 кв.м, "Земли населённых пунктов", для ведения личного подсобного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764,4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9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Кирга, ул. Подгорная, дом 4-а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2800001:49 (07.07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2-09/028/2007-1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1 кв.м, "Земли населённых пунктов", для ведения личного подсобного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1 561,0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209-П от 18.04.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-79/001-79/023/001/2016-7725/2 от 17.05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Бондарчук С.А., Бондарчук С.А. (ЕАО, г. Биробиджан, ул. Пионерская, д. 85, кв. 11,                                                                                                                                                                        99701000)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9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восточне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7001:109 (10.11.200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4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7/2007-2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3 кв.м,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для содержания и эксплуатации линии электропередачи 6 кВ (линия "Мясокомбинат -Хлебная база № 62", опоры №№ 34-60)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689,6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9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г. Биробиджан, от ПС-35/6 кВ "МК" до опоры электропередачи № 33, 99701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1:0000000:51 (04.11.200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7/2007-2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 кв.м, "Земли населенных пунктов", для эксплуатации опор линии электропередачи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4 162,2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.29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, пер. Липовый, 175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9:7 (14.05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7.0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8/2008-1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3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9 389,5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9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Серпуховая, 203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09:29 (03.12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7.0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8/2008-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4 836,6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9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Абрикосовая, 20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9:18 (11.12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7.0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8/2008-1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 60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9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Ветеран", ул. 4-я Поперечная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5002:9 (30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27.0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8/2008-15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5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5 088,4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9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, ул. Цветочная, № 220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4:29 (08.06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7.0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8/2008-1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8 569,8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9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9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Васильковая, № 129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1:34 (19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7.0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8/2008-1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0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ГН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Березовая, № 17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4007:17 (05.08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27.0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8/2008-1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7 17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0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Васильковая, № 114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1:43 (06.10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27.0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8/2008-15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4 81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0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, "Щукинка", ул. Роща, 351 а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7:1 (28.07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8/2008-15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9 119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0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 с. Птичник, район "Парники", ул. Васильковая, № 115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7001:44 (10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7001:44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0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Урожай", ул. Тимирязевская, 336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603006:2 (25.07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8/2008-1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0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Луговая, 444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3:16 (21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8/2008-1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0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район протоки "Головинская", 996054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702005:26 (04.10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8.1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6/2008-1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7823 кв.м, "Земли сельскохозяйственного назначения", для сенокошения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6 582 764,93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0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еверо-восточнее с. Аэропорт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703001:60 (08.09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08.1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6/2008-1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8000 кв.м, "Земли сельскохозяйственного назначения", растениеводство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097 2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872 от 10.07.202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703001:60-79/009/2023-2 от 29.08.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Индивидуальный предприниматель Скорюков Алексей Владими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153146677, ОГРНИП 32379000000207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Заводская, д. 1, 9970100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0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в районе с. Димитрово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5:3 (22.10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8.12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6/2008-1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7000 кв.м, "Земли сельскохозяйственного назначения", для ведения крестьянского (фермерского)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916 37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0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Красивое, ул. Школьная, 3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2900007:22 (28.10.2008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6.07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5/2010-23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5 кв.м, "Земли населённых пунктов", для содержания и эксплуатации нежилого помещения (котельной)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4 064,5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1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 с. Птичник, район  "Парники"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7:35 (31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7007:35-79/009/2021-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1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Озерная, № 362-363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1:29 (28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5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7011:29-79/009/2021-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0 03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1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ул. Папоротниковая, 423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5:6 (11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5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606005:6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1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Весеняя, № 75, 76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5:30 (27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5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7005:30-79/009/2021-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0 03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1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СОТ № 1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Щукинка, 19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6:4 (17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2026:4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0 32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1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Солнечная, № 1191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1:7 (06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2001:7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0 32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1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Восточная, № 1148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20:33 (02.1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4020:33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1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, ул. Заводская, № 413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4002:12 (26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604002:12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6 52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1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, Щукинка, ул. Средняя, № 23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7:3 (21.12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Возникновение. 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1007:3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1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 (9 км. хаб.шоссе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2-я Совет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4к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4004:1 (27.07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604004:1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4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5 069,1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2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Красивая, 924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4:16 (18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5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2004:16-79/009/2021-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4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855,8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2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Бархатная, № 827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7:11 (23.08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2007:11-79/009/2021-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4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218,5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2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, Щукинка, пер. Цветочный, № 240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4:5 (02.0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1004:5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7 799,4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2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Абрикосовая, № 31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1:14 (12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602001:14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2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Солнечная, 364-а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1:23 (17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4011:23-79/009/2021-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9 41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2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Зеленая, № 54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7002:20 (25.10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7002:20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2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Мичуринская, № 974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4021:37 (19.1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4021:37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2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с. Птичник, район "Парники", ул. Солнечная, № 180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8:4 (23.10.1998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7008:4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2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район села Валдгейм, на осушительной системе "Икуринская"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701002:18 (14.10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2.07.2012 № 79-79-01/019/2012-4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700 кв.м, "Земли сельскохозяйственного назначения",  для ведения личного подсобного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985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2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ул. Папоротниковая, 409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5:5 (11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606005:5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3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Урожай", ул. Сиреневая, № 497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1:19 (17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6.01.2021 № 79:04:0603001:19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3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Урожай", ул. Сиреневая, № 500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1:18 (17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2.01.2021 № 79:04:0603001:18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3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3-я Щукинка, № 69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5:2 (18.04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2025:2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9 690,89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3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Луговая, № 218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7008:38 (23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2.01.2021 № 79:04:0507008:38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3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есенняя, 114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7007:12 (18.07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7007:12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3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Ягодная, 1027-а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7:1 (08.06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Возникновение. 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2007:1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8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7 514,8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3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в 1400 м по направлению на северо-восток от с. Красивое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202004:211 (23.04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бственность от 18.11.2009 № 79-27-09/026/2009-4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4262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543 487,1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3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в 500 м на северо-восток от с. Красивое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202004:210 (23.04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6/2009-2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264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879 577,5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3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850 м по направлению на юго-восток от с. Красивое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202004:209 (23.04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4/2009-4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923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98 377,39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3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940 м по направлению на юго-восток от с. Красивое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202004:208 (23.04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7.08.2009 № 79-27-09/014/2009-4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0866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536 103,3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4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380 м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28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1.08.2009 № 79-27-09/010/2009-4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214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78 551,0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7 от 03.03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85 от 19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4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680 м по направлению на юго-запад от с. Димитрово, участок в границах бывшего совхоза "Димитровский"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31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4/2009-4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826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8 076,1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4 от 03.03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91 от 20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4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720 м на юго-запад от с. Димитрово,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42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4/2009-4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263 кв.м, "Земли сельскохозяйственного назначения",  растениеводство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18 921,69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373 от 01.07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1102002:42-79/009/2018-2 от 29.11.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ров Сайёд Дилшод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1404519, ОГРНИП 316790100052596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Валдгейм, пер. Лесной, д. 1, кв. 1, 9960541210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4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750 м на юго-запад от с. Димитрово,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43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6/2009-2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293 кв.м, "Земли сельскохозяйственного назначения",  растениеводство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35 526,6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374 от 01.07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1102002:43-79/009/2019-2 от 23.01.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ров Сайёд Дилшод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1404519, ОГРНИП 316790100052596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Валдгейм, пер. Лесной, д. 1, кв. 1, 9960541210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4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830 м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1:16 (26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6/2009-2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485 кв.м, "Земли сельскохозяйственного назначения",  растениеводство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671 263,6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375 от 01.07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1102001:16-79/009/2018-2 от 29.11.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ров Сайёд Дилшод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1404519, ОГРНИП 316790100052596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Валдгейм, пер. Лесной, д. 1, кв. 1, 9960541210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4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870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3:47 (26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6/2009-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381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97 737,3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401/1 от 11.09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3/001/2016-317/2 от 26.01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4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730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3:48 (26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1.08.2009 № 79-27-09/010/2009-48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4229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012 792,6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406/1 от 11.09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4/011/2015-3997/2 от 19.01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4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600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3:49 (26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6/2009-2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5471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997 049,9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405/1 от 11.09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3/001/2016-320/2 от 26.01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4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80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4:49 (26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4/2009-43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134 кв.м, "Земли сельскохозяйственного назначения",  растениеводство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8 344,2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409/1 от 11.09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4/011/2015-3999/2 от 18.0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4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610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4:50 (26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4/2009-4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6770 кв.м, "Земли сельскохозяйственного назначения",  растениеводство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993 107,9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408/1 от 11.09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4/011/2015-4000/2 от 11.0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.35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720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4:51 (26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4/2009-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2762 кв.м, "Земли сельскохозяйственного назначения",  растениеводство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374 855,6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407/1 от 11.09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4/011/2015-4001/2 от 11.0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5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30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4:52 (26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07.08.2009 № 79-27-09/014/2009-4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778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50 159,86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403/1 от 11.09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3/001/2016-326/2 от 28.01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.35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410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4:53 (26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4/2009-4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0302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 585 571,0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402/1 от 11.09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3/001/2016-325/2 от 27.01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5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100 м по направлению на юг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4:54 (26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5.09.2009 № 79-27-09/010/2009-4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29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4 648,97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404/1 от 11.09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3/001/2016-329/2 от 28.01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5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48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29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4/2009-4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336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6 150,4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2 от 03.03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84 от 19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5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73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30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1.08.2009 № 79-27-09/010/2009-48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009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16 615,37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3 от 03.03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74 от 19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5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22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27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5.09.2009 № 79-27-09/010/2009-48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394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7 818,4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800 от 03.03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86 от 19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5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20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26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1.08.2009 № 79-27-09/010/2009-4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014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83 445,0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8 от 03.03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88 от 19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5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17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25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1.08.2009 № 79-27-09/010/2009-48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464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93 073,5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6 от 03.03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89 от 20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5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13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24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1.08.2009 № 79-27-09/010/2009-4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911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73 430,23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5 от 03.03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90 от 20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6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82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23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1.08.2009 № 79-27-09/010/2009-4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595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60 750,25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846 от 01.12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7/2011-193 от 26.01.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6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360 м по направлению на юго-запад от с. Димитрово, участок в границах бывшего совхоза "Димитровский"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2:21 (19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8.2009 № 79-27-09/016/2009-2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793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03 976,49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9 от 03.03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87 от 19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6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4,6 км на юго-запад от с. Опытное Поле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5:150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8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352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28 050,2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21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53 от 22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6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1,9 км на юго-восток от с. Димитрово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5:146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8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302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82 261,6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20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63 от 17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6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1,9 км по направлению на юго-запад от с. Димитрово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4:46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8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0133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 580 478,8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17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66 от 22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6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2,3 км по направлению на юго-запад от с. Димитрово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4:47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8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3469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822 835,3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16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60 от 23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6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1,5 км на северо-восток от с. Опытное Поле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202001:278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24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7 712,3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12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77 от 17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6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,4 км на юго-запад от с. Опытное Поле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5:149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5227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100 862,36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13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55 от 19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6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4,8 км по направлению на юго-запад от с. Опытное Поле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4:45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7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714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79 095,9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14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54 от 23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6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1,4 км на юго-восток от с. Димитрово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5:153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7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080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9 484,8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15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57 от 23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7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1,5 км на юго-восток от с. Димитрово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5:147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1702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592 169,6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7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5,7 км на юго-запад от с. Опытное Поле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4:44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7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255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562 299,7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09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71 от 23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7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220 м на ю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с. Димитрово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5:148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и от 28.05.2009 № 79-27-09/015/2009-07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306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77 255,5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10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78 от 22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7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1,8 км на юго-запад от с. Димитрово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5:152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44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53 752,2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19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64 от 23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7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4,8 км по направлению на юго-запад от с. Димитрово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4:48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8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456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434 852,6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18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70 от 22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7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80 м на восток от с. Димитрово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5:151 (11.02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900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0 00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11 от 03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72 от 17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7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южне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Опытное Пол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правой стороны автодороги Биробиджан-Ленинское, за железнодорожным переездом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3005:60 (24.05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1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7022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461 024,7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26 от 16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68 от 17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7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южнее с. Опытное Поле, с левой стороны автодороги Биробиджан-Ленинское, 996054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202003:41 (25.05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5.2009 № 79-27-09/015/2009-0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33905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458 538,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25 от 10.06.20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2/2014-274 от 23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ина Алена Викт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429126, ОГРНИП 304790729500043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Опытное Поле, ул. Дорож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16, кв. 2, 996054051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7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в райо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ронькино, (99605412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703002:2 (29.06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9.05.2009 № 79-27-09/015/2009-2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9000 кв.м, "Земли сельскохозяйственного назначения", 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56 46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201 от 30.06.2014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0/2014-418 от 25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лесник Елена Владими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825137, ОГРНИП 305790707700054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Валдгейм, ул. Центральная, д. 34, 9960541210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7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2020 м на северо-восток от с. Петровка, (99605440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502003:70 (05.06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4.02.2010 № 79-79-01/008/2010-8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16464 кв.м, "Земли сельскохозяйственного назначения",  для производства сельскохозяйственной продукции 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241 362,0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806 от 02.04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95 от 19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тов Сергей Александ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071144, ОГРНИП 305790736100017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Петровка, ул. Новая, д. 3, 996054401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8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1060 м на северо-восток от с. Петровка, 996054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502001:185 (05.06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5.02.2010 № 79-79-01/008/2010-8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1649 кв.м, "Земли сельскохозяйственного назначения",  для производства сельскохозяйственной продукции 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07 428,51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808 от 02.04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94 от 20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тов Сергей Александ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071144, ОГРНИП 305790736100017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Петровка, ул. Новая, д. 3, 996054401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8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1750 м на северо-восток от с. Петровка, 996054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502003:71 (05.06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5.02.2010 № 79-79-01/008/2010-8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45554 кв.м, "Земли сельскохозяйственного назначения",  для производства сельскохозяйственной продукции 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482 426,66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805 от 02.04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92 от 20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тов Сергей Александ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071144, ОГРНИП 305790736100017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Петровка, ул. Новая, д. 3, 996054401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8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2390 м на северо-восток от с. Петровка, 996054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502001:186 (05.06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4.02.2010 № 79-79-01/008/2010-8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4097 кв.м, "Земли сельскохозяйственного назначения",  для производства сельскохозяйственной продукции 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07 443,5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804 от 02.04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93 от 20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тов Сергей Александ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071144, ОГРНИП 305790736100017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Петровка, ул. Новая, д. 3, 996054401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8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160 м на север от с. Пронькино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1001:69 (01.06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5.02.2010 № 79-79-01/008/2010-8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3939 кв.м, "Земли сельскохозяйственного назначения",  растениеводство 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3 943,5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763 от 17.05.202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11001:69-79/009/2021-5 от 13.07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прык Игорь Никоал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26381, ОГРНИП 313790711500024, 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50, 9960541210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8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1040 м на северо-восток от с. Петровка, 996054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502003:67 (05.06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бственность от 24.02.2010 № 79-79-01/008/2010-8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488 кв.м, "Земли сельскохозяйственного назначения",  для производства сельскохозяйственной продукции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14 669,92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807 от 02.04.20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8/2010-596 от 20.05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тов Сергей Александ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071144, ОГРНИП 305790736100017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Петровка, ул. Новая, д. 3, 996054401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8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0,3 км на северо-восток от с. Петровка, 996054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502003:68 (08.06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 от 15.03.2010 № 79-79-01/014/2010-1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74 кв.м, "Земли сельскохозяйственного назначения",  для производства сельскохозяйственной продукции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7 825,3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385 от 04.08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4/010/2015-6651/4 от 24.09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тов Сергей Александ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071144, ОГРНИП 305790736100017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Петровка, ул. Новая, д. 3, 996054401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8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0,3 км на северо-восток от с. Петровка, 996054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502003:66 (08.06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бственность от 15.03.2010 № 79-79-01/014/2010-117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300 кв.м, "Земли сельскохозяйственного назначения",  для производства сельскохозяйственной продукции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 524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385 от 04.08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4/010/2015-6651/2 от 24.09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тов Сергей Александ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071144, ОГРНИП 305790736100017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Петровка, ул. Новая, д. 3, 996054401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8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0,3 км на северо-восток от с. Петровка, 996054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502003:69 (08.06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бственность от 15.03.2010 № 79-79-01/014/2010-118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5 кв.м, "Земли сельскохозяйственного назначения",  для производства сельскохозяйственной продукции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437,85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385 от 04.08.201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/001-79/024/010/2015-6651/3 от 24.09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тов Сергей Александ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Н 790600071144, ОГРНИП 305790736100017,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ий район, с. Петровка, ул. Новая, д. 3, 996054401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8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ронькино, 1240 м на юго-восток от дома № 1 по ул. Юбилейная, 99605412                                                                          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703001:282 (29.10.2009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бственность от 16.03.2010 № 79-79-01/014/2010-11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056 кв.м, "Земли сельскохозяйственного назначения",  для производства сельскохозяйственной продукции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60 099,8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8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Рассвет",                ул. Верхняя, № 60, 996054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5003:55 (20.01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бственность от 22.11.2012 № 79-79-01/038/2012-0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7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 594,1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9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Липовая, № 263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5:28 (09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бственность от 04.09.2012 № 79-79-01/028/2012-60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657,9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9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Цветочная, № 200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4:24 (29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10.2011 № 79-79-01/037/2011-9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5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5 822,85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9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, ул. Листвяная, № 1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1:3 (27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0.07.2012 № 79-79-01/021/2012-6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6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6 130,06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9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2 "Щукинка", ул. Клубничная, № 207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1:14 (10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0.07.2012 № 79-79-01/021/2012-6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4 811,41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9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2,  ул. Яблоневая, № 140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2:15 (10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11.2011 № 79-79-01/039/2011-0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6 305,88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9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2-я Щукинка, № 37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5:11 (14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0.07.2012 № 79-79-01/021/2012-1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5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 548,25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9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Красивая, № 919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5:6 (25.10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05.2011 № 79-79-01/013/2011-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6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7 668,96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9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Луговая, № 160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0:17 (27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6.07.2012 № 79-79-01/021/2012-5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49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9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1-я Щукинка, № 14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5:17 (14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0.07.2012 № 79-79-01/021/2012-1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1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8 438,41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9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3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5:1 (12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2.11.2012 № 79-79-01/036/2012-07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866,9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0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45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5:10 (13.09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1.2011 № 79-79-01/009/2011-1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0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35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5:7 (29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2.02.2011 № 79-79-01/009/2011-1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5 383,3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0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Роща, № 362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7:5 (06.09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1.11.2012 №  79-79-01/033/2012-7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49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0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Весёлая, № 958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3:19 (25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5.10.2012 № 79-79-01/033/2012-1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6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7 668,96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0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Весёлая, № 956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3:4 (30.06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2.11.2012 № 79-79-01/033/2012-65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 766,6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0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Зелёная, № 270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9:8 (18.0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4.11.2012 № 79-79-01/036/2012-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3 625,1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0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Полевая, № 173, 996054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2:8 (06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29.12.2012 № 79-79-01/041/2012-5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3 009,73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5 /27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28T02:34:00Z</dcterms:modified>
  <cp:revision>336</cp:revision>
  <dc:subject/>
  <dc:title> </dc:title>
</cp:coreProperties>
</file>