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4 г. № 31</w:t>
            </w: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Продолжение к решению Собрания депутатов муниципального образования «Биробиджанский муниципальный район» Еврейской автономной области от 27.12.2024 № 79 Об утверждении реестра муниципального имущества муниципального образования «Биробиджанский муниципальный район» Еврейской автономной области, начало в </w:t>
      </w:r>
    </w:p>
    <w:p>
      <w:pPr>
        <w:pStyle w:val="Normal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 xml:space="preserve">№ </w:t>
      </w:r>
      <w:r>
        <w:rPr>
          <w:i/>
          <w:color w:val="000000"/>
          <w:sz w:val="10"/>
          <w:szCs w:val="10"/>
        </w:rPr>
        <w:t>311 от 27.12.202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  <w:t>от 27.12.2024 № 7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253"/>
        <w:gridCol w:w="284"/>
        <w:gridCol w:w="573"/>
        <w:gridCol w:w="282"/>
        <w:gridCol w:w="435"/>
        <w:gridCol w:w="423"/>
        <w:gridCol w:w="564"/>
        <w:gridCol w:w="130"/>
        <w:gridCol w:w="434"/>
        <w:gridCol w:w="559"/>
        <w:gridCol w:w="709"/>
        <w:gridCol w:w="330"/>
      </w:tblGrid>
      <w:tr>
        <w:trPr>
          <w:trHeight w:val="2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Реестр муниципального имущества муниципального образования «Биробиджанский муниципальный район» Еврейской автономн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дел 1.  Сведения о муниципальном недвижимом имуществе                                                                                                                                                                                                                                     Подраздел 1.1 Сведения о земельных участках</w:t>
            </w:r>
          </w:p>
        </w:tc>
      </w:tr>
      <w:tr>
        <w:trPr>
          <w:trHeight w:val="23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естровый номер (с датой присвоения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земельного участк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(местоположение) земельного участка с указанием кода ОКТМО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ый номер (с датой присвоения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авообладател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вещного пра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основных характеристиках земельного участка (площадь, </w:t>
              <w:br/>
              <w:t xml:space="preserve">категория земель, </w:t>
              <w:br/>
              <w:t>вид разрешенного использования)</w:t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дастровая стоимость земельного участка, руб.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ведения о произведенном улучшении земельного участк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ведения об </w:t>
              <w:br/>
              <w:t xml:space="preserve">установленных </w:t>
              <w:br/>
              <w:t>в отношении земельного участка ограничениях (обременениях), вид ограничений (обременений), основание и дата их возникновения и прекра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ведения о лиц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ользу которого установлены ограничения (обременения)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ые сведения (при необходи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ости)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254"/>
        <w:gridCol w:w="284"/>
        <w:gridCol w:w="574"/>
        <w:gridCol w:w="282"/>
        <w:gridCol w:w="435"/>
        <w:gridCol w:w="423"/>
        <w:gridCol w:w="564"/>
        <w:gridCol w:w="129"/>
        <w:gridCol w:w="281"/>
        <w:gridCol w:w="570"/>
        <w:gridCol w:w="1003"/>
        <w:gridCol w:w="175"/>
      </w:tblGrid>
      <w:tr>
        <w:trPr>
          <w:trHeight w:val="23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0 (01.09.2024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Тимирязев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156, 9960541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0:24 (26.10.1993)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 618,00  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 Березовая, 42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3:10 (26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Вишневая, 3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9:38 (1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9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 СОТ "Красный Восток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лхозная, 1000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1:7 (04.09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 ул. Колхозная, 992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1:21 (27.07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4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2 41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Мандариновая, № 888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03:11 (14.10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5 653,2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Пограничная, 94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10:7 (19.03.200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3 21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Красный Восток", ул.  Бархатная, № 104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4022:8 (25.1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0 515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4-я Советская, 74-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5:11 (19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2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3 388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0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1-ая Советская, 542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1:9 (04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9 7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Канавная, № 46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1:1 (1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6 5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 ул. Параллельная, 95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6:8 (0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3 1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3-я Советская, 36-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4:10 (0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9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2 259,2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1-я Советская, 46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1:10 (19.03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6 5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№ 19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4006:3 (25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9 7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Крестьянская, 100а/к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4006:9 (02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6 5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Сырая, 45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4001:3 (20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3 1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Связист", ул. 1-я Советск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48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4003:2 (23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11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6 5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апоротниковая, № 41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8 (3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1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ишневая, № 40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2 (14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городная, № 43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14 (28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леновая, № 20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1002:12 (05.07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Мостовая, № 21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1002:13 (02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Вишневая, № 39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4:17 (1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№ 62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1004:4 (11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4 415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. Биробиджанский район, СОТ "Икуринское", № 6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2:3 (12.03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Кипрейная, № 48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6:8 (1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1 8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Кипрейная, № 49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6:11 (16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5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2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ие сады", ул. Лесная, 2, № 61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1004:35 (14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9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9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1 804,65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2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рбная, № 37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4:15 (1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рбная, № 37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6004:14 (1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Кипрейная, № 48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6:10 (12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адовая, № 45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5:15 (21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. № 57-а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2:21 (23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ОТ "Икуринск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Малая, № 11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2:14 (15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Малая, № 11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2:13 (15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Сосновская, № 31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3:2 (10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Икуринское", ул. Пихтовая, № 36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6004:4 (13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Икуринское", ул. Лесная, № 585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801004:24 (22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89 4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3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Ветеран", ул. 5-я Поперечная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5001:16 (22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8 174,4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Ветеран", ул. 6-я Поперечная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5001:3 (22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1 314,5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Ветеран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5001:15 (20.08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7 962,4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4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Морковное Поле", ул. Луговая, 11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3:14 (15.10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                            р-н "Морковное поле", ул. Черемуховая, 2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601001:19 (2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. Биробиджанский район, с. Птичник,                                                                                 р-н "Морковное поле", ул. Черемуховая, № 2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1:21 (2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      р-н "Морковное поле", ул. Черемуховая, № 14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1:27 (27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9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4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Морковное поле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1:17 (21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58 064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"Парники", ул. Полевая, № 30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32 (16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р-н "Парники", ул. Весенняя, № 12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7:18 (19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4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СОТ "Парники", ул. Солнечная, 17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8 (30.05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6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асильковая, участок № 12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1:31 (28.07.200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р-н "Парники", ул. Бирская, 1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4:6 (24.05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Полевая, 302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0:41 (25.10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Полевая, 29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0:35 (23.07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р-н "Парники", ул. Васильковая, № 13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38 (28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5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р-н "Парники", ул. Озерная, 366-а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42 (06.06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11.11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арники", ул. Садовая, 48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4:3 (06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1.11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5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-н "Парники", ул. Озерная, № 36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41 (21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5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р-н "Парники", ул. Центральная, № 89, 99605445 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6:34 (23.05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5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2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4:33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"Парники", ул. Солнечная, № 18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10 (23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Луговая, № 21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39 (05.04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Осенняя, № 4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5:3 (19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29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5:1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Садовая, № 45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3:26 (13.05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Солнечная, № 15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7:30 (04.04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, "Парники", ул. Бирская, уч-к № 1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4:4 (27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зерная, № 38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2:9 (20.07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9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№ 3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3:19 (30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6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3:6 (24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ул. Ивовая, № 45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46 (22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3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№ 4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5:6 (10.1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есенняя, № 13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6:30 (28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Солнечная, № 19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14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13:8 (10.10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5:5 (02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ок № 2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2:30 (05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80 0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район "Парники", ул. Центральная, № 18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11 (11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Осенняя, № 5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6:7 (21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7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Луговая, № 23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28 (03.06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.1.18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Луговая, № 22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31 (1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3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Бирская, № 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4:17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"Парники", ул. Солнечная, № 19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17 (21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№ 3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5:12 (23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Ивовая, 40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2:22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ишневая, № 90А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3:3 (10.10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сенняя, № 3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5:14 (24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ул. Весенняя, № 10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79:04:0507007:2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7:34 (11.10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и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8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СОТ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Ивовая, 401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2:24 (24.11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Садовая,  462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3:23 (27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Бирская, 1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4:35 (2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8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ул. Центральная, № 17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14 (11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р-н "Парники", ул. Солнечная, № 160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7:22 (04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№ 330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1:5 (18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Озерная, № 331, 99605445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2:12 (21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ул. Вишневая, 94, 99605445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3:1 (14.08.1998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ул. Солнечная, 171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9:6 (27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ул. Апельсиновая, № 5, 99605445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1:4 (18.10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19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он "Парники", ул. Весенняя, № 313, 99605445  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1:16 (13.09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. Биробиджанский район, с. Птичник, р-н "Парники", ул. Луговая, № 222, 99605445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33 (15.03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8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1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Малин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Малиновая, № 12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8:14 (05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Весенняя, № 128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6:35 (14.05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Луговая, 234, 99605445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8:24 (17.09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Полевая, 334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1:1 (17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"Парники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31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02:25 (25.1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"Малин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Черемуховая № 4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8:4 (24.11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"Малин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Фермерская, № 31, 99605445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8:24 (02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  "Малина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Фермерская, № 6, 99605445 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7018:28 (27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1 84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0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Белая береза", ул. Березовая, 1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4:12 (22.07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Белая береза", ул. Березовая, № 14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4:11 (22.07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. Птични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-н "Белая береза", ул. Березовая, № 5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1004:4 (22.07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2.10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6/2006-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Коммунарная, 440, 99605445 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2:6 (23.07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Артельная, 170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3:5 (04.1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1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Победы, 611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10:8 (13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Тихонькая, № 82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4:3 (29.06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06 544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Сосновая, № 674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10:6 (10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7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Сиреневая, № 521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1:6 (30.08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Артельная, д. 182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3:14 (21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2 204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1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Артельная, № 181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3:15 (21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92 204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Озерная, уч. № 192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3:21 (27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Вишневая,                                                                                                                                                                                                                                                                          уч. № 106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4:13 (27.03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Сиреневая,                                                                                                                                                                                                                                                                            уч. № 512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1:11 (24.08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Березняковская, уч. № 536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9:2 (04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Тихонькая, 71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4:2 (02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ЕАО, Биробиджанский район, СОТ "Урожай", ул. Крайняя, 58, 99605445 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3005:2 (13.07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Земельный участок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Дубовое, на осушительной системе "Елань", 996054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302001:5 (22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00 кв.м, "Земли сельскохозяйственного назначения",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22 8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915 от 29.06.201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-01/032/2011-3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0.10.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Воронкин Василий Владимирович (ИНН 790600272482, ОГРНИП 307790701900013, ЕАО, Биробиджанский район, с. Дубовое, ул. Школьная, д. 12, 99605420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осушительная система "Красивинская", 996054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3:3 (10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334 0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в районе с. Дубовое, на о/с  "Елань", 996054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302002:2 (22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7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200 кв.м, "Земли сельскохозяйственного назначения", для ведения личного подсобного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39 232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2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Алексеевка, на осушительной системе "Алексеевка", 996054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301002:2 (21.10.2002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700 кв.м, "Земли сельскохозяйственного назначения", для организации и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 217 121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960 от 19.01.201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-01/013/2012-3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2.04.20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ЧЖОУ Ю (ИНН 272549105849, ОГРНИП 309790132200023, г. Хабаровск, ул. Крещенская, д. 10, 0870100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. Дубовое, о/с "Елань", 996054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302001:2 (03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0 кв.м, "Земли сельскохозяйственного назначения", для ведения сельскохозяйственного производ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2 38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ре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говор аренды зем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914 от 29.06.201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9-79-01/032/2011-3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9.10.201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рестьянское (фермерское) хозяйство, главой которого является Воронкин Василий Владимирович (ИНН 790600272482, ОГРНИП 307790701900013, ЕАО, Биробиджанский район, с. Дубовое, ул. Школьная, д. 12, 996054201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осушительная система "Красивинская", 996054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3:5 (10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9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3 60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осушительная система "Красивинская", 996054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3:4 (10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5 85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осушительная система "Красивинская", 9960540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1102003:6 (10.07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6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00 кв.м, "Земли сельскохозяйственного назначения", для ведения крестьянского (фермерского) хозяй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296 34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Щукинка, пер. Лесной, 226а.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4:9 (21.12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48 350,5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джанский район, СОТ "Дальсельмаш", ул. Луговая, 114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6:19 (11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5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1 226,1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 Дальняя, участок 299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4:27 (02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4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2 79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Средняя, 1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8:1 (06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8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7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7 951,82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Восточная, 55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8:19 (28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6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8 076,3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3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Заводская, № 70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7:24 (24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62 79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Центральная, № 6-в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8:17 (10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3 728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 (Щукинка), пер. Светлый, 19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4:25 (29.04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2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6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86 151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пер. Светлый, 203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4:23 (14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7.01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7/2007-0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9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42 232,9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 (Щукинка), ул. Инженерная, 295-а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9:12 (19.08.199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79 119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Дальсельмаш", ул. Средняя, 36, 996054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501007:13 (24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3.12.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28/2007-12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 79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Лесхозовская, 422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6:7 (05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8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 37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Садовая, 130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6:8 (04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6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 37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линовая, 13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3:18 (30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5.01.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0602003:18-79/009/2021-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 37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Институтская, № 51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7:11 (11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 37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4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Грушевая, уч. № 46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6:4 (12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19.08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7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 980,8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Липовая, № 82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7:9 (16.01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 376,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Икуринская, № 947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0:14 (14.03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8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7 746,96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рьерная, 62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4:10 (03.07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Вишневая, 1207А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5:7 (26.1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7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31 720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Короткая, 18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1:7 (30.03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26.07.20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3/2005-5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5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5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Облепиховая, № 8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3:10 (30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0 644,8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6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Садовая, № 1291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6:12 (27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7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7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7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линовая, № 17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4:1 (05.04.2006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3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8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Хабаровская, № 59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4:12 (23.02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8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65 967,2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9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59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Зеленая, № 826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7:1 (29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Собственность от 05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0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линовая, 129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3:17 (28.12.1993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обственность от 07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6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1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Еловая, № 635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3:16 (11.12.1997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4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06/2006-4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2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2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2-я Карьерная, № 410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29:2 (07.04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3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Калиновая, № 133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03:20 (22.02.1994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6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05 376,00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1.264 (01.09.2024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емельный участо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АО, Биробиджанский район, СОТ "Пригородное", ул. Персиковая, № 924, 996054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:04:0602010:1 (15.05.1995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Биробиджанский муниципальный район" ЕАО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сть от 04.09.20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-27-09/015/2006-34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7 кв.м, "Земли сельскохозяйственного назначения", для ведения садоводства и огородничества</w:t>
            </w:r>
          </w:p>
        </w:tc>
        <w:tc>
          <w:tcPr>
            <w:tcW w:w="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111 566,84 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лучшения не производилис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 зарегистрирован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т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27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7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28T02:33:00Z</dcterms:modified>
  <cp:revision>336</cp:revision>
  <dc:subject/>
  <dc:title> </dc:title>
</cp:coreProperties>
</file>