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декабря 2024 г. № 3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7.12.2024 № 78 О бюджете муниципального образования «Биробиджанский муниципальный район» Еврейской автономной области на 2025 год и плановый период 2026 и 2027 годов, начало в № 306, № 307, № 308, № 309, № 310 от 27.12.2024</w:t>
      </w:r>
    </w:p>
    <w:p>
      <w:pPr>
        <w:pStyle w:val="Normal"/>
        <w:widowControl w:val="false"/>
        <w:autoSpaceDE w:val="false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</w:t>
      </w:r>
      <w:r>
        <w:rPr>
          <w:sz w:val="10"/>
          <w:szCs w:val="10"/>
        </w:rPr>
        <w:t>Приложение №6</w:t>
      </w:r>
      <w:r>
        <w:rPr>
          <w:sz w:val="10"/>
          <w:szCs w:val="10"/>
          <w:vertAlign w:val="superscript"/>
        </w:rPr>
        <w:t>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27.12.2024 № 78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59"/>
        <w:gridCol w:w="706"/>
        <w:gridCol w:w="282"/>
        <w:gridCol w:w="424"/>
        <w:gridCol w:w="478"/>
      </w:tblGrid>
      <w:tr>
        <w:trPr>
          <w:trHeight w:val="23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6-2027 год</w:t>
            </w:r>
          </w:p>
        </w:tc>
      </w:tr>
      <w:tr>
        <w:trPr>
          <w:trHeight w:val="23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тыс. р.</w:t>
            </w:r>
          </w:p>
        </w:tc>
      </w:tr>
      <w:tr>
        <w:trPr>
          <w:trHeight w:val="1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</w:tr>
      <w:tr>
        <w:trPr>
          <w:trHeight w:val="1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40"/>
        <w:gridCol w:w="707"/>
        <w:gridCol w:w="283"/>
        <w:gridCol w:w="284"/>
        <w:gridCol w:w="335"/>
      </w:tblGrid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1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7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1.44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7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1.44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7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1.44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7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5,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1.0.01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5,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1.0.01.87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5,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1.87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5,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1.87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5,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0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0.01.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0.01.88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0.01.88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0.01.88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0.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,7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1.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,7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1.53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,7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1.53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,7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1.53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,7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Расходы на реализацию плана природоохранных мероприятий, указанных в пункте 1 статьи 16.6 пункте 1 статьи 74.1 и пункте 1 статьи 78.2 Федерального закона "Об охране окружающей сред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4.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реализацию плана природоохранных мероприятий, указанных в пункте 1 статьи 16.6 пункте 1 статьи 74.1 и пункте 1 статьи 78.2 Федерального закона "Об охране окружающей сред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4.544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4.544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4.544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градостроительной и архитектурной деятельности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.0.00.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01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01032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01032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01032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 по программным мероприятиям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 243,7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7 061,4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1.0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2.0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42,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42,4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седатель Собрания депутато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1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1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1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1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ппарат Собрания депутато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50,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28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28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28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0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22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25,3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1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1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1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1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22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22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22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7,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61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64,3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9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9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9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3.2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22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22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22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0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402,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590,9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 313,6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 502,4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 498,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688,1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 498,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688,1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 498,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688,1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15,6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14,3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19,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18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19,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18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,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,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8,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8,5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4.4.00.700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70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70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 за выслугу лет муниципальным служащи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52,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52,5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52,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52,5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52,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52,5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58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58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58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7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70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70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 по непрограммным мероприятиям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 758,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 950,6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6 702,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 961,4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овно утверждаем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00,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050,6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 002,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 012,0</w:t>
            </w:r>
          </w:p>
        </w:tc>
      </w:tr>
    </w:tbl>
    <w:p>
      <w:pPr>
        <w:pStyle w:val="Normal"/>
        <w:tabs>
          <w:tab w:val="clear" w:pos="708"/>
          <w:tab w:val="right" w:pos="-709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-709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7 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 xml:space="preserve">к   решению   Собрания    депутатов </w:t>
      </w:r>
    </w:p>
    <w:p>
      <w:pPr>
        <w:pStyle w:val="Normal"/>
        <w:tabs>
          <w:tab w:val="clear" w:pos="708"/>
          <w:tab w:val="right" w:pos="-567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>от 27.12.2024 № 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муниципальных внутренних заимств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Биробиджанского муниципального района на 2025 год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2064"/>
        <w:gridCol w:w="1162"/>
        <w:gridCol w:w="783"/>
        <w:gridCol w:w="831"/>
      </w:tblGrid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right" w:pos="935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860" w:leader="none"/>
          <w:tab w:val="right" w:pos="935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  <w:r>
        <w:rPr>
          <w:sz w:val="10"/>
          <w:szCs w:val="10"/>
          <w:vertAlign w:val="superscript"/>
        </w:rPr>
        <w:t>1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right" w:pos="936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  решению   Собрания  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>от 27.12.2024 № 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ограмма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нутренних муниципальных заимствований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Биробиджанского муниципального района на плановый период 2026 и 2027 годов    </w:t>
      </w:r>
    </w:p>
    <w:p>
      <w:pPr>
        <w:pStyle w:val="Normal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228"/>
        <w:gridCol w:w="13"/>
        <w:gridCol w:w="100"/>
        <w:gridCol w:w="1507"/>
        <w:gridCol w:w="840"/>
        <w:gridCol w:w="234"/>
        <w:gridCol w:w="444"/>
        <w:gridCol w:w="24"/>
        <w:gridCol w:w="84"/>
        <w:gridCol w:w="476"/>
        <w:gridCol w:w="115"/>
        <w:gridCol w:w="504"/>
        <w:gridCol w:w="580"/>
        <w:gridCol w:w="77"/>
      </w:tblGrid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имствован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ем погашения основной суммы долг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бюджетов бюджетной системы Российской Федерации  в валюте Российской Федер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8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Приложение № 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808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к решению Собрания депутатов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808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от 27.12.2024 № 7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808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8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9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25 год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3133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167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Сумма                            ( тыс.руб.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3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2,4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3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,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3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,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3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,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3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,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3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,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71,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иложение № 9</w:t>
            </w:r>
          </w:p>
        </w:tc>
      </w:tr>
      <w:tr>
        <w:trPr>
          <w:trHeight w:val="23" w:hRule="atLeast"/>
        </w:trPr>
        <w:tc>
          <w:tcPr>
            <w:tcW w:w="3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31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18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31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18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от 27.12.2024 № 78</w:t>
            </w:r>
          </w:p>
        </w:tc>
      </w:tr>
      <w:tr>
        <w:trPr>
          <w:trHeight w:val="23" w:hRule="atLeast"/>
        </w:trPr>
        <w:tc>
          <w:tcPr>
            <w:tcW w:w="3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31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18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0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 xml:space="preserve">Объем дотаций на выравнивание уровня бюджетной обеспеченности сельских поселений из бюджета  Биробиджанского  муниципального района  на 2025 год                                 </w:t>
            </w:r>
          </w:p>
        </w:tc>
      </w:tr>
      <w:tr>
        <w:trPr>
          <w:trHeight w:val="23" w:hRule="atLeast"/>
        </w:trPr>
        <w:tc>
          <w:tcPr>
            <w:tcW w:w="3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31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18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25 год ( тыс.руб.)</w:t>
            </w:r>
          </w:p>
        </w:tc>
      </w:tr>
      <w:tr>
        <w:trPr>
          <w:trHeight w:val="23" w:hRule="atLeast"/>
        </w:trPr>
        <w:tc>
          <w:tcPr>
            <w:tcW w:w="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3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3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3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3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3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3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499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Приложение № 9</w:t>
            </w:r>
            <w:r>
              <w:rPr>
                <w:rFonts w:cs="Times New Roman CYR" w:ascii="Times New Roman CYR" w:hAnsi="Times New Roman CYR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99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99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от 27.12.2024 № 7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1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0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 xml:space="preserve">Объем дотаций на выравнивание уровня бюджетной обеспеченности сельских поселений из бюджета  Биробиджанского  муниципального района на плановый период 2026 и 2027 годов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1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26 год                            ( тыс.руб.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27 год                           ( тыс.руб.)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9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3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8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284"/>
        <w:jc w:val="center"/>
        <w:rPr/>
      </w:pPr>
      <w:r>
        <w:rPr>
          <w:bCs/>
          <w:iCs/>
          <w:sz w:val="10"/>
          <w:szCs w:val="10"/>
        </w:rPr>
        <w:t xml:space="preserve">27.12.2024 № 79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г. Биробиджан</w:t>
      </w:r>
    </w:p>
    <w:p>
      <w:pPr>
        <w:pStyle w:val="Normal"/>
        <w:ind w:right="4"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реестра муниципального имущества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реестр муниципального имущества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и силу следующие решения Собрания депутатов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6.06.2015 № 56 «Об утверждении реестра муниципального имущества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0.11.2015 № 100 «О внесении изменений в реестр муниципального имущества муниципального образования «Биробиджанский муниципальный район»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5.12.2015 № 112 «О внесении изменений в реестр муниципального имущества муниципального образования «Биробиджанский муниципальный район»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9.04.2016 № 23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6.08.2016 № 44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 (в редакции от 29.04.2016 № 23; от 25.12.2015 № 112)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9.12.2016 № 77 «О внесении изменений в реестр муниципального имущества муниципального образования «Биробиджанский муниципальный район»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16.06.2017 № 44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7.10.2017 № 83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4.11.2017 № 94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8.12.2017 № 106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7.04.2018 № 27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1.12.2018 № 38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19.04.2019 № 30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0.09.2019 № 63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18.10.2019 № 76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2.10.2019 № 80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4.10.2019 № 81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5.12.2019 № 106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19.06.2020 № 52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3.10.2020 № 71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17.12.2020 № 94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5.12.2020 № 98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16.04.2021 № 28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1.05.2021 № 39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17.06.2021 № 47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0.08.2021 № 58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4.09.2021 № 77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4.12.2021 № 114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18.02.2022 № 9 «О внесении изменения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15.04.2022 № 33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0.05.2022 № 46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3.09.2022 № 78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3.12.2022 № 117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17.03.2023 № 21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8.04.2023 № 29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16.06.2023 № 50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0.10.2023 № 8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2.12.2023 № 32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6.04.2024 № 25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1.06.2024 № 40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 20.09.2024 № 55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опубликовать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>в информационно – телекоммуникационной сети «Интернет»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 xml:space="preserve">  Е.В. Федоренкова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</w:r>
      <w:r>
        <w:rPr>
          <w:sz w:val="28"/>
          <w:szCs w:val="28"/>
        </w:rPr>
        <w:t xml:space="preserve">                                          </w:t>
      </w:r>
      <w:r>
        <w:rPr>
          <w:sz w:val="10"/>
          <w:szCs w:val="10"/>
        </w:rPr>
        <w:t>А.В. Ветлицын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27.12.2024 № 7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253"/>
        <w:gridCol w:w="284"/>
        <w:gridCol w:w="573"/>
        <w:gridCol w:w="282"/>
        <w:gridCol w:w="435"/>
        <w:gridCol w:w="423"/>
        <w:gridCol w:w="564"/>
        <w:gridCol w:w="130"/>
        <w:gridCol w:w="434"/>
        <w:gridCol w:w="417"/>
        <w:gridCol w:w="1003"/>
        <w:gridCol w:w="176"/>
      </w:tblGrid>
      <w:tr>
        <w:trPr>
          <w:trHeight w:val="23" w:hRule="atLeast"/>
        </w:trPr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t>Реестр муниципального имущества муниципального образования «Биробиджанский муниципальный район» Еврейской автономн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дел 1.  Сведения о муниципальном недвижимом имуществе                                                                                                                                                                                                                                     Подраздел 1.1 Сведения о земельных участках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естровый номер (с датой присвоения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земельного участк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(местоположение) земельного участка с указанием кода ОКТМО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дастровый номер (с датой присвоения)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едения о правообладател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вещного пра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ведения об </w:t>
              <w:br/>
              <w:t xml:space="preserve">основных характеристиках земельного участка (площадь, </w:t>
              <w:br/>
              <w:t xml:space="preserve">категория земель, </w:t>
              <w:br/>
              <w:t>вид разрешенного использования)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дастровая стоимость земельного участка, руб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едения о произведенном улучшении земельного участк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ведения об </w:t>
              <w:br/>
              <w:t xml:space="preserve">установленных </w:t>
              <w:br/>
              <w:t>в отношении земельного участка ограничениях (обременениях), вид ограничений (обременений), основание и дата их возникновения и прекращ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ведения о лиц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пользу которого установлены ограничения (обременения)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Иные сведения (при необходи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сти)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I.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Земельные участки, находящиеся в казне - 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в районе моста через  р. Трек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100001:1 (29.01.1998)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48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5000 кв.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Земли сельскохозяйственного назначения", для ведения личного подсобного хозяй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7 150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Луговая, № 116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23:3 (08.06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4 кв.м, 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3 097,64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Луговая, уч. № 132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23:9 (18.04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4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кв.м, 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3 625,1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Бархатная, 812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08:2 (09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7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Верхняя, № 466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502015:1 (02.09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6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Верхняя, № 468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5:2 (02.09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1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8 657,71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Дорожная, № 259 "б"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26:12 (11.08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1.11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7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 910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Зеленая, 296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9:13 (21.08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Зеленая, № 287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9:16 (10.1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7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Зеленая, № 298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9:11 (18.04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9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6/2006-7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7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 394,17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Влажная, № 899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06:4 (02.11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8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6 965,68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№ 1 "Щукинка", ул. Влажная, уч. № 874, 99605412            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502005:14 (19.05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3 976,74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№ 1 "Щукинка", ул. Ягодная, № 866, 99605412   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502007:10 (16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9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7 932,69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Ключевая, 91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502024:4 (31.03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6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0 328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Полевая, № 172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502022:7 (03.08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Роща, уч. № 353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502018:2 (17.03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8 020,6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ЕАО, Биробиджанский район, СОТ № 1 "Щукинка", ул. Урожайная, уч. № 1092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03:5 (21.09.1998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4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 537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 4-я линия, уч. № 758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08:19 (06.04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8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1 691,08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Целинная, № 223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20:16 (01.04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5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 558,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Солнечная, 1154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02:2 (15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5 471,21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Щукинка, 11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26:7 (28.03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6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3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3 295,2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.1.2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Ягодная, уч. № 862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07:9 (29.03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5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943,75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Садовая, № 323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8:10 (21.0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4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0 328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Нагорная,  № 267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9:7 (26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1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7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3 449,28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Роща, № 382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7:9 (23.08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6 132,8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Щукинка", Дальсельмаш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9:4 (20.04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4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4 942,8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1-я линия,  № 629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1:19 (07.11.200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5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3 734,75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Проточная, 523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5:12 (29.03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Собственность от 04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8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4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90 898,94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2-я линия, 671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1:6 (16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9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2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921,82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Луговая, 114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23:2 (08.06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4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1 339,44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Ключевая, 94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23:17 (13.05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592,11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Средняя,  451-а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6:1 (28.11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9 559,5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2-я линия, 660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1:9 (10.10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9 778,8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 Средняя, № 451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6:2 (02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2 965,3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1-я линия, № 643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1:16 (13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6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2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9 954,62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Дубовая, № 556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14:8 (16.0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9 240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Красивая, № 909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05:3 (14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2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7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9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416,29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1 "Щукинка", ул. Веселая,  964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2003:18 (12.05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504,2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2 (Щукинка) по ул. Грушевая, № 118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2:40 (30.08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4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2 "Щукинка", ул. Садовая, № 379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8:30 (13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 "Земли сельскохозяйственного назначения", 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2, ул. Землянич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85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2:47 (10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2 "Щукинка", ул. Грушевая, 115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2:29 (04.04.200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2 "Щукинка", ул.  Грушевая, 105-106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3:5 (28.07.200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492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2 "Щукинка", ул. Грушевая, 311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2:2 (27.07.200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2, "Щукинка", ул. Грушевая, 94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3:24 (13.06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2 "Щукинка", ул. Сиреневая, 35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3:25 (10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2 "Щукинка", ул. Яблоневая, 141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2:24 (27.07.200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0 328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Вишневая, 113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3:12 (03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7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3 580,67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Малиновая, 468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8:9 (29.07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8 899,7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5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Ягодная, № 376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6:21 (11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6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8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0 371,48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5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Осенняя, 249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0007:34 (19.09.200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7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0 328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5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Багульная, № 161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13:14 (06.04.200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0 328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5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Победы, уч. № 759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13:8 (05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5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Ягодная, 348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6:16 (15.10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8.09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8 020,6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5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Цветочная, 204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4:25 (18.11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3 976,74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5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Набережная, 9-11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9:7 (10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5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44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9 360,04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5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ч. № 9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1:7 (14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 537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5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Урожайная, 297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6:12(05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5 932,5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5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Липовая, 300-а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5:1 (30.11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7 910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6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Пихтовая, 73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3:26 (20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1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7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0 328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6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№ 3 "Щукинка", ул. Малиновая, № 470, 99605412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8:10 (12.04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2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3 713,01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6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50 лет ЕАО, 608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10:6 (15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7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9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5 733,99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6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 Клюквенная, 644-646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10:21 (08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2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4 458,82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6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Пихтовая, № 65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2001:50 (20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8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1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0 328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6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Липовая, 248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5:16 (08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8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9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6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8 548,06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6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Грушевая, 567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11:17 (10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6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9 646,46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6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ч. № 349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7:1 (14.04.1998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5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2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3 690,32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6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Малиновая, 496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8:12 (26.02.199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6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4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4 525,94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6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Вишневая, 105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3:15 (29.09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6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7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4 "Щукинка", ул. Дорожная, 46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0001:19 (07.08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2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2 086,2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7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4 "Щукинка", ул. Красивая, 18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0006:9 (17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8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7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4 "Щукинка", ул.  Грушевая, 29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0005:5 (13.09.200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8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328,38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7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4 "Щукинка", ул.  Вишневая, № 54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0002:14 (26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8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1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 74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7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4 "Щукинка", ул. Голубичная, № 31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0007:27 (15.04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8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7 910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7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4 "Щукинка", ул.                                          50 лет ЕАО, 1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0002:1 (03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0/013/2005-5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4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6 173,54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7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4 "Щукинка", ул. Голубичная, № 55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0007:23 (11.10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 537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7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4 "Щукинка", ул.    Вишневая,  63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0003:10 (17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7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9 515,07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7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4 "Щукинка", ул.   Сиреневая,  27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0004:11 (17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2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5 559,12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7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Березовая, 17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1:14 (17.04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5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6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0 855,46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8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№ 3 "Щукинка", ул. Березовая, 27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9001:15 (30.03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6 262,4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8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 район, СОТ № 3 "Щукинка", ул.  Набережная, 4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12001:37 (18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0 328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8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Малиновая, № 3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9:36 (19.09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2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4019:36-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3 21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8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Малиновая, № 4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9:28 (06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3 21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8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Кленовая, 128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05:10 (27.03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2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 412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8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Вишневая, уч. № 38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9:40 (08.09.200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8.09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3 21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8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Радужная, № 376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2:4 (29.11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 412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8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Радужная, № 372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2:7 (23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1 859,2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8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Дорожная, уч. № 211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08:7 (25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 412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8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Облепиховая, 627-а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6:19 (25.08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 412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9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Красный Восток", ул. Сосновая, № 268, 99605412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08:46 (12.08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 412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9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Дубовая, уч. № 155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05:28 (09.09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 412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9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Абрикосовая, № 25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9:7 (26.04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5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3 21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9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Бирская, 555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6:48 (27.07.200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6 193,4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9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Бирская, 560а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6:4 (22.11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7 525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9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Вейниковая, № 931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0:39 (20.10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 412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9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Сиреневая, 660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6:2 (29.10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 412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9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Сосновая, 263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08:49 (20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 412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9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Красный Восток", ул. Абрикосовая, № 14, 99605412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9:23 (12.08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3 216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9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Сельская, № 1229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26:27 (10.08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 412,00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5 /27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28T01:39:00Z</dcterms:modified>
  <cp:revision>332</cp:revision>
  <dc:subject/>
  <dc:title> </dc:title>
</cp:coreProperties>
</file>