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декабря 2024 г. № 3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27.12.2024 № 78 О бюджете муниципального образования «Биробиджанский муниципальный район» Еврейской автономной области на 2025 год и плановый период 2026 и 2027 годов, начало в № 306, № 307, № 308, № 309 от 27.12.2024 </w:t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</w:t>
      </w:r>
      <w:r>
        <w:rPr>
          <w:color w:val="000000"/>
          <w:sz w:val="10"/>
          <w:szCs w:val="10"/>
        </w:rPr>
        <w:t>Приложение №  6</w:t>
      </w:r>
    </w:p>
    <w:p>
      <w:pPr>
        <w:pStyle w:val="Normal"/>
        <w:widowControl w:val="false"/>
        <w:autoSpaceDE w:val="false"/>
        <w:ind w:firstLine="284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284"/>
        <w:jc w:val="right"/>
        <w:rPr>
          <w:sz w:val="10"/>
          <w:szCs w:val="10"/>
        </w:rPr>
      </w:pPr>
      <w:r>
        <w:rPr>
          <w:color w:val="000000"/>
          <w:sz w:val="10"/>
          <w:szCs w:val="10"/>
        </w:rPr>
        <w:t xml:space="preserve">от 27.12.2024 № 78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                                                                         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824"/>
        <w:gridCol w:w="706"/>
        <w:gridCol w:w="284"/>
        <w:gridCol w:w="335"/>
      </w:tblGrid>
      <w:tr>
        <w:trPr>
          <w:trHeight w:val="23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5 год</w:t>
            </w:r>
          </w:p>
        </w:tc>
      </w:tr>
      <w:tr>
        <w:trPr>
          <w:trHeight w:val="23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р.</w:t>
            </w:r>
          </w:p>
        </w:tc>
      </w:tr>
      <w:tr>
        <w:trPr>
          <w:trHeight w:val="115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823"/>
        <w:gridCol w:w="707"/>
        <w:gridCol w:w="284"/>
        <w:gridCol w:w="335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5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и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пожарной безопасности на территори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емов, находящихся вблизи населенных пункт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 244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963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45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9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3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3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3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3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20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082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18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18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10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10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62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62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обучающихся с ограниченными возможностями здоров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щкольного, общего и дополните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ет средств, полученных от продаж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9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9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5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рганизация летнего отдыха, оздоровления и трудовой занятости учащихс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трудовой занятости учащихс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в целях обеспечения выполнения функций государственным (муниципальным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0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72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72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1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1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11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11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46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5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5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 85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3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3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 пункте 1 статьи 74.1 и пункте 1 статьи 78.2 Федерального закона "Об охране окружающей среды"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 пункте 1 статьи 74.1 и пункте 1 статьи 78.2 Федерального закона "Об охране окружающей среды"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градостроительной и архитектурной деятельности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664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31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0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79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6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2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80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698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8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8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8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1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 374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b/>
          <w:i/>
          <w:sz w:val="10"/>
          <w:szCs w:val="10"/>
        </w:rPr>
        <w:tab/>
        <w:tab/>
      </w:r>
      <w:r>
        <w:rPr>
          <w:sz w:val="10"/>
          <w:szCs w:val="10"/>
        </w:rPr>
        <w:t>Приложение №6</w:t>
      </w:r>
      <w:r>
        <w:rPr>
          <w:sz w:val="10"/>
          <w:szCs w:val="10"/>
          <w:vertAlign w:val="superscript"/>
        </w:rPr>
        <w:t>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от 27.12.2024 № 78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60"/>
        <w:gridCol w:w="706"/>
        <w:gridCol w:w="282"/>
        <w:gridCol w:w="424"/>
        <w:gridCol w:w="477"/>
      </w:tblGrid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6-2027 год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тыс. р.</w:t>
            </w:r>
          </w:p>
        </w:tc>
      </w:tr>
      <w:tr>
        <w:trPr>
          <w:trHeight w:val="1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</w:tr>
      <w:tr>
        <w:trPr>
          <w:trHeight w:val="1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9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8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7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и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пожарной безопасности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емов, находящихся вблизи населенных пунктов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607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555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81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360,1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267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7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99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407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78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01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78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01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21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21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117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284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546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88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49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49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84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193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84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193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2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3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2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3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обучающихся с ограниченными возможностями здоровь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щкольного, общего и дополните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ет средств, полученных от продаж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96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96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0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1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0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1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9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9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рганизация летнего отдыха, оздоровления и трудовой занятости учащихс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трудовой занятости учащихс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в целях обеспечения выполнения функций государственным (муниципальным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401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4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9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43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9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43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18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18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72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23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72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23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2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1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2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1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3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7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3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7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0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0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8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3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8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3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8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3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27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28T00:44:00Z</dcterms:modified>
  <cp:revision>321</cp:revision>
  <dc:subject/>
  <dc:title> </dc:title>
</cp:coreProperties>
</file>