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7 декабря 2024 г. № 3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27.12.2024 № 78 О бюджете муниципального образования «Биробиджанский муниципальный район» Еврейской автономной области на 2025 год и плановый период 2026 и 2027 годов, начало в № 306, № 307, № 308 от 27.12.2024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39"/>
        <w:gridCol w:w="283"/>
        <w:gridCol w:w="566"/>
        <w:gridCol w:w="282"/>
        <w:gridCol w:w="479"/>
      </w:tblGrid>
      <w:tr>
        <w:trPr>
          <w:trHeight w:val="23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к Решению Собрания депутатов                                      от 27.12.2024 № 78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5 год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тыс. руб</w:t>
            </w:r>
          </w:p>
        </w:tc>
      </w:tr>
      <w:tr>
        <w:trPr>
          <w:trHeight w:val="11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39"/>
        <w:gridCol w:w="283"/>
        <w:gridCol w:w="566"/>
        <w:gridCol w:w="282"/>
        <w:gridCol w:w="479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9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88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88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88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22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22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8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8,8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493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3,4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6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6,3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77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77,1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8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 374,2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 xml:space="preserve">                                          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</w:t>
      </w:r>
      <w:r>
        <w:rPr>
          <w:sz w:val="10"/>
          <w:szCs w:val="10"/>
        </w:rPr>
        <w:t xml:space="preserve">к Решению Собрания депутатов          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27.12.2024 № 78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16"/>
        <w:gridCol w:w="282"/>
        <w:gridCol w:w="565"/>
        <w:gridCol w:w="282"/>
        <w:gridCol w:w="424"/>
        <w:gridCol w:w="480"/>
      </w:tblGrid>
      <w:tr>
        <w:trPr>
          <w:trHeight w:val="23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                                                                                                                                                                                                  на 2026 и 2027 год</w:t>
            </w:r>
          </w:p>
        </w:tc>
      </w:tr>
      <w:tr>
        <w:trPr>
          <w:trHeight w:val="23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тыс. руб</w:t>
            </w:r>
          </w:p>
        </w:tc>
      </w:tr>
      <w:tr>
        <w:trPr>
          <w:trHeight w:val="11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</w:tr>
      <w:tr>
        <w:trPr>
          <w:trHeight w:val="11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 22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874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2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2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2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2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750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9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869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13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02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13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02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5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4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9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8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9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8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261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4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71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45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5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0,1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6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67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569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7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ёмов, находящихся вблизи населенных пунктов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22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62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7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7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387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 783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07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07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07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07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99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407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78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01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78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01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21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05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21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05,7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088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282,1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088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282,1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088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282,1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088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282,1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46,6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88,8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49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49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84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193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84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193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2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3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2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3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76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8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0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1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0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1,3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9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9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7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7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6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6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22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66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22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66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22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66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9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43,2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9,9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43,2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99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18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99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18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8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72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23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72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23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2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1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2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1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3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,9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2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8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9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6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1,2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1,2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1,2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 702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9 961,4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о утверждаемы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0,1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50,6  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 002,2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1 012,0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3"/>
        <w:gridCol w:w="707"/>
        <w:gridCol w:w="282"/>
        <w:gridCol w:w="477"/>
      </w:tblGrid>
      <w:tr>
        <w:trPr>
          <w:trHeight w:val="23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27.12.2024 № 78</w:t>
            </w:r>
          </w:p>
        </w:tc>
      </w:tr>
      <w:tr>
        <w:trPr>
          <w:trHeight w:val="23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5 год</w:t>
            </w:r>
          </w:p>
        </w:tc>
      </w:tr>
      <w:tr>
        <w:trPr>
          <w:trHeight w:val="23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тыс. руб</w:t>
            </w:r>
          </w:p>
        </w:tc>
      </w:tr>
      <w:tr>
        <w:trPr>
          <w:trHeight w:val="11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7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27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28T00:41:00Z</dcterms:modified>
  <cp:revision>318</cp:revision>
  <dc:subject/>
  <dc:title> </dc:title>
</cp:coreProperties>
</file>