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7 декабря 2024 г. № 30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426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i/>
          <w:color w:val="000000"/>
          <w:sz w:val="10"/>
          <w:szCs w:val="10"/>
        </w:rPr>
        <w:t xml:space="preserve">Продолжение к решению Собрания депутатов муниципального образования «Биробиджанский муниципальный район» Еврейской автономной области от 27.12.2024 № 78 О бюджете муниципального образования «Биробиджанский муниципальный район» Еврейской автономной области на 2025 год и плановый период 2026 и 2027 годов, начало в № 306, № 307 от 27.12.2024                                                                                                                             </w:t>
      </w:r>
      <w:r>
        <w:rPr>
          <w:sz w:val="10"/>
          <w:szCs w:val="10"/>
        </w:rPr>
        <w:t xml:space="preserve">                                                                             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697"/>
        <w:gridCol w:w="284"/>
        <w:gridCol w:w="283"/>
        <w:gridCol w:w="705"/>
        <w:gridCol w:w="282"/>
        <w:gridCol w:w="424"/>
        <w:gridCol w:w="474"/>
      </w:tblGrid>
      <w:tr>
        <w:trPr>
          <w:trHeight w:val="23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ложение №  4</w:t>
            </w:r>
            <w:r>
              <w:rPr>
                <w:sz w:val="10"/>
                <w:szCs w:val="10"/>
                <w:vertAlign w:val="superscript"/>
              </w:rPr>
              <w:t>1</w:t>
            </w:r>
            <w:r>
              <w:rPr>
                <w:sz w:val="10"/>
                <w:szCs w:val="10"/>
              </w:rPr>
              <w:t xml:space="preserve">                                                                               к решению Собрания депутатов                                                                    от 27.12.2024 № 78</w:t>
            </w:r>
          </w:p>
        </w:tc>
      </w:tr>
      <w:tr>
        <w:trPr>
          <w:trHeight w:val="23" w:hRule="atLeast"/>
        </w:trPr>
        <w:tc>
          <w:tcPr>
            <w:tcW w:w="5149" w:type="dxa"/>
            <w:gridSpan w:val="7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едомственная структура расходов                                                                                                                                                           бюджета Биробиджанского муниципального района на плановый период 2026 и 2027 годов      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руб</w:t>
            </w:r>
          </w:p>
        </w:tc>
      </w:tr>
      <w:tr>
        <w:trPr>
          <w:trHeight w:val="115" w:hRule="atLeast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7</w:t>
            </w:r>
          </w:p>
        </w:tc>
      </w:tr>
      <w:tr>
        <w:trPr>
          <w:trHeight w:val="115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</w:tbl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694"/>
        <w:gridCol w:w="284"/>
        <w:gridCol w:w="283"/>
        <w:gridCol w:w="705"/>
        <w:gridCol w:w="282"/>
        <w:gridCol w:w="424"/>
        <w:gridCol w:w="477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599,8 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 407,6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478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301,9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478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301,9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121,8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105,7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121,8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105,7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67,4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67,4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67,4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67,4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67,4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67,4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 788,4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 282,1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 788,4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 282,1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 788,4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 282,1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 788,4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 282,1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 546,6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 588,8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249,5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912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249,5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912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384,3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193,5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384,3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193,5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12,8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83,3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12,8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83,3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9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9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9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17,4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17,5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17,4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17,5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17,4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17,5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деятельности подведомственных учреждений за счёт средств полученных от продажи услуг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,4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,4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,4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96,7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000,9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96,7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000,9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96,7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000,9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96,7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000,9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96,7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000,9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10,8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891,3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10,8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5 891,3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5,9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09,6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385,9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09,6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5,2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7,4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5,2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7,4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1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1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образовательных программ дошкольного, общего и дополните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1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29,1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ипенди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1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1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сход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1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выплаты текущего характера физическим лица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1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2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6,2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5,4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2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6,2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5,4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трудоустройству несовершеннолетних граждан в период каникул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6,2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3,4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9,4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188,4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9,4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8,4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8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8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ED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8,1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1,7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7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7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4-2028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7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7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7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7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7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4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4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4-2028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4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4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4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4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4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ED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88,5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9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88,5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9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8,5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8,5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8,5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8,5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8,5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8,5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ED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47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86,7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24,3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7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24,3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7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4-2028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4,3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4,3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4,3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4,3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4,3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Проведение комплексных кадастровых работ в границах кадастровых кварталов, расположенных на территории муниципального района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90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9.0.01.90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90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ОКРУЖАЮЩЕЙ СРЕД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2,7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2,7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4-2028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2,7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2,7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2,7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2,7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2,7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416,7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реализацию плана природоохранных мероприятий, указанных в пункте 1 статьи 16.6, пункте 1 статьи 75.1 и пункте 1 статьи 78.2 Федерального закона "Об охране окружающей сре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4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реализацию плана природоохранных мероприятий, указанных в пункте 1 статьи 16.6, пункте 1 статьи 75.1 и пункте 1 статьи 78.2 Федерального закона "Об охране окружающей сре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4.544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4.544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4.544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ED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 администрации Биробиджанского муниципального района Еврейской автономной област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300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59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ED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700,5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105,4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10,8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8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4-2028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8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8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8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8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8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779,4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228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779,4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228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4-2028 годы"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779,4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228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779,4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228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779,4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228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153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97,5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153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97,5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26,4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30,5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26,4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30,5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622,4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566,6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622,4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566,6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4-2028 годы"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622,4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566,6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249,9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343,2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249,9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343,2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799,2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918,6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799,2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918,6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0,8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4,6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0,8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4,6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372,5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223,4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372,5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223,4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882,2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91,5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882,2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91,5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490,3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1,9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0,3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1,9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7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7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4-2028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7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7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7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7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7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4-2028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ED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22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25,3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22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25,3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2 622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25,3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22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25,3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1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1 361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1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1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1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1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1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1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ститель председателя контрольно-счетной палаты муниципа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61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64,3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9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4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9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4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9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4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2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0,3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2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0,3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2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0,3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206 702,1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9 961,4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ловно утверждаемы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00,1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050,6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2 002,2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1 012,0  </w:t>
            </w:r>
          </w:p>
        </w:tc>
      </w:tr>
    </w:tbl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539"/>
        <w:gridCol w:w="283"/>
        <w:gridCol w:w="566"/>
        <w:gridCol w:w="282"/>
        <w:gridCol w:w="479"/>
      </w:tblGrid>
      <w:tr>
        <w:trPr>
          <w:trHeight w:val="23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ложение № 5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</w:t>
            </w:r>
            <w:r>
              <w:rPr>
                <w:sz w:val="10"/>
                <w:szCs w:val="10"/>
              </w:rPr>
              <w:t>к Решению Собрания депутатов                                      от 27.12.2024 № 78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14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 на 2025 год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</w:t>
            </w:r>
            <w:r>
              <w:rPr>
                <w:sz w:val="10"/>
                <w:szCs w:val="10"/>
              </w:rPr>
              <w:t>тыс. руб</w:t>
            </w:r>
          </w:p>
        </w:tc>
      </w:tr>
      <w:tr>
        <w:trPr>
          <w:trHeight w:val="115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F1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6 352,5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92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92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92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31,6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2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31,6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91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91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91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91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40,6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53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53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53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7,6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4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4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5,2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,2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 665,1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условий развития системы подготовки кадров, обеспечение неприрывного профессионального роста муниципальных служащих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курсов повышения квалификации и профессиональной переподготовки муниципальных служащих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6,6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и охраны труда в администрации Биробиджанского муниципальнорго района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6,6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6,6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6,6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6,6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 298,5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 298,5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688,1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688,1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688,1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10,4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14,1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14,1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96,3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6,3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79,4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79,4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96,6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1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1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1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5,6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5,6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5,6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ститель председателя контрольно-счетной палаты муниципального образования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82,8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4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4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4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,2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,2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,2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5,6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5,6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5,6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484,5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0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0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0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0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0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852,5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852,5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852,5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224,7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224,7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73,1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73,1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,7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,7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5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5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5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Проведение комплексных кадастровых работ в границах кадастровых кварталов, расположенных на территории муниципального района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90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90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90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Развитие градостроительной и архитектурной деятельности на территории муниципального образования «Биробиджанский муниципальный район» Еврейской автономной области на 2024 – 2028 годы»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2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Развитие градостроительной и архитектурной деятельности на территории муниципального образования «Биробиджанский муниципальный район» Еврейской автономной области на 2024 – 2028 годы»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2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сение в Единый государственный реестр недвижимости сведений о границах территориальных зон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0328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2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0328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2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0328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2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F1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F1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20,1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67,6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мероприятий по гражданской обороне, предупреждению и ликвидации чрезвычайных ситуаций, обеспечения пожарной безопасности и безопасности людей на водных объектах на территории муниципального образования "Биробиджанский муниципальный район" Еврейской автономной област" на 2024 – 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317,6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55,3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5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5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5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10,3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10,3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10,3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3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3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3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3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Обеспечение пожарной безопасности на территории муниципального района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наний в области пожарной безопасности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323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323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323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рганизация и осуществление мероприятий по гражданской обороне на территории муниципального района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держание и приведение в готовность защитного сооружения гражданской обороны, находящегося в муниципальной собственности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322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322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322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иобретение и установка знаков безопасности на водных объектах, прилегающих в непосредственной близости к населенным пунктам муниципального района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2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2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2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проведения работ по ларвицидной обработке водоёмов, находящихся вблизи населенных пунктов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3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3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3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2,5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,5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8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8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8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8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F1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897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867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867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867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867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867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867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оступности консультационной, имущественной, информационной поддержки субъектов малого и среднего предпринимательства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2143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2143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2143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F1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83,4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83,4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16,7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16,7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16,7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16,7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16,7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6,7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6,7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6,7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6,7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6,7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F1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ОКРУЖАЮЩЕЙ СРЕД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16,7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16,7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16,7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реализацию плана природоохранных мероприятий, указанных в пункте 1 статьи 16.6, пункте 1 статьи 75.1 и пункте 1 статьи 78.2 Федерального закона "Об охране окружающей среды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4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0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реализацию плана природоохранных мероприятий, указанных в пункте 1 статьи 16.6, пункте 1 статьи 75.1 и пункте 1 статьи 78.2 Федерального закона "Об охране окружающей среды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4544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0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4544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0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4544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0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F1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1 356,3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 459,2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 459,2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 459,2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 459,2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791,8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693,3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693,3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503,5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503,5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5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5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67,4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67,4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67,4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 158,6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 158,6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 158,6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 158,6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 082,4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618,6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618,6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 101,5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 101,5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0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0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862,3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862,3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8,8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8,8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8,8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17,5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17,5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17,5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деятельности подведомственных учреждений за счёт средств полученных от продажи услуг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410,1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298,2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298,2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298,2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298,2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43,6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43,6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4,6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4,6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4-2028 годы"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111,9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111,9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111,9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347,8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347,8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4,1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4,1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8,4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8,4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,3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,3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образовательных программ дошкольного, общего и дополнительного образования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,3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,3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ипенди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,3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,3 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Стрелкова Н.Г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10 /27.12.2024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Тираж – 130   экз. Распространяется бесплатно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426" w:right="39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Style2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7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2">
    <w:name w:val="Информация об изменениях"/>
    <w:basedOn w:val="Style3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4">
    <w:name w:val="Комментарий"/>
    <w:basedOn w:val="Style3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8">
    <w:name w:val="Подзаголовок для информации об изменениях"/>
    <w:basedOn w:val="Style31"/>
    <w:next w:val="Normal"/>
    <w:qFormat/>
    <w:pPr/>
    <w:rPr>
      <w:b/>
      <w:bCs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26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0"/>
      <w:szCs w:val="1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63">
    <w:name w:val="xl63"/>
    <w:basedOn w:val="Normal"/>
    <w:qFormat/>
    <w:pPr>
      <w:spacing w:before="280" w:after="280"/>
    </w:pPr>
    <w:rPr>
      <w:sz w:val="10"/>
      <w:szCs w:val="10"/>
    </w:rPr>
  </w:style>
  <w:style w:type="paragraph" w:styleId="Font6">
    <w:name w:val="font6"/>
    <w:basedOn w:val="Normal"/>
    <w:qFormat/>
    <w:pPr>
      <w:spacing w:before="280" w:after="280"/>
    </w:pPr>
    <w:rPr>
      <w:sz w:val="10"/>
      <w:szCs w:val="1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36" w:before="0" w:after="600"/>
    </w:pPr>
    <w:rPr>
      <w:sz w:val="28"/>
      <w:szCs w:val="28"/>
    </w:rPr>
  </w:style>
  <w:style w:type="paragraph" w:styleId="Style4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3:04:00Z</dcterms:created>
  <dc:creator>Demo</dc:creator>
  <dc:description/>
  <cp:keywords/>
  <dc:language>en-US</dc:language>
  <cp:lastModifiedBy>Fin014</cp:lastModifiedBy>
  <cp:lastPrinted>2012-12-17T10:09:00Z</cp:lastPrinted>
  <dcterms:modified xsi:type="dcterms:W3CDTF">2024-12-28T00:39:00Z</dcterms:modified>
  <cp:revision>315</cp:revision>
  <dc:subject/>
  <dc:title> </dc:title>
</cp:coreProperties>
</file>