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27 декабря 2024 г. № 307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426" w:right="39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both"/>
        <w:rPr>
          <w:i/>
          <w:i/>
          <w:color w:val="000000"/>
          <w:sz w:val="10"/>
          <w:szCs w:val="10"/>
        </w:rPr>
      </w:pPr>
      <w:r>
        <w:rPr>
          <w:i/>
          <w:color w:val="000000"/>
          <w:sz w:val="10"/>
          <w:szCs w:val="10"/>
        </w:rPr>
        <w:t xml:space="preserve">Продолжение к решению Собрания депутатов муниципального образования «Биробиджанский муниципальный район» Еврейской автономной области от 27.12.2024 № 78 О бюджете муниципального образования «Биробиджанский муниципальный район» Еврейской автономной области на 2025 год и плановый период 2026 и 2027 годов, начало в № 306 от 27.12.2024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284"/>
        <w:jc w:val="both"/>
        <w:rPr>
          <w:color w:val="333333"/>
          <w:sz w:val="10"/>
          <w:szCs w:val="10"/>
        </w:rPr>
      </w:pPr>
      <w:r>
        <w:rPr>
          <w:color w:val="333333"/>
          <w:sz w:val="10"/>
          <w:szCs w:val="10"/>
        </w:rPr>
        <w:t xml:space="preserve">                                                                    </w:t>
      </w:r>
    </w:p>
    <w:p>
      <w:pPr>
        <w:pStyle w:val="Normal"/>
        <w:widowControl w:val="false"/>
        <w:autoSpaceDE w:val="fals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                                                                           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3113"/>
        <w:gridCol w:w="281"/>
        <w:gridCol w:w="281"/>
        <w:gridCol w:w="701"/>
        <w:gridCol w:w="280"/>
        <w:gridCol w:w="493"/>
      </w:tblGrid>
      <w:tr>
        <w:trPr>
          <w:trHeight w:val="23" w:hRule="atLeast"/>
        </w:trPr>
        <w:tc>
          <w:tcPr>
            <w:tcW w:w="31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ложение №  4                                                                к решению Собрания депутатов                                          от 27.12.2024 № 78</w:t>
            </w:r>
          </w:p>
        </w:tc>
      </w:tr>
      <w:tr>
        <w:trPr>
          <w:trHeight w:val="23" w:hRule="atLeast"/>
        </w:trPr>
        <w:tc>
          <w:tcPr>
            <w:tcW w:w="514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едомственная структура расходов                                                                                                                                                           бюджета Биробиджанского муниципального района на 2025 год   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тыс. рублей)</w:t>
            </w:r>
          </w:p>
        </w:tc>
      </w:tr>
      <w:tr>
        <w:trPr>
          <w:trHeight w:val="115" w:hRule="atLeast"/>
        </w:trPr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15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НА ГОД</w:t>
            </w:r>
          </w:p>
        </w:tc>
      </w:tr>
      <w:tr>
        <w:trPr>
          <w:trHeight w:val="115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де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</w:tr>
    </w:tbl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5000" w:type="pct"/>
        <w:jc w:val="left"/>
        <w:tblInd w:w="-16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3113"/>
        <w:gridCol w:w="281"/>
        <w:gridCol w:w="281"/>
        <w:gridCol w:w="701"/>
        <w:gridCol w:w="280"/>
        <w:gridCol w:w="493"/>
      </w:tblGrid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32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 на 2024-2028 годы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0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: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реализации муниципальной программы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,00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,00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зание социальной помощи гражданам, награжденным почетным званием "Почетный житель муниципального образования "Биробиджанский муниципальный район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58606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,00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58606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,00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58606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,00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8,20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8,20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4-2028 годы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0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8,20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материальной базы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8,20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8,20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8,20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8,20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0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брание депутатов Биробиджанского муниципального района Еврейской автономной области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C5F0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C5F0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C5F0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C5F0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C5F0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509,2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509,2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509,2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0.00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509,2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седатель Собрания депутатов муниципального образова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91,0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91,0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91,0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91,0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ппарат Собрания депутатов муниципального образова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418,2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253,0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253,0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253,0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5,2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5,2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5,2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0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 администрации Биробиджанского муниципального района Еврейской автономной области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C5F0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C5F0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C5F0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C5F0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C5F0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7 494,4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мунальное хозяйство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Энергосбережение и повышение энергетической эффективности в муниципальном образовании "Биробиджанский муниципальный район" на 2024-2028 годы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0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Энергосбережение и повышение энергетической эффективности в муниципальном образовании "Биробиджанский муниципальный район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нергосбережение и повышение энергетической эффективности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204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8.0.01.204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204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РАЗОВАНИЕ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7 244,4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школьное образование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29 459,2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 459,2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 459,2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 459,2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дошкольного  образования  в муниципальных дошкольных образовательных организациях и муниципальных общеобразовательных организациях,  реализующих программы дошкольного образования, в соответствии с требованиями государственных образовательных стандартов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 791,8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 693,3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 693,3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503,5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503,5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95,0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0,0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5,0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детей за счет средств родительской платы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667,4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667,4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667,4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е образование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1 158,6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1 158,6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1 158,6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1 158,6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4 082,4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618,6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618,6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 101,5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 101,5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1 500,0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00,0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862,3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862,3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воспитанников муниципальных образовательных учреждений, реализующих основную образовательную программу дошкольного образования на территории муниципального образования "Биробиджанский муниципальный район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0,0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0,0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0,0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обучающихся в общеобразовательных организациях из малоимущих семей и семей, находящихся в трудной жизненной ситуации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8,8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8,8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8,8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воспитанников за счет средств родительской платы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417,5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417,5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417,5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обучающихся с ограниченными возможностями здоровь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30,0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30,0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30,0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деятельности подведомственных учреждений за счёт средств полученных от продажи услуг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9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9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9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250,0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полнительное образование дете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298,2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298,2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298,2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дополнительного образования детей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298,2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298,2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343,6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343,6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54,6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54,6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образова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28,4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28,4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,3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,3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образовательных программ дошкольного, общего и дополнительного образова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3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,3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3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,3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ипендии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3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,3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3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,3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расходы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1.02.2513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,3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выплаты текущего характера физическим лицам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3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,3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амма "Организация летнего отдыха, оздоровления и трудовой занятости учащихся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0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1,1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беспечение и совершенствование форм отдыха, оздоровления и занятости учащихся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1,1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итание учащихся в рамках летней оздоровительной кампании за счет средств местного бюджета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8,8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8,8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8,8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трудоустройству несовершеннолетних граждан в период каникул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2,4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0,9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0,9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2.01.2514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,5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,5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0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сельского хозяйства администрации  Биробиджанского муниципального района Еврейской автономной области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C5F0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C5F0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C5F0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C5F0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C5F0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1,7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,7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,7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на 2024-2028 годы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0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,7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беспечение деятельности  по профилактике наркомании среди населения, в том числе, несовершеннолетних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,7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вершенствование системы профилактики правонарушений и преступлений несовершеннолетних и молодежи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,7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,7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,7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АЯ ПОЛИТИКА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 Комплексное развитие сельских территорий Биробиджанского муниципального района" на 2024-2028 годы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0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жилищных условий граждан, проживающих на сельских территориях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я "Улучшение жилищных условий граждан, проживающих на сельских территориях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317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317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317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0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нансовый отдел администрации Биробиджанского муниципального района Еврейской автономной области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C5F0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C5F0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C5F0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C5F0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C5F0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1 490,0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90,0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средства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990,0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0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0,0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0,0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0,0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0,0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0,0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на выравнивание уровня бюджетной обеспеченности сельских поселений Биробиджанского муниципального района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2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2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200,0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2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0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 администрации Биробиджанского муниципального района Еврейской автономной области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C5F0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C5F0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C5F0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C5F0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C5F0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686,7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70,0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70,0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0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0,0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0,0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0,0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0,0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0,0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 на 2024-2028 годы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0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 мероприятие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 мероприятия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5,0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5,0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5,0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я "Проведение комплексных кадастровых работ в границах кадастровых кварталов, расположенных на территории муниципального района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901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901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9.0.01.901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ХРАНА ОКРУЖАЮЩЕЙ СРЕДЫ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416,7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охраны окружающей среды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416,7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спользование и охрана земель на территории Биробиджанского муниципального района на 2024-2028 годы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0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416,7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Ликвидация несанкционированных мест размещения твердых коммунальных отходов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6,7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ликвидации несанкционированных мест размещения твердых коммунальных отходов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531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6,7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531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6,7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531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6,7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реализацию плана природоохранных мероприятий, указанных в пункте 1 статьи 16.6, пункте 1 статьи 75.1 и пункте 1 статьи 78.2 Федерального закона "Об охране окружающей среды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4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000,0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реализацию плана природоохранных мероприятий, указанных в пункте 1 статьи 16.6, пункте 1 статьи 75.1 и пункте 1 статьи 78.2 Федерального закона "Об охране окружающей среды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4.5441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000,0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4.5441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000,0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3.0.04.5441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000,0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0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 администрации Биробиджанского муниципального района Еврейской автономной области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C5F0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C5F0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C5F0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C5F0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C5F0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90,0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90,0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90,0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0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90,0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90,0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90,0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90,0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590,0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0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 администрации Биробиджанского муниципального района Еврейской автономной области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C5F0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C5F0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C5F0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C5F0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C5F0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 011,1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8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8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на 2024-2028 годы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0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8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о-правовое обеспечение. Основные  организационные мероприятия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8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8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8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8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РАЗОВАНИЕ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111,9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полнительное образование дете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111,9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4-2028 годы"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0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111,9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ДО "Районная детская музыкальная школа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111,9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111,9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347,8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347,8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64,1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64,1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, КИНЕМАТОГРАФ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 588,4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 588,4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4-2028 годы"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0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 588,4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 "Районный дом культуры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622,2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622,2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128,8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128,8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3,4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3,4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 "Районная библиотека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966,3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966,3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477,1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477,1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9,2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9,2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 "ЦХУ по обслуживанию учреждений культуры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4.2102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1 000,0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4.2102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4.2102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4.2102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АЯ ПОЛИТИКА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общественной активности населения на территории муниципального образования "Биробиджанский муниципальный район" на 2024-2028 годы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1.0.00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ые мероприятия по работе с общественными объединениями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Развитие общественной активности населения на территории муниципального образования "Биробиджанский муниципальный район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4-2028 годы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0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паганда здорового образа жизни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0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нтрольно-счетная палата Биробиджанского муниципального района Еврейской автономной области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C5F0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C5F0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C5F0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C5F0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C5F0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79,4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79,4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79,4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0.00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79,4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96,6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3.1.00.0011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61,0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11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61,0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11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61,0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221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5,6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221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5,6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221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5,6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меститель председателя контрольно-счетной палаты муниципального образова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82,8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4,0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4,0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4,0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3,2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3,2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3,2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5,6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5,6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5,6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того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0000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7 374,2  </w:t>
            </w:r>
          </w:p>
        </w:tc>
      </w:tr>
    </w:tbl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2696"/>
        <w:gridCol w:w="284"/>
        <w:gridCol w:w="283"/>
        <w:gridCol w:w="705"/>
        <w:gridCol w:w="282"/>
        <w:gridCol w:w="424"/>
        <w:gridCol w:w="475"/>
      </w:tblGrid>
      <w:tr>
        <w:trPr>
          <w:trHeight w:val="23" w:hRule="atLeast"/>
        </w:trPr>
        <w:tc>
          <w:tcPr>
            <w:tcW w:w="2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ложение №  4</w:t>
            </w:r>
            <w:r>
              <w:rPr>
                <w:sz w:val="10"/>
                <w:szCs w:val="10"/>
                <w:vertAlign w:val="superscript"/>
              </w:rPr>
              <w:t>1</w:t>
            </w:r>
            <w:r>
              <w:rPr>
                <w:sz w:val="10"/>
                <w:szCs w:val="10"/>
              </w:rPr>
              <w:t xml:space="preserve">                                                                               к решению Собрания депутатов                                                                    от 27.12.2024 № 78</w:t>
            </w:r>
          </w:p>
        </w:tc>
      </w:tr>
      <w:tr>
        <w:trPr>
          <w:trHeight w:val="23" w:hRule="atLeast"/>
        </w:trPr>
        <w:tc>
          <w:tcPr>
            <w:tcW w:w="5149" w:type="dxa"/>
            <w:gridSpan w:val="7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едомственная структура расходов                                                                                                                                                           бюджета Биробиджанского муниципального района на плановый период 2026 и 2027 годов      </w:t>
            </w:r>
          </w:p>
        </w:tc>
      </w:tr>
      <w:tr>
        <w:trPr>
          <w:trHeight w:val="23" w:hRule="atLeast"/>
        </w:trPr>
        <w:tc>
          <w:tcPr>
            <w:tcW w:w="2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ыс. руб.</w:t>
            </w:r>
          </w:p>
        </w:tc>
      </w:tr>
      <w:tr>
        <w:trPr>
          <w:trHeight w:val="115" w:hRule="atLeast"/>
        </w:trPr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15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6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7</w:t>
            </w:r>
          </w:p>
        </w:tc>
      </w:tr>
      <w:tr>
        <w:trPr>
          <w:trHeight w:val="115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дел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ED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Биробиджанского муниципального района Еврейской автономной област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B9ED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B9ED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B9ED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B9ED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B9ED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5 614,8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B9ED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 347,4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 970,2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8 879,3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492,0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492,0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492,0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492,0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492,0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492,0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492,0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492,0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492,0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492,0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492,0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492,0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,4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,4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,4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,4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ппарат Собрания депутатов муниципального образовани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,4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,4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,4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,4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,4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,4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,4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,4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2 597,4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2 869,0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муниципальной службы в муниципальном образовании "Биробиджанский муниципальный район" Еврейской автономной области на 2024-2028 годы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7,4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условий развития системы подготовки кадров, обеспечение неприрывного профессионального роста муниципальных служащих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7,4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курсов повышения квалификации и профессиональной переподготовки муниципальных служащихпрофессиональной переподготовки и курсов повышения квалификации муниципальных служащи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7,4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7,4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7,4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Улучшение условий и охраны труда в администрации Биробиджанского муниципального района на 2024-2028 годы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6,4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6,6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условий и охраны труда в администрации Биробиджанского муниципальнорго района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6,4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6,6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улучшению условий и охраны труд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6,4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6,6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6,4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6,6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6,4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6,6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2 313,6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2 502,4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2 313,6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2 502,4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 498,1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 688,1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 498,1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 688,1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 498,1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 688,1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815,6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14,3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19,2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18,0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19,2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18,0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6,4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6,3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6,4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6,3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858,4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495,9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5,0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0,0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5,0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0,0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5,0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0,0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5,0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0,0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5,0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0,0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рганизация и обеспечение обслуживания органов местного самоуправления и учреждений культуры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468,4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113,9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я и обеспечение обслуживания органов местного самоуправленияи учреждений культуры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468,4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113,9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Организация и обеспечние обслуживания органов местного самоуправления и учреждений культуры муниципального образования "Биробиджанский муниципальный район"Еврейской автономной области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468,4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113,9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224,7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000,0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224,7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000,0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07,1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58,9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07,1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58,9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,6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5,0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,6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5,0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«Развитие градостроительной и архитектурной деятельности на территории муниципального образования «Биробиджанский муниципальный район» Еврейской автономной области на 2024 – 2028 годы»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,0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2,0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Развитие градостроительной и архитектурной деятельности на территории муниципального образования «Биробиджанский муниципальный район» Еврейской автономной области на 2024 – 2028 годы»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.0.01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,0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2,0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сение в Единый государственный реестр недвижимости сведений о границах территориальных зон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.0.01.0328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,0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2,0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.0.01.0328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,0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2,0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.0.01.0328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,0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2,0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ОБОРОН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3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билизационная подготовка экономик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3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Мобилизационная подготовка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3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 "Мобилизационная подготовк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3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200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3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200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3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200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3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614,3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667,6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536,9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567,6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 на территории муниципального образования "Биробиджанский муниципальный район"  Еврейской автономной области  на  2024-2028 годы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67,9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50,0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ероприятия, направленные на повышение правового сознания и предупреждения опасного поведения участников дорожного движения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67,9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50,0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67,9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50,0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67,9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50,0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67,9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50,0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беспечение мероприятий по гражданской обороне, предупреждению и ликвидации чрезвычайных ситуаций, обеспечения пожарной безопасности и безопасности людей на водных объектах на территории муниципального образования "Биробиджанский муниципальный район" Еврейской автономной област" на 2024 – 2028 годы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69,0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317,6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районного резерва материальных ресурсов для ликвидации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486,0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87,6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районного резерва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89,9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89,9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89,9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мещение расходов за уголь временно заимствованный из областного резерва материальных ресурсов для предупреждения и ликвидации ЧС по решению Арбитражного суда ЕАО от 16.10.201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436,0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97,7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436,0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97,7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436,0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97,7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едупреждение и ликвидация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0,0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упреждение и ликвидация чрезвычайных ситуаций природного и техногенного характер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0,0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0,0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0,0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одготовка населения (всех категорий) в области гражданской обороны и защиты от чрезвычайных ситуаций природного и техногенного характера, совершенствование учебно-материальной базы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,0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с подрастающим поколением конкурсов, викторин по тематике безопасности жизнедеятельност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,0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,0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,0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методической литературы, стендов в области гражданской обороны, защиты населения и территорий от чрезвычайных ситуаци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,0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,0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,0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и совершенствование материально-технической базы единой дежурно-диспетчерской службы Биробиджанского муниципального района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5,0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витие и совершенствование материально-технической базы ЕДДС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322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5,0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322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5,0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322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5,0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: "Обеспечение пожарной безопасности на территории муниципального района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5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,0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паганда знаний в области пожарной безопасности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5.0323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,0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5.0323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,0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5.0323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,0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рганизация и осуществление мероприятий по гражданской обороне на территории муниципального района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6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держание и приведение в готовность защитного сооружения гражданской обороны, находящегося в муниципальной собственности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6.0322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6.0322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6.0322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существление мероприятий по обеспечению безопасности людей на водных объектах, охране их жизни и здоровья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7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5,0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иобретение и установка знаков безопасности на водных объектах, прилегающих в непосредственной близости к населенным пунктам муниципального района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7.0322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,0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7.0322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,0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7.0322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,0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я проведения работ по ларвицидной обработке водоёмов, находящихся вблизи населенных пунктов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7.0323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7.0323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7.0323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7,4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терроризма и экстремизма на территории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7,4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Укрепление антитеррористической защищенности объектов массового пребывания населения, находящихся в собственности муниципального района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7,4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ащение системой видеонаблюдения объектов массового пребывания населения, находящихся в собственности муниципального район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7,4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7,4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7,4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ЭКОНОМИК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 722,6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 627,4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 699,4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 597,4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на 2024-2028 годы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 699,4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 597,4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 699,4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 597,4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 699,4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 597,4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 699,4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 597,4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 699,4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 597,4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экономик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,2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и поддержка малого и среднего предпринимательства в муниципальном образовании "Биробиджанский муниципальный район" Еврейской автономной области на 2024-2028 годы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,2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беспечение доступности консультационной, имущественной, информационной поддержки субъектов малого и среднего предпринимательства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,2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2143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,2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2143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,2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2143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,2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конкуренции на территории муниципального района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3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3.2143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3.2143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3.2143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94,0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833,4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мунальное хозяйство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94,0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833,4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48,8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16,7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48,8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16,7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48,8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16,7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48,8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16,7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48,8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16,7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5,2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6,7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мест (площадок) накопления твердых коммунальных отходов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5,2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6,7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 мероприятия в рамках муниципальной программы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тономной области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5,2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6,7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5,2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6,7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5,2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6,7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АЯ ПОЛИТИК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65,9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88,5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онное обеспечение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52,5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52,5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52,5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52,5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52,5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52,5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и за выслугу лет муниципальным служащим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1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52,5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52,5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1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52,5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52,5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1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52,5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52,5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3,4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6,0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беспечение жильем молодых семей муниципального образования "Биробиджанский муниципальный район на 2024-2028 годы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,7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беспечение жильем молодых семей муниципального образования "Биробиджанский муниципальный район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,7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молодым семьям финансовой поддержки на строительство (приобретение) жиль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32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,7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32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,7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32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,7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 на 2024-2028 годы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,7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: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,7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реализации муниципальной программы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,7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,7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,7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,0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,0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,0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,0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зание социальной помощи гражданам, награжденным почетным званием "Почетный житель муниципального образования "Биробиджанский муниципальный район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5860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,0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,0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5860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,0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,0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5860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,0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,0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45,5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1,2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45,5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1,2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4-2028 годы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45,5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1,2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материальной базы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45,5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1,2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45,5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1,2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45,5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1,2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45,5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1,2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ED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брание депутатов Биробиджанского муниципального района Еврейской автономной област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B9ED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B9ED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B9ED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B9ED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B9ED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220,0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B9ED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220,0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220,0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220,0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220,0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220,0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220,0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220,0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седатель Собрания депутатов муниципального образовани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492,0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492,0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492,0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492,0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492,0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492,0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492,0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492,0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ппарат Собрания депутатов муниципального образовани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28,0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28,0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28,0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28,0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28,0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28,0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28,0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28,0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ED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 администрации Биробиджанского муниципального района Еврейской автономной област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B9ED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B9ED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B9ED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B9ED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B9ED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1 501,2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B9ED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0 805,5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3,6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мунальное хозяйство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3,6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Энергосбережение и повышение энергетической эффективности в муниципальном образовании "Биробиджанский муниципальный район" на 2024-2028 годы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3,6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Энергосбережение и повышение энергетической эффективности в муниципальном образовании "Биробиджанский муниципальный район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3,6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нергосбережение и повышение энергетической эффективност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204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3,6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204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3,6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204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3,6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РАЗОВАНИЕ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1 307,6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0 555,5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школьное образование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 267,2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 075,0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 267,2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 075,0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 267,2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 075,0 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 267,2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 075,0  </w:t>
            </w:r>
          </w:p>
        </w:tc>
      </w:tr>
    </w:tbl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Стрелкова Н.Г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6:05 /27.12.2024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Тираж – 130   экз. Распространяется бесплатно 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426" w:right="39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20">
    <w:name w:val="Основной шрифт"/>
    <w:qFormat/>
    <w:rPr/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character" w:styleId="Style22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Style23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7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1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2">
    <w:name w:val="Информация об изменениях"/>
    <w:basedOn w:val="Style3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4">
    <w:name w:val="Комментарий"/>
    <w:basedOn w:val="Style3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8">
    <w:name w:val="Подзаголовок для информации об изменениях"/>
    <w:basedOn w:val="Style31"/>
    <w:next w:val="Normal"/>
    <w:qFormat/>
    <w:pPr/>
    <w:rPr>
      <w:b/>
      <w:bCs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8CCE4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26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10"/>
      <w:szCs w:val="1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0"/>
      <w:szCs w:val="1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0"/>
      <w:szCs w:val="10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0"/>
      <w:szCs w:val="10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0"/>
      <w:szCs w:val="1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10"/>
      <w:szCs w:val="1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0"/>
      <w:szCs w:val="1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63">
    <w:name w:val="xl63"/>
    <w:basedOn w:val="Normal"/>
    <w:qFormat/>
    <w:pPr>
      <w:spacing w:before="280" w:after="280"/>
    </w:pPr>
    <w:rPr>
      <w:sz w:val="10"/>
      <w:szCs w:val="10"/>
    </w:rPr>
  </w:style>
  <w:style w:type="paragraph" w:styleId="Font6">
    <w:name w:val="font6"/>
    <w:basedOn w:val="Normal"/>
    <w:qFormat/>
    <w:pPr>
      <w:spacing w:before="280" w:after="280"/>
    </w:pPr>
    <w:rPr>
      <w:sz w:val="10"/>
      <w:szCs w:val="1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36" w:before="0" w:after="600"/>
    </w:pPr>
    <w:rPr>
      <w:sz w:val="28"/>
      <w:szCs w:val="28"/>
    </w:rPr>
  </w:style>
  <w:style w:type="paragraph" w:styleId="Style4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23:04:00Z</dcterms:created>
  <dc:creator>Demo</dc:creator>
  <dc:description/>
  <cp:keywords/>
  <dc:language>en-US</dc:language>
  <cp:lastModifiedBy>Fin014</cp:lastModifiedBy>
  <cp:lastPrinted>2012-12-17T10:09:00Z</cp:lastPrinted>
  <dcterms:modified xsi:type="dcterms:W3CDTF">2024-12-28T00:36:00Z</dcterms:modified>
  <cp:revision>312</cp:revision>
  <dc:subject/>
  <dc:title> </dc:title>
</cp:coreProperties>
</file>