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декабря 2024 г. № 30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ПРОЕКТУ решения Собрания депутатов муниципального образования «Биробиджанский муниципальный район» Еврейской автономной области </w:t>
      </w:r>
      <w:r>
        <w:rPr>
          <w:i/>
          <w:sz w:val="10"/>
          <w:szCs w:val="10"/>
        </w:rPr>
        <w:t>О бюджете муниципального образования «Биробиджанский муниципальный район» Еврейской автономной области на 2025 год и плановый период 2026 и 2027 годов</w:t>
      </w:r>
      <w:r>
        <w:rPr>
          <w:i/>
          <w:color w:val="000000"/>
          <w:sz w:val="10"/>
          <w:szCs w:val="10"/>
        </w:rPr>
        <w:t xml:space="preserve">, начало в </w:t>
      </w:r>
    </w:p>
    <w:p>
      <w:pPr>
        <w:pStyle w:val="Normal"/>
        <w:jc w:val="both"/>
        <w:rPr/>
      </w:pPr>
      <w:r>
        <w:rPr>
          <w:i/>
          <w:color w:val="000000"/>
          <w:sz w:val="10"/>
          <w:szCs w:val="10"/>
        </w:rPr>
        <w:t xml:space="preserve">№ </w:t>
      </w:r>
      <w:r>
        <w:rPr>
          <w:i/>
          <w:color w:val="000000"/>
          <w:sz w:val="10"/>
          <w:szCs w:val="10"/>
        </w:rPr>
        <w:t>300, № 301, № 302, № 303 от 26.12.2024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823"/>
        <w:gridCol w:w="706"/>
        <w:gridCol w:w="284"/>
        <w:gridCol w:w="336"/>
      </w:tblGrid>
      <w:tr>
        <w:trPr>
          <w:trHeight w:val="23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__________  №  _________</w:t>
            </w:r>
          </w:p>
        </w:tc>
      </w:tr>
      <w:tr>
        <w:trPr>
          <w:trHeight w:val="23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5 год</w:t>
            </w:r>
          </w:p>
        </w:tc>
      </w:tr>
      <w:tr>
        <w:trPr>
          <w:trHeight w:val="23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.</w:t>
            </w:r>
          </w:p>
        </w:tc>
      </w:tr>
      <w:tr>
        <w:trPr>
          <w:trHeight w:val="1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823"/>
        <w:gridCol w:w="707"/>
        <w:gridCol w:w="284"/>
        <w:gridCol w:w="335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5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и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ожарной безопасности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емов, находящихся вблизи населенных пункт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244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963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45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9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3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3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3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 503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20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082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18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18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10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10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62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62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обучающихся с ограниченными возможностями здоров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щкольного, общего и дополните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9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9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трудовой занятости учащихс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в целях обеспечения выполнения функций государственным (муниципальным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0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72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72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1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1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11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11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4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3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3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 пункте 1 статьи 74.1 и пункте 1 статьи 78.2 Федерального закона "Об охране окружающей среды"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 пункте 1 статьи 74.1 и пункте 1 статьи 78.2 Федерального закона "Об охране окружающей среды"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664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31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0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9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6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2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80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69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1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 374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b/>
          <w:i/>
          <w:sz w:val="10"/>
          <w:szCs w:val="10"/>
        </w:rPr>
        <w:tab/>
        <w:tab/>
      </w:r>
      <w:r>
        <w:rPr>
          <w:sz w:val="10"/>
          <w:szCs w:val="10"/>
        </w:rPr>
        <w:t>Приложение №6</w:t>
      </w:r>
      <w:r>
        <w:rPr>
          <w:sz w:val="10"/>
          <w:szCs w:val="10"/>
          <w:vertAlign w:val="superscript"/>
        </w:rPr>
        <w:t>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__________  №  _________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60"/>
        <w:gridCol w:w="706"/>
        <w:gridCol w:w="282"/>
        <w:gridCol w:w="424"/>
        <w:gridCol w:w="477"/>
      </w:tblGrid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6-2027 год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тыс. р.</w:t>
            </w:r>
          </w:p>
        </w:tc>
      </w:tr>
      <w:tr>
        <w:trPr>
          <w:trHeight w:val="1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9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7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и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ожарной безопасности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емов, находящихся вблизи населенных пунктов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607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555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81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360,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26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7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99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407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78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0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78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0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1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1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5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117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284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46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88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49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49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1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8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93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8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193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2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3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12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3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обучающихся с ограниченными возможностями здоровь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щкольного, общего и дополните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96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96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0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0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9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9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трудовой занятости учащихс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в целях обеспечения выполнения функций государственным (муниципальным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401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94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9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43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9,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43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18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18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72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23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72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23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2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1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2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91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9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3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7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0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6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0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8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3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8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3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68,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3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9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26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27T06:00:00Z</dcterms:modified>
  <cp:revision>319</cp:revision>
  <dc:subject/>
  <dc:title> </dc:title>
</cp:coreProperties>
</file>