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</w:t>
            </w:r>
            <w:r>
              <w:rPr>
                <w:b/>
                <w:sz w:val="40"/>
                <w:szCs w:val="40"/>
                <w:lang w:val="en-US"/>
              </w:rPr>
              <w:t>9</w:t>
            </w:r>
            <w:r>
              <w:rPr>
                <w:b/>
                <w:sz w:val="40"/>
                <w:szCs w:val="40"/>
              </w:rPr>
              <w:t xml:space="preserve"> февраля 2024 г. № </w:t>
            </w:r>
            <w:r>
              <w:rPr>
                <w:b/>
                <w:sz w:val="40"/>
                <w:szCs w:val="40"/>
                <w:lang w:val="en-US"/>
              </w:rPr>
              <w:t>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29"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9.02.2024 № 88                                                                                           г. Биробиджан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</w:rPr>
        <w:t>О назначении и проведении публичных слушаний по проекту межевания территории «Образование земельного участка из земель и (или) земельных участков, находящихся в государственной или муниципальной собственности, расположенного по адресу: ЕАО, Биробиджанский район, СОТ «Биршоссе 13 км», ул. Лесная, д. 13»</w:t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</w:rPr>
        <w:t xml:space="preserve">В соответствии с Градостроительным кодексом Российской Федерации, решением районного Собрания муниципального образования от 21.10.2005 </w:t>
        <w:br/>
        <w:t>№ 86 «Об утверждении Положения «О публичных слушаниях в Биробиджанском муниципальном районе» и Уставом муниципального образования «Биробиджанский муниципальный район» Еврейской автономной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 заявление физического лица Казарского Сергея Станиславовича от 29.01.2024 вх. № 513/01-25 администрация муниципального района</w:t>
      </w:r>
    </w:p>
    <w:p>
      <w:pPr>
        <w:pStyle w:val="Normal"/>
        <w:ind w:right="-2" w:firstLine="426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1. Назначить публичные слушания в муниципальном образовании «Биробиджанский муниципальный район» Еврейской автономной области по проекту межевания территории «Образование земельного участка из земель и (или) земельных участков, находящихся в государственной или муниципальной собственности, расположенного по адресу: ЕАО, Биробиджанский район, СОТ «Биршоссе 13 км», ул. Лесная, д. 13» (далее – Проект)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. Установить срок проведения публичных слушаний с 19.02.2024 </w:t>
        <w:br/>
        <w:t>до 05.03.2024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3. Информацию о проведении публичных слушаний и результаты публичных слушаний опубликовать в Федеральной государственной информационной системе «Единый портал государственных и муниципальных услуг (функций)»,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 по Проекту провести 01.03.2024 в 13.00 в администрации Биробиджанского муниципального района по адресу: ЕАО, г. Биробиджан, ул. Пушкина, д. 5Б, каб. 207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Утвердить прилагаемый состав комиссии по проведению публичных слушаний по проекту межевания территории «Образование земельного участка из земель и (или) земельных участков, находящихся в государственной или муниципальной собственности, расположенного по адресу: ЕАО, Биробиджанский район, СОТ «Биршоссе 13 км», </w:t>
        <w:br/>
        <w:t>ул. Лесная, д. 13» (далее – комиссия по проведению публичных слушаний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6. Для обеспечения участия граждан, проживающих в пределах территориальной зоны, в границах которой расположен указанный земельный участок, комиссии по проведению публичных слуш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1. Оповестить правообладателей земельных участков, имеющих общие границы с земельным участком расположенного по адресу: ЕАО, Биробиджанский район, СОТ «Биршоссе 13 км», ул. Лесная, д. 13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6.2. С 19.02.2024 по 05.03.2024 организовать предварительное ознакомление с материалами публичных слушаний в администрации Биробиджанского муниципального района по адресу: ЕАО, г. Биробиджан, ул. Пушкина, д. 5Б, каб. 207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6.3. Вести протокол публичных слушани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6.4. По окончании проведения публичных слушаний подготовить заключение о результатах публичных слушаний,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 и опубликовать в средствах массовой информ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7. Предложения и замечания по Проекту принимать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в письменном виде по адресу: ЕАО, г. Биробиджан, ул. Пушкина, д. 5Б, каб. 207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/>
      </w:pPr>
      <w:r>
        <w:rPr>
          <w:sz w:val="20"/>
          <w:szCs w:val="20"/>
        </w:rPr>
        <w:t>-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 Контроль за исполнением настоящего постановления возложить на первого заместителя главы администрации муниципального района Бородина В.С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/>
      </w:pPr>
      <w:r>
        <w:rPr>
          <w:color w:val="000000"/>
          <w:sz w:val="20"/>
          <w:szCs w:val="20"/>
        </w:rPr>
        <w:t>9.</w:t>
      </w:r>
      <w:r>
        <w:rPr>
          <w:sz w:val="20"/>
          <w:szCs w:val="20"/>
        </w:rPr>
        <w:t xml:space="preserve">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</w:t>
      </w:r>
      <w:r>
        <w:rPr>
          <w:color w:val="000000"/>
          <w:sz w:val="20"/>
          <w:szCs w:val="20"/>
        </w:rPr>
        <w:t xml:space="preserve">информационно – телекоммуникационной сети Интернет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>
          <w:rFonts w:eastAsia="DejaVu Sans;MS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;MS Gothic"/>
          <w:color w:val="000000"/>
          <w:kern w:val="2"/>
          <w:sz w:val="20"/>
          <w:szCs w:val="20"/>
          <w:lang w:eastAsia="hi-IN" w:bidi="hi-IN"/>
        </w:rPr>
        <w:t xml:space="preserve">Глава администрации муниципального района                                  Е.В. Федоренкова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hanging="0"/>
        <w:jc w:val="both"/>
        <w:rPr>
          <w:rFonts w:eastAsia="DejaVu Sans;MS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;MS Gothic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го района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9.02.2024 № 88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став рабочей комиссии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о проведению публичных слушаний </w:t>
      </w:r>
      <w:r>
        <w:rPr>
          <w:sz w:val="20"/>
          <w:szCs w:val="20"/>
        </w:rPr>
        <w:t>по проекту межевания территории «Образование земельного участка из земель и (или) земельных участков, находящихся в государственной или муниципальной собственности, расположенного по адресу: ЕАО, Биробиджанский район, СОТ «Биршоссе 13 км»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/>
        <w:t>ул. Лесная, д. 13»</w:t>
      </w:r>
    </w:p>
    <w:tbl>
      <w:tblPr>
        <w:tblW w:w="7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103"/>
      </w:tblGrid>
      <w:tr>
        <w:trPr/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льцов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ктория Олег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чальник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рошенко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талья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люнин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льг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горелов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ксандра Михай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нженер 1 отдела архитектуры и градостроительства администрации муниципального района.</w:t>
            </w:r>
          </w:p>
        </w:tc>
      </w:tr>
    </w:tbl>
    <w:p>
      <w:pPr>
        <w:pStyle w:val="Normal"/>
        <w:ind w:firstLine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02.2024 № 90                                                                                           г. Биробиджан </w:t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</w:rPr>
        <w:t>О назначении и проведении публичных слушаний по проекту постановления администрации муниципального района «О предоставлении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с. Птичник, 16 м на восток от д. 13 А по ул. Зелёная»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Градостроительным кодексом Российской Федерации, решением районного Собрания муниципального образования от 21.10.2005 </w:t>
        <w:br/>
        <w:t>№ 86 «Об утверждении Положения «О публичных слушаниях, общественных обсуждений в Биробиджанском муниципальном районе», решением Собрания депутатов Биробиджанского муниципального района от 23.10.2015 № 90 «Об утверждении правил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» и Уставом муниципального образования «Биробиджанский муниципальный район» Еврейской автономной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 заявление физического лица Хохлова Алексея Евгеньевича от 17.01.2024 вх. № 263/01-25, администрация муниципального района</w:t>
      </w:r>
    </w:p>
    <w:p>
      <w:pPr>
        <w:pStyle w:val="Normal"/>
        <w:ind w:right="-2" w:firstLine="426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</w:rPr>
        <w:t>1. Назначить публичные слушания по проекту постановления администрации муниципального района «О предоставлении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с. Птичник, 16 м на восток от д. 13 А по ул. Зелёная» (далее – Проект) в муниципальном образовании «Биробиджанский муниципальный район» Еврейской автономной области с целью предоставления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с. Птичник, 16 м на восток от д. 13 А, по ул. Зелёная, бытовое обслуживание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. Установить срок проведения публичных слушаний с 19.02.2024 </w:t>
        <w:br/>
        <w:t>по 22.03.2024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3. Информацию о проведении публичных слушаний и результаты публичных слушаний опубликовать в Федеральной государственной информационной системе «Единый портал государственных и муниципальных услуг (функций)»,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/>
      </w:pPr>
      <w:r>
        <w:rPr>
          <w:sz w:val="20"/>
          <w:szCs w:val="20"/>
        </w:rPr>
        <w:tab/>
        <w:t>4. Собрание заинтересованных лиц и граждан, в том числе представителей органов государственной власти, органов местного самоуправления, по Проекту провести 20.03.2024 в 11.00 в администрации Биробиджанского муниципального района по адресу: ЕАО, г. Биробиджан,ул. Пушкина, д. 5Б, каб. 207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5. Утвердить прилагаемый состав комиссии по проведению публичных слушаний по Проекту (далее – комиссия по проведению публичных слушаний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6. Для обеспечения участия граждан, проживающих в пределах территориальной зоны, в границах которой расположен указанный земельный участок, комиссии по проведению публичных слуш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1. Оповестить правообладателей земельных участков, имеющих общие границы с земельным участком, имеющим адресный ориентир: Еврейская автономная область, Биробиджанский муниципальный район, с. Птичник, 16 м на восток от д. 13 А, по ул. Зелё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6.2. С 19.02.2024 по 22.03.2024 организовать предварительное ознакомление с материалами публичных слушаний в администрации Биробиджанского муниципального района по адресу: ЕАО, г. Биробиджан, ул. Пушкина, д. 5Б, каб. 207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6.3. Вести протокол публичных слушани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6.4. По окончании проведения публичных слушаний подготовить заключение о результатах публичных слушаний,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 и опубликовать в средствах массовой информ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7. Предложения и замечания по Проекту принимать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в письменном виде по адресу: ЕАО, г. Биробиджан, ул. Пушкина, д. 5Б, каб. 207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 Контроль за исполнением настоящего постановления возложить на первого заместителя главы администрации муниципального района </w:t>
        <w:br/>
        <w:t>Бородина В.С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/>
      </w:pPr>
      <w:r>
        <w:rPr>
          <w:color w:val="000000"/>
          <w:sz w:val="20"/>
          <w:szCs w:val="20"/>
        </w:rPr>
        <w:t>9.</w:t>
      </w:r>
      <w:r>
        <w:rPr>
          <w:sz w:val="20"/>
          <w:szCs w:val="20"/>
        </w:rPr>
        <w:t xml:space="preserve">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</w:t>
      </w:r>
      <w:r>
        <w:rPr>
          <w:color w:val="000000"/>
          <w:sz w:val="20"/>
          <w:szCs w:val="20"/>
        </w:rPr>
        <w:t xml:space="preserve">информационно – телекоммуникационной сети Интернет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>
          <w:rFonts w:eastAsia="DejaVu Sans;MS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;MS Gothic"/>
          <w:color w:val="000000"/>
          <w:kern w:val="2"/>
          <w:sz w:val="20"/>
          <w:szCs w:val="20"/>
          <w:lang w:eastAsia="hi-IN" w:bidi="hi-IN"/>
        </w:rPr>
        <w:t>Глава администрации муниципального района                                  Е.В. Федорен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>
          <w:rFonts w:eastAsia="DejaVu Sans;MS Gothic"/>
        </w:rPr>
      </w:pPr>
      <w:r>
        <w:rPr>
          <w:rFonts w:eastAsia="Times New Roman"/>
          <w:color w:val="000000"/>
          <w:kern w:val="2"/>
          <w:sz w:val="20"/>
          <w:szCs w:val="20"/>
          <w:lang w:eastAsia="hi-IN" w:bidi="hi-IN"/>
        </w:rPr>
        <w:t xml:space="preserve">                                          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го района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9.02.2024 № 90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став комиссии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о проведению публичных слушаний </w:t>
      </w:r>
      <w:r>
        <w:rPr>
          <w:sz w:val="20"/>
          <w:szCs w:val="20"/>
        </w:rPr>
        <w:t>по проекту постановления администрации муниципального района ««О предоставлении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с. Птичник, 16 м на восток от д. 13 Апо ул. Зелёная»»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4605"/>
      </w:tblGrid>
      <w:tr>
        <w:trPr/>
        <w:tc>
          <w:tcPr>
            <w:tcW w:w="3242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льцов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ктория Олеговна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чальник отдела архитектуры и градостроительства администрации муниципального района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рошенко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талья Александровна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юни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льга Викторовна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роменко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гей Витальевич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чальник отдела информатизации и защиты информ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02.2024 № </w:t>
      </w:r>
      <w:r>
        <w:rPr>
          <w:sz w:val="20"/>
          <w:szCs w:val="20"/>
          <w:lang w:val="en-US"/>
        </w:rPr>
        <w:t>91</w:t>
      </w:r>
      <w:r>
        <w:rPr>
          <w:sz w:val="20"/>
          <w:szCs w:val="20"/>
        </w:rPr>
        <w:t xml:space="preserve">                                                                                           г. Биробиджан 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4», ул. Грушевая, д. 11»</w:t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</w:rPr>
        <w:t xml:space="preserve">В соответствии с Градостроительным кодексом Российской Федерации, решением районного Собрания муниципального образования от 21.10.2005 </w:t>
        <w:br/>
        <w:t>№ 86 «Об утверждении Положения «О публичных слушаниях в Биробиджанском муниципальном районе» и Уставом муниципального образования «Биробиджанский муниципальный район» Еврейской автономной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 заявление физического лица Матросовой Ирины Александровны от 29.01.2024 вх. № 512/01-25 администрация муниципального района</w:t>
      </w:r>
    </w:p>
    <w:p>
      <w:pPr>
        <w:pStyle w:val="Normal"/>
        <w:ind w:right="-2" w:firstLine="426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1. Назначить публичные слушания в муниципальном образовании «Биробиджанский муниципальный район» Еврейской автономной области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4», ул. Грушевая, д. 11» (далее – Проект)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. Установить срок проведения публичных слушаний с 19.02.2024 </w:t>
        <w:br/>
        <w:t>до 05.03.2024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3. Информацию о проведении публичных слушаний и результаты публичных слушаний опубликовать в Федеральной государственной информационной системе «Единый портал государственных и муниципальных услуг (функций)»,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 по Проекту провести 01.03.2024 в 10.00 в администрации Биробиджанского муниципального района по адресу: ЕАО, г. Биробиджан, ул. Пушкина, д. 5Б, каб. 207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5. Утвердить прилагаемый состав комиссии по проведению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4», ул. Грушевая, д. 11» (далее – комиссия по проведению публичных слушаний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6. Для обеспечения участия граждан, проживающих в пределах территориальной зоны, в границах которой расположен указанный земельный участок, комиссии по проведению публичных слуш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1. Оповестить правообладателей земельных участков, имеющих общие границы с земельным участком расположенного по адресу: ЕАО, Биробиджанский район, СОТ «Щукинка-4», ул. Грушевая, д. 11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6.2. С 19.02.2024 по 05.03.2024 организовать предварительное ознакомление с материалами публичных слушаний в администрации Биробиджанского муниципального района по адресу: ЕАО, г. Биробиджан, ул. Пушкина, д. 5Б, каб. 207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6.3. Вести протокол публичных слушани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6.4. По окончании проведения публичных слушаний подготовить заключение о результатах публичных слушаний,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 и опубликовать в средствах массовой информ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7. Предложения и замечания по Проекту принимать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в письменном виде по адресу: ЕАО, г. Биробиджан, ул. Пушкина, д. 5Б, каб. 207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 Контроль за исполнением настоящего постановления возложить на первого заместителя главы администрации муниципального района Бородина В.С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/>
      </w:pPr>
      <w:r>
        <w:rPr>
          <w:color w:val="000000"/>
          <w:sz w:val="20"/>
          <w:szCs w:val="20"/>
        </w:rPr>
        <w:t>9.</w:t>
      </w:r>
      <w:r>
        <w:rPr>
          <w:sz w:val="20"/>
          <w:szCs w:val="20"/>
        </w:rPr>
        <w:t xml:space="preserve">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</w:t>
      </w:r>
      <w:r>
        <w:rPr>
          <w:color w:val="000000"/>
          <w:sz w:val="20"/>
          <w:szCs w:val="20"/>
        </w:rPr>
        <w:t xml:space="preserve">информационно – телекоммуникационной сети Интернет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hanging="0"/>
        <w:jc w:val="both"/>
        <w:rPr/>
      </w:pPr>
      <w:r>
        <w:rPr>
          <w:rFonts w:eastAsia="DejaVu Sans;MS Gothic"/>
          <w:color w:val="000000"/>
          <w:kern w:val="2"/>
          <w:sz w:val="20"/>
          <w:szCs w:val="20"/>
          <w:lang w:eastAsia="hi-IN" w:bidi="hi-IN"/>
        </w:rPr>
        <w:t>Глава администрации муниципального района                                          Е.В. Федорен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hanging="0"/>
        <w:jc w:val="both"/>
        <w:rPr>
          <w:rFonts w:eastAsia="DejaVu Sans;MS Gothic"/>
        </w:rPr>
      </w:pPr>
      <w:r>
        <w:rPr>
          <w:rFonts w:eastAsia="Times New Roman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го района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>от 19.02.2024 № 91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став рабочей комиссии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о проведению публичных слушаний </w:t>
      </w:r>
      <w:r>
        <w:rPr/>
        <w:t>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4», ул. Грушевая, д. 11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475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льцов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ктория Олеговна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чальник отдела архитектуры и градостроительства администрации муниципального района;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рошенко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талья Александровна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люнин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льга Викторовна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горелов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ксандра Михайловна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нженер 1 отдела архитектуры и градостроительства администрации муниципального района.</w:t>
            </w:r>
          </w:p>
        </w:tc>
      </w:tr>
    </w:tbl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19.02.2024 № 9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                                                                                    г. Биробиджан 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Состав комиссии по распределению стимулирующих выплат руководителям образовательных организаций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2.04.2023 № 275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Положения о показателях, размерах и условиях стимулирования труда руководителей муниципальных образовательных организаций, утвержденного постановлением администрации муниципального района от 22.03.2018 № 203 «Об утверждении Положения о показателях, размерах и условиях стимулирования труда руководителей муниципальных образовательных организаций», администрация муниципального района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Внести изменения в Состав комиссии по распределению стимулирующих выплат руководителям образовательных организаций 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2.04.2023 № 275 «Об утверждении Положения о комиссии по распределению стимулирующих выплат руководителям образовательных организаций муниципального образования «Биробиджанский муниципальный район» Еврейской автономной области», изложив его в редакции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 Настоящее постановление опубликовать в средствах массовой информации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eastAsia="en-US"/>
        </w:rPr>
        <w:t>Глава администрации муниципального района                                 Е.В. Федоренкова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eastAsia="en-US"/>
        </w:rPr>
        <w:t xml:space="preserve">                                         </w:t>
      </w:r>
    </w:p>
    <w:p>
      <w:pPr>
        <w:pStyle w:val="Normal"/>
        <w:ind w:left="5387" w:right="-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right="-13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387" w:right="-13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5387" w:right="-13" w:hanging="0"/>
        <w:jc w:val="right"/>
        <w:rPr/>
      </w:pPr>
      <w:r>
        <w:rPr>
          <w:sz w:val="20"/>
          <w:szCs w:val="20"/>
        </w:rPr>
        <w:t xml:space="preserve">от 19.02.2024 № 92 </w:t>
      </w:r>
    </w:p>
    <w:p>
      <w:pPr>
        <w:pStyle w:val="Normal"/>
        <w:widowControl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остав </w:t>
      </w:r>
    </w:p>
    <w:p>
      <w:pPr>
        <w:pStyle w:val="Normal"/>
        <w:widowControl w:val="false"/>
        <w:jc w:val="center"/>
        <w:rPr/>
      </w:pPr>
      <w:r>
        <w:rPr/>
        <w:t>комиссии по распределению стимулирующих выплат руководителям образовательных организаций муниципального образования 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60"/>
      </w:tblGrid>
      <w:tr>
        <w:trPr>
          <w:trHeight w:val="23" w:hRule="atLeast"/>
        </w:trPr>
        <w:tc>
          <w:tcPr>
            <w:tcW w:w="236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елищев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ячеслав Геннадьевич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няющий обязанности заместителя главы   администрации муниципального   района,   председатель Комиссии;</w:t>
            </w:r>
          </w:p>
        </w:tc>
      </w:tr>
      <w:tr>
        <w:trPr>
          <w:trHeight w:val="23" w:hRule="atLeast"/>
        </w:trPr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китина Олеся Олеговн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няющий обязанности начальника отдела     образования администрации муниципального   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236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рельникова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тлана Александровн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консультант отдела образования администрации   муниципального района, секретарь Комиссии;</w:t>
            </w:r>
          </w:p>
        </w:tc>
      </w:tr>
      <w:tr>
        <w:trPr>
          <w:trHeight w:val="23" w:hRule="atLeast"/>
        </w:trPr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фоломеева Анна Геннадьевн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 заместитель начальника отдела образования   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36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ибовская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нна Владимировн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чальник отдела муниципальной службы </w:t>
              <w:br/>
              <w:t>  и кадров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36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урганская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лена Анатольевн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начальник отдела по труду и социально-  экономическим вопросам администрации   муниципального района;</w:t>
            </w:r>
          </w:p>
        </w:tc>
      </w:tr>
      <w:tr>
        <w:trPr>
          <w:trHeight w:val="23" w:hRule="atLeast"/>
        </w:trPr>
        <w:tc>
          <w:tcPr>
            <w:tcW w:w="236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трина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талья Михайловн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онсультант, ответственный секретарь комиссии   по делам несовершеннолетних и защите их прав </w:t>
              <w:br/>
              <w:t>  в Биробиджанском муниципальном районе   Еврейской автономной области отдела   образования администрации муниципального   района.</w:t>
            </w:r>
          </w:p>
        </w:tc>
      </w:tr>
    </w:tbl>
    <w:p>
      <w:pPr>
        <w:pStyle w:val="Normal"/>
        <w:ind w:firstLine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/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20"/>
          <w:szCs w:val="20"/>
        </w:rPr>
        <w:t>Время/дата подписания в печать – 16:00 /19.02.2024</w:t>
      </w:r>
    </w:p>
    <w:p>
      <w:pPr>
        <w:pStyle w:val="Normal"/>
        <w:ind w:firstLine="426"/>
        <w:jc w:val="both"/>
        <w:rPr/>
      </w:pPr>
      <w:r>
        <w:rPr>
          <w:i/>
          <w:sz w:val="20"/>
          <w:szCs w:val="20"/>
        </w:rPr>
        <w:t>Тираж – 130   экз. Распространяется бесплатно</w:t>
      </w:r>
    </w:p>
    <w:p>
      <w:pPr>
        <w:pStyle w:val="Normal"/>
        <w:ind w:firstLine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0"/>
      <w:szCs w:val="1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0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4-02-27T22:39:00Z</dcterms:modified>
  <cp:revision>2853</cp:revision>
  <dc:subject/>
  <dc:title> </dc:title>
</cp:coreProperties>
</file>