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40"/>
                <w:szCs w:val="40"/>
              </w:rPr>
              <w:t>25 декабря 2024 г. № 299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МИНИСТРАЦИЯ МУНИЦИПАЛЬНОГО РАЙОНА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СТАНОВЛЕНИЕ</w:t>
      </w:r>
    </w:p>
    <w:p>
      <w:pPr>
        <w:pStyle w:val="Normal"/>
        <w:ind w:firstLine="284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5.12.2024 № 925                                                                                                      г. Биробиджан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О внесении изменений в постановление администрации муниципального района от 17.10.2019 № 764 «О ликвидации филиала муниципального казенного общеобразовательного учреждения «Средняя общеобразовательная школа села Бирофельд» «Основная общеобразовательная школа» в селе Красивое Биробиджанского муниципального района Еврейской автономной области»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министрация муниципального района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СТАНОВЛЯЕТ: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. Внести в постановление администрации муниципального района от 17.10.2019 № 764 «О ликвидации филиала муниципального казенного общеобразовательного учреждения «Средняя общеобразовательная школа села Бирофельд» «Основная общеобразовательная школа» в селе Красивое Биробиджанского муниципального района Еврейской автономной области»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ункт 5 постановления изложить в следующей редакции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«5. Председателем ликвидационной комиссии назначить исполняющего обязанности начальника отдела образования администрации Биробиджанского муниципального района Варфоломееву А.Г.».</w:t>
      </w:r>
    </w:p>
    <w:p>
      <w:pPr>
        <w:pStyle w:val="Normal"/>
        <w:numPr>
          <w:ilvl w:val="1"/>
          <w:numId w:val="2"/>
        </w:numPr>
        <w:spacing w:lineRule="auto" w:line="256" w:before="0" w:after="160"/>
        <w:ind w:left="0"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остав ликвидационной комиссии филиала муниципального казенного общеобразовательного учреждения «Средняя общеобразовательная школа села Бирофельд» «Основная общеобразовательная школа» в селе Красивое, утвержденный пунктом 3 указанного постановления, изложить в следующей редакции: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«Состав ликвидационной комиссии филиала муниципального казенного общеобразовательного учреждения «Средняя общеобразовательная школа села Бирофельд» «Основная общеобразовательная школа» в селе Красивое Биробиджанского муниципального района 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Еврейской автономной области»</w:t>
      </w:r>
    </w:p>
    <w:p>
      <w:pPr>
        <w:pStyle w:val="Normal"/>
        <w:spacing w:before="0" w:after="0"/>
        <w:ind w:left="709" w:hanging="0"/>
        <w:contextualSpacing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850"/>
      </w:tblGrid>
      <w:tr>
        <w:trPr/>
        <w:tc>
          <w:tcPr>
            <w:tcW w:w="25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арфоломеева Анна Геннадьевна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исполняющий обязанности начальника отдела образования администрации муниципального района, председатель комиссии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лов Руслан Алексеевич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заместитель начальника отдела образования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орожищева Амина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улатовна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ведущий специалист-эксперт отдела образования администрации муниципального района, секретарь комиссии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Члены комиссии: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рошенко Наталья Александровна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 начальник отдела по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влычева Зо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тровна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консультант отдела образования администрации муниципального района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ирогов Сергей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ргеевич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Байрамова Джамиля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ултановна </w:t>
            </w:r>
          </w:p>
        </w:tc>
        <w:tc>
          <w:tcPr>
            <w:tcW w:w="485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заместитель начальника отдела муниципальной службы и кадров администрации муниципального района».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56" w:before="0" w:after="160"/>
        <w:ind w:left="0"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стоящее 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муниципального района                                                          </w:t>
      </w:r>
      <w:r>
        <w:rPr>
          <w:rFonts w:eastAsia="Calibri"/>
          <w:sz w:val="18"/>
          <w:szCs w:val="18"/>
          <w:lang w:val="en-US" w:eastAsia="en-US"/>
        </w:rPr>
        <w:t xml:space="preserve">                              </w:t>
      </w:r>
      <w:r>
        <w:rPr>
          <w:rFonts w:eastAsia="Calibri"/>
          <w:sz w:val="18"/>
          <w:szCs w:val="18"/>
          <w:lang w:eastAsia="en-US"/>
        </w:rPr>
        <w:t xml:space="preserve">  Е. В. Федоренкова</w:t>
      </w:r>
    </w:p>
    <w:p>
      <w:pPr>
        <w:pStyle w:val="Normal"/>
        <w:ind w:firstLine="42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Еврейской автономной области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ДМИНИСТРАЦИЯ МУНИЦИПАЛЬНОГО РАЙОНА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СТАНОВЛЕНИЕ</w:t>
      </w:r>
    </w:p>
    <w:p>
      <w:pPr>
        <w:pStyle w:val="Normal"/>
        <w:ind w:firstLine="284"/>
        <w:jc w:val="center"/>
        <w:rPr/>
      </w:pPr>
      <w:r>
        <w:rPr>
          <w:rFonts w:eastAsia="Calibri"/>
          <w:sz w:val="18"/>
          <w:szCs w:val="18"/>
          <w:lang w:eastAsia="en-US"/>
        </w:rPr>
        <w:t>25.12.2024 № 92</w:t>
      </w:r>
      <w:r>
        <w:rPr>
          <w:rFonts w:eastAsia="Calibri"/>
          <w:sz w:val="18"/>
          <w:szCs w:val="18"/>
          <w:lang w:val="en-US" w:eastAsia="en-US"/>
        </w:rPr>
        <w:t>6</w:t>
      </w:r>
      <w:r>
        <w:rPr>
          <w:rFonts w:eastAsia="Calibri"/>
          <w:sz w:val="18"/>
          <w:szCs w:val="18"/>
          <w:lang w:eastAsia="en-US"/>
        </w:rPr>
        <w:t xml:space="preserve">                                                                                                      г. Биробиджан</w:t>
      </w:r>
    </w:p>
    <w:p>
      <w:pPr>
        <w:pStyle w:val="Normal"/>
        <w:ind w:firstLine="426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 мерах по сохранению и рациональному использованию защитных сооружений и иных объектов гражданской обороны на территории муниципального образования «Биробиджанский муниципальный район» Еврейской автономной области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требованиями Федерального закона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, с целью сохранения защитных сооружений гражданской обороны и их рационального использования в мирное время, администрация муниципального района ПОСТАНОВЛЯЕТ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Утвердить прилагаемое Положение о мерах по сохранению и рациональному использованию защитных сооружений и иных объектов гражданской обороны (далее - ЗС ГО)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Рекомендовать организациям, расположенным на территории муниципального образования «Биробиджанский муниципальный район» Еврейской автономной области, независимо от их организационно-правовых форм и форм собственности, имеющим на балансе ЗС ГО или иные объекты гражданской обороны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Использовать в мирное время ЗС ГО и иные объекты гражданской обороны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2.</w:t>
        <w:tab/>
        <w:t>Обеспечить учет, сохранность и поддержание в состоянии постоянной готовности к использованию по назначению ЗС ГО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3.</w:t>
        <w:tab/>
        <w:t>Составлять и выполнять планы мероприятий по сохранению фонда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ЗС ГО и планы устранения недостатков, выявляемых в ходе проведения плановых и комплексных проверок защитных сооружений, а также при проведении ежегодных смотров-конкурсов ЗС ГО.</w:t>
        <w:tab/>
        <w:t>•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4.</w:t>
        <w:tab/>
        <w:t>При смене собственника приватизированного предприятия ЗС ГО передавать в установленном порядке его правопреемнику на ответственное хранение и в пользование. 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 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объектов и имущества гражданской обороны, а также на выполнение мероприятий гражданской обороны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Отделу по делам ГО и ЧС администрации муниципального района: (Пермин А.В.)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1.</w:t>
        <w:tab/>
        <w:t>Вести учет ЗС ГО, расположенных на территор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</w:t>
        <w:tab/>
        <w:t>Организовывать и проводить первый этап (на муниципальном уровне) смотра-конкурса на лучшее содержание ЗС ГО и их готовность к приему укрываемых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3.</w:t>
        <w:tab/>
        <w:t>Представлять ЗС ГО занявшие призовые места на смотр-конкурс, проводимый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Еврейской автономной област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4.</w:t>
        <w:tab/>
        <w:t>Обеспечить контроль за поддержанием балансодержателями ЗС ГО в состоянии постоянной готовности к использованию по назначению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Контроль за исполнением настоящего постановления возложить на первого заместителя главы администрации муниципального района Бородина В.С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Опубликовать настоящее постановление в средствах массовой информации и разместить на официальном Интернет-сайте администрации Биробиджанского муниципального район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лава администрации муниципального района                                                       Е.В. Федорен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</w:t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 муниципального района</w:t>
      </w:r>
    </w:p>
    <w:p>
      <w:pPr>
        <w:pStyle w:val="Normal"/>
        <w:ind w:firstLine="426"/>
        <w:jc w:val="right"/>
        <w:rPr>
          <w:sz w:val="18"/>
          <w:szCs w:val="18"/>
        </w:rPr>
      </w:pPr>
      <w:r>
        <w:rPr>
          <w:sz w:val="18"/>
          <w:szCs w:val="18"/>
        </w:rPr>
        <w:t>от</w:t>
      </w:r>
      <w:r>
        <w:rPr>
          <w:sz w:val="18"/>
          <w:szCs w:val="18"/>
          <w:lang w:val="en-US"/>
        </w:rPr>
        <w:t xml:space="preserve"> 25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12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 xml:space="preserve">2024 </w:t>
      </w:r>
      <w:r>
        <w:rPr>
          <w:sz w:val="18"/>
          <w:szCs w:val="18"/>
        </w:rPr>
        <w:t>№ 926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ПОЛОЖЕНИЕ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о мерах по сохранению и рациональному использованию защитных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сооружений и иных объектов гражданской обороны на территории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«Биробиджанский муниципальный район»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Еврейской автономной области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1.</w:t>
        <w:tab/>
        <w:t>Общие положения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Настоящее Положение о мерах по сохранению и рациональному использованию защитных сооружений и иных объектов гражданской обороны на территории муниципального образования «Биробиджанский муниципальный район» Еврейской автономной области (далее - Положение) разработано в соответствии с Федеральным законом от 12.02.1998 № 28-ФЗ «О гражданской обороне», Постановлением Правительства Российской Федерации от 29.11.1999 № 1309 «О Порядке создания убежищ и иных объектов гражданской обороны» и определяет порядок создания, сохранения и использования на территории муниципального образования «Биробиджанского муниципального района» Еврейской автономной области защитных сооружений гражданской обороны (далее - ЗС ГО)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ложение разработано с целью сохранения имеющегося фонда защитных сооружений гражданской обороны, организации планирования и проведения мероприятий по подготовке и содержанию ЗС ГО в готовности к приему укрываемых, их учету и техническому обслуживанию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2.</w:t>
        <w:tab/>
        <w:t>В настоящем Положении используются следующие понятия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убежище - защитное сооружение гражданской обороны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-химически опасных веществ, возникающих при аварии на потенциально опасных объектах, а также от высоких температур и продуктов горения при пожарах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ротиворадиационное укрытие - защитное сооружение гражданской обороны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укрытие - защитное сооружение гражданской обороны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Убежища создаются для защиты работников наибольшей работающей смены организаций, отнесенных к категориям по гражданской обороне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4.</w:t>
        <w:tab/>
        <w:t>Противорадиационные укрытия (далее - ПРУ) создаются в зоне возможного радиоактивного загрязнения, за пределами зон возможных разрушений и возможных сильных разрушений для защиты всех категорий населения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1.5.</w:t>
        <w:tab/>
        <w:t>Укрытия создаются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для защиты работников наибольшей работающей смены организаций, расположенных в зоне возможных разрушений и продолжающих свою деятельность в период мобилизации и военное время, но не отнесенных к категориям по гражданской обороне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населения городов, отнесенных к группам по гражданской обороне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нетранспортабельных больных, находящихся в учреждениях здравоохранения, и обслуживающих их медицинского персонал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 мирное время защитные сооружения могут использоваться для нужд предприятий, учреждений и организаций,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назначению.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2.</w:t>
        <w:tab/>
        <w:t>Создание фонда защитных сооружени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Создание фонда защитных сооружений гражданской обороны осуществляется заблаговременно, в мирное время в соответствии с законодательными, нормативными правовыми актами, нормативно-техническими и иными документами, регламентирующими порядок и организацию ведения гражданской обороны на территории муниципального образования «Биробиджанский муниципальный район» Еврейской автономной области, путем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строительства быстровозводимых убежищ с упрощенным оборудованием на территориях организаций, отнесенных к категориям по гражданской обороне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сохранения защитных свойств и поддержания в исправности систем жизнеобеспечения существующих защитных сооружений, и обеспечения их готовности к приему укрываемых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риспособления под защитные сооружения вновь строящихся и существующих отдельно стоящих заглубленных сооружений различного назначения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риобретения и монтажа герметичных камер-убежищ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риспособления под защитные сооружения помещений в подвальных помещениях, цокольных и надземных этажах существующих и вновь строящихся зданий и сооружений или возведения отдельно стоящих возвышающихся защитных сооружени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2.2.</w:t>
        <w:tab/>
        <w:t>Потребность в защитных сооружениях определяется отделом по делам гражданской обороны и чрезвычайным ситуациям администрации муниципального образования «Биробиджанский муниципальный район» Еврейской автономной области исходя из необходимости укрытия различных категорий населения.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3.</w:t>
        <w:tab/>
        <w:t>Сохранение защитных сооружений гражданской обороны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1.</w:t>
        <w:tab/>
        <w:t>Сохранение, эксплуатация систем жизнеобеспечения и содержание в готовности ЗС ГО при режимах повседневной деятельности, чрезвычайной ситуации и в военное время осуществляется в строгом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2.</w:t>
        <w:tab/>
        <w:t>В организациях, эксплуатирующих ЗС ГО, назначаются ответственные должностные лица, в обязанности которых входит организация их правильного учета, содержания помещений, обеспечение сохранности защитных устройств и внутреннего инженерно-технического оборудования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3.</w:t>
        <w:tab/>
        <w:t>В организациях за сохранность ЗС ГО, готовность и использование их по предназначению отвечает руководитель организации (руководитель гражданской обороны)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4.</w:t>
        <w:tab/>
        <w:t>В обязанности руководителя гражданской обороны организаций входит планирование и организация выполнения мероприятий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о обеспечению сохранности и готовности ЗС ГО к приему укрываемых, своевременному техническому обслуживанию, ремонту и замене защитных устройств и внутреннего инженерно-технического оборудования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о обеспечению эффективного использования помещений ЗС ГО для нужд организаций и обслуживания населения в соответствии с требованиями нормативных технических документов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о подготовке личного состава групп (звеньев) по обслуживанию ЗС ГО, обучению рабочих и служащих правилам пользования ЗС ГО в чрезвычайных ситуациях мирного и военного времени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о осуществлению систематического контроля за содержанием, эксплуатацией и готовностью ЗС ГО к использованию по прямому назначению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о обеспечению беспрепятственного доступа в ЗС ГО и исполнения обязанностей по контролю за их состоянием уполномоченными должностными лицами органов управления по делам гражданской обороны и чрезвычайным ситуациям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5.</w:t>
        <w:tab/>
        <w:t>При режиме повседневной деятельности ЗС ГО должны использоваться для нужд организаций, а также для обслуживания населения по решению руководителей (руководителей ГО) объектов экономики или органов местного самоуправления по согласованию (заключению) с отделом по делам гражданской обороны и чрезвычайным ситуациям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6.</w:t>
        <w:tab/>
        <w:t>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санитарно-бытовые помещения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омещения культурного обслуживания и помещения для учебных занятий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роизводственные помещения, отнесенные по пожарной опасности к категориям «Г» и «Д»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омещения дежурных электриков, связистов, ремонтных бригад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гаражи для легковых автомобилей, подземные стоянки автокаров и автомобилей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омещения торговли и питания (магазины, залы столовых, буфеты, кафе, закусочные и др.)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спортивные помещения (стрелковые тиры и залы для спортивных занятий)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омещения бытового обслуживания населения (ателье, мастерские, приемные пункты и др.)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вспомогательные (подсобные) помещения лечебных учреждени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7.</w:t>
        <w:tab/>
        <w:t>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безопасного пребывания укрываемых в ЗС ГО, как в военное время, так и в условиях чрезвычайных ситуаций мирного времен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 этом должна быть обеспечена сохранность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</w:t>
        <w:tab/>
        <w:t>защитных свойств как сооружения в целом, так и отдельных его элементов: входов, аварийных выходов, защитно-герметических и герметических дверей и ставней, противовзрывных устройств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герметизации и гидроизоляции всего сооружения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инженерно-технического оборудования и возможность перевода его в любое время на эксплуатацию в режиме чрезвычайной ситуации. 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8.</w:t>
        <w:tab/>
        <w:t>При эксплуатации ЗС ГО в мирное время запрещается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ерепланировка помещений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устройство отверстий или проемов в ограждающих конструкциях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нарушение герметизации и гидроизоляции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демонтаж оборудования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применение сгораемых синтетических материалов при отделке помещени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3.9.</w:t>
        <w:tab/>
        <w:t>Пути движения, входы в ЗС ГО и аварийные выходы должны быть свободными, не допускается их загромождение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3.10. Застройка участков вблизи входов, аварийных выходов и наружных воздухозаборных и вытяжных устройств ЗС ГО без согласования с органами управления по делам гражданской обороны и чрезвычайным ситуациям не допускается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3.11.  В случае застройки участков вблизи входов, аварийных выходов и наружных воздухозаборных и вытяжных устройств ЗС ГО, руководитель ГО организации обязан незамедлительно сообщить в отдел по делам гражданской обороны и чрезвычайным ситуациям администрации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426"/>
        <w:jc w:val="center"/>
        <w:rPr/>
      </w:pPr>
      <w:r>
        <w:rPr>
          <w:sz w:val="18"/>
          <w:szCs w:val="18"/>
        </w:rPr>
        <w:t>4.</w:t>
        <w:tab/>
        <w:t>Оценка технического состояния, техническое обслуживание и ремонт ЗС ГО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1.</w:t>
        <w:tab/>
        <w:t>Оценка технического состояния ЗС ГО осуществляется при ежегодных, специальных (внеочередных) осмотрах, комплексных оценках технического состояния и инвентаризаци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2.</w:t>
        <w:tab/>
        <w:t>Ежегодные и специальные осмотры производятся в порядке, устанавливаемом руководителем организации, эксплуатирующей ЗС ГО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Специальные осмотры проводятся после пожаров, землетрясений, ураганов, ливней и наводнени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3.</w:t>
        <w:tab/>
        <w:t>При осмотрах ЗС ГО должны оцениваться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общее состояние сооружения и состояние входов, аварийных выходов, воздухозаборных и выхлопных каналов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исправность дверей (ворот, ставней) и механизмов задраивания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исправность защитных устройств, систем вентиляции, водоснабжения, канализации, электроснабжения, связи, автоматики и другого оборудования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использование площадей помещений для нужд экономики и обслуживания населения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наличие и состояние средств пожаротушения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наличие проектной документаци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4.</w:t>
        <w:tab/>
        <w:t>Комплексная оценка технического состояния ЗС ГО проводится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дин раз в три года организацией, эксплуатирующей ЗС ГО.</w:t>
        <w:tab/>
        <w:t>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 этом проверяется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герметичность убежища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работоспособность всех систем инженерно-технического оборудования и защитных устройств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возможность приведения защитного сооружения в готовность в соответствии с планом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эксплуатация в режиме ЗС ГО в течение 6 часов с оценкой технического состояния работы по режимам чистой вентиляции и фильтровентиляции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наличие проектной документаци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5.</w:t>
        <w:tab/>
        <w:t>Для проведения комплексных проверок ЗС ГО рекомендуется привлекать организации, имеющие лицензии на данный вид деятельности, которые обязаны выдавать заключения с определением качественного состояния проверяемого оборудования и выдачей рекомендаций по его дальнейшему использованию по предназначению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6.</w:t>
        <w:tab/>
        <w:t>Руководители ГО организаций, эксплуатирующих ЗС ГО, планируют и осуществляют оценку технического состояния ЗС ГО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7.</w:t>
        <w:tab/>
        <w:t>Результаты оценки технического состояния ЗС ГО оформляются актом. При обнаружении неисправностей и дефектов строительных и ограждающих конструкций, оборудования технических систем или их отдельных элементов составляется ведомость дефектов. Кроме того, недостатки, выявленные в ходе оценки технического состояния ЗС ГО, предложения по их устранению отражаются в журнале оценки технического состояния ЗС ГО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8.</w:t>
        <w:tab/>
        <w:t>На основании акта и ведомости дефектов составляются годовые планы планово-предупредительных ремонтов технических средств и строительных конструкций ЗС ГО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4.9.</w:t>
        <w:tab/>
        <w:t>Техническое обслуживание и планово-предупредительный ремонт технических систем включают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техническое обслуживание № 1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техническое обслуживание № 2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техническое обслуживание № 3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текущий ремонт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средний ремонт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капитальный ремонт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4.10. Руководители ГО организаций, эксплуатирующих ЗС ГО, ежегодно до 20 ноября представляют в отдел по делам гражданской обороны и чрезвычайным ситуациям администрации муниципального образования «Биробиджанский муниципальный район» Еврейской автономной области сведения о запланированных работах по обслуживанию и ремонту ЗС ГО на очередной год, а также о выполненных мероприятиях в текущем году с указанием финансовых средств израсходованных на содержание, ремонт и обслуживание ЗС ГО в текущем году и запланированных расходов на очередной год.</w:t>
        <w:tab/>
        <w:t>.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5.</w:t>
        <w:tab/>
        <w:t>Порядок финансирования мероприятий по накоплению, содержанию, использованию и сохранению защитных сооружений гражданской обороны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1.</w:t>
        <w:tab/>
        <w:t>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я их сохранности осуществляется в порядке, определенном Постановлением Правительства Российской Федерации от 16.03.2000 №227 «О возмещении расходов на подготовку и проведение мероприятий по гражданской обороне», и в соответствии с Федеральным законом от 12.02.1998 № 28-ФЗ «О гражданской обороне»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Обеспечение мероприятий по содержанию, использованию и сохранению защитных сооружений гражданской обороны, находящихся в муниципальной собственности, является расходным обязательством бюджета муниципального образования «Биробиджанский муниципальный район» Еврейской автономной област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3.</w:t>
        <w:tab/>
        <w:t>Обеспечение мероприятий по содержанию, использованию и сохранению защитных сооружений гражданской обороны, находящихся в собственности организаций, независимо от их организационно-правовых форм собственности является расходным обязательством бюджета данных организаци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5.4.</w:t>
        <w:tab/>
        <w:t>Обеспечение мероприятий по содержанию, использованию и сохранению защитных сооружений гражданской обороны организациями независимо от их организационно-правовых форм собственности, а также индивидуальными предпринимателями на балансе которых находятся ЗС ГО, является расходным обязательством бюджета данных организаций.</w:t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  <w:t>6.</w:t>
        <w:tab/>
        <w:t>Контроль и ответственность за создание, сохранение и рациональное использование защитных сооружений гражданской обороны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6.1. Порядок контроля по созданию, сохранению и рациональному использованию защитных сооружений гражданской обороны определен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2. Администрация муниципального образования «Биробиджанский муниципальный район» Еврейской автономной области и руководители организаций независимо от их организационно-правовых форм собственности несут ответственность за организацию, создание, накопление и обеспечение сохранности убежищ и иных объектов гражданской обороны на подведомственных территориях и объектах в соответствии,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740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Служб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9-55-00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журный МЧС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4-12-00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ПЧ   ФГКУ   "Отряд ФПС по ЕАО"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4-68-40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/пост с. Бирофель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78-4-01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ригада СМП с.Бирофель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78-3-00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куратур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 2-27-28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ДДС Биробиджанского МР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-(42622)-2-10-68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авный редактор –Стрелкова Н.Г.</w:t>
      </w:r>
    </w:p>
    <w:p>
      <w:pPr>
        <w:pStyle w:val="Normal"/>
        <w:ind w:firstLine="426"/>
        <w:jc w:val="both"/>
        <w:rPr/>
      </w:pPr>
      <w:r>
        <w:rPr>
          <w:i/>
          <w:sz w:val="18"/>
          <w:szCs w:val="18"/>
        </w:rPr>
        <w:t>Время/дата подписания в печать – 16:00 /25.12.2024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ираж – 130   экз. 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спространяется бесплатно </w:t>
      </w:r>
    </w:p>
    <w:p>
      <w:pPr>
        <w:pStyle w:val="Normal"/>
        <w:ind w:firstLine="42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Franklin Gothic Demi">
    <w:charset w:val="cc"/>
    <w:family w:val="swiss"/>
    <w:pitch w:val="variable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>
      <w:rFonts w:ascii="Calibri" w:hAnsi="Calibri" w:eastAsia="Calibri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character" w:styleId="Style36">
    <w:name w:val=" Знак Знак"/>
    <w:qFormat/>
    <w:rPr>
      <w:sz w:val="28"/>
      <w:lang w:val="ru-RU" w:bidi="ar-SA"/>
    </w:rPr>
  </w:style>
  <w:style w:type="character" w:styleId="TitleChar">
    <w:name w:val="Title Char"/>
    <w:qFormat/>
    <w:rPr>
      <w:rFonts w:eastAsia="Calibri"/>
      <w:sz w:val="28"/>
      <w:lang w:val="ru-RU" w:bidi="ar-SA"/>
    </w:rPr>
  </w:style>
  <w:style w:type="character" w:styleId="Style37">
    <w:name w:val="Подзаголовок Знак"/>
    <w:qFormat/>
    <w:rPr>
      <w:sz w:val="24"/>
      <w:szCs w:val="27"/>
    </w:rPr>
  </w:style>
  <w:style w:type="character" w:styleId="26">
    <w:name w:val="Знак Знак2"/>
    <w:qFormat/>
    <w:rPr>
      <w:sz w:val="26"/>
      <w:lang w:val="ru-RU" w:bidi="ar-SA"/>
    </w:rPr>
  </w:style>
  <w:style w:type="character" w:styleId="S10">
    <w:name w:val="s_10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character" w:styleId="Style3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42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5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5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14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6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6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62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5">
    <w:name w:val="Информация о версии"/>
    <w:basedOn w:val="Style49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7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7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8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213">
    <w:name w:val="2"/>
    <w:basedOn w:val="Normal"/>
    <w:next w:val="Heading"/>
    <w:qFormat/>
    <w:pPr>
      <w:jc w:val="center"/>
    </w:pPr>
    <w:rPr>
      <w:sz w:val="28"/>
      <w:szCs w:val="20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4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118">
    <w:name w:val="1"/>
    <w:basedOn w:val="Normal"/>
    <w:next w:val="Heading"/>
    <w:qFormat/>
    <w:pPr>
      <w:jc w:val="center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2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5"/>
    <w:qFormat/>
    <w:pPr>
      <w:widowControl w:val="false"/>
      <w:spacing w:lineRule="auto" w:line="240" w:before="0" w:after="0"/>
      <w:ind w:left="0" w:hanging="0"/>
    </w:pPr>
    <w:rPr/>
  </w:style>
  <w:style w:type="paragraph" w:styleId="216">
    <w:name w:val="Нумерованный список 21"/>
    <w:basedOn w:val="Normal"/>
    <w:qFormat/>
    <w:pPr>
      <w:suppressAutoHyphens w:val="true"/>
    </w:pPr>
    <w:rPr/>
  </w:style>
  <w:style w:type="paragraph" w:styleId="217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9">
    <w:name w:val="Заголовок таблицы"/>
    <w:basedOn w:val="Style56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70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3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5">
    <w:name w:val="Колонтитул (левый)"/>
    <w:basedOn w:val="Style74"/>
    <w:next w:val="Normal"/>
    <w:qFormat/>
    <w:pPr/>
    <w:rPr>
      <w:sz w:val="14"/>
      <w:szCs w:val="14"/>
    </w:rPr>
  </w:style>
  <w:style w:type="paragraph" w:styleId="Style7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7">
    <w:name w:val="Колонтитул (правый)"/>
    <w:basedOn w:val="Style76"/>
    <w:next w:val="Normal"/>
    <w:qFormat/>
    <w:pPr/>
    <w:rPr>
      <w:sz w:val="14"/>
      <w:szCs w:val="14"/>
    </w:rPr>
  </w:style>
  <w:style w:type="paragraph" w:styleId="Style78">
    <w:name w:val="Комментарий пользователя"/>
    <w:basedOn w:val="Style49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82">
    <w:name w:val="Оглавление"/>
    <w:basedOn w:val="Style53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83">
    <w:name w:val="Переменная часть"/>
    <w:basedOn w:val="Style70"/>
    <w:next w:val="Normal"/>
    <w:qFormat/>
    <w:pPr/>
    <w:rPr>
      <w:sz w:val="18"/>
      <w:szCs w:val="18"/>
    </w:rPr>
  </w:style>
  <w:style w:type="paragraph" w:styleId="Style84">
    <w:name w:val="Постоянная часть"/>
    <w:basedOn w:val="Style70"/>
    <w:next w:val="Normal"/>
    <w:qFormat/>
    <w:pPr/>
    <w:rPr>
      <w:sz w:val="20"/>
      <w:szCs w:val="20"/>
    </w:rPr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6">
    <w:name w:val="Текст в таблице"/>
    <w:basedOn w:val="Style52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23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Cs w:val="27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8-30T11:45:00Z</cp:lastPrinted>
  <dcterms:modified xsi:type="dcterms:W3CDTF">2024-12-27T01:27:00Z</dcterms:modified>
  <cp:revision>163</cp:revision>
  <dc:subject/>
  <dc:title> </dc:title>
</cp:coreProperties>
</file>