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23 декабря 2024 г. № 29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426" w:right="39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64"/>
        <w:ind w:firstLine="284"/>
        <w:jc w:val="both"/>
        <w:rPr>
          <w:i/>
          <w:i/>
          <w:sz w:val="10"/>
          <w:szCs w:val="10"/>
        </w:rPr>
      </w:pPr>
      <w:r>
        <w:rPr>
          <w:i/>
          <w:color w:val="000000"/>
          <w:sz w:val="10"/>
          <w:szCs w:val="10"/>
        </w:rPr>
        <w:t xml:space="preserve">Продолжение к решению Собрания депутатов муниципального образования «Биробиджанский муниципальный район» Еврейской автономной области от 23.12.2024 № 77 </w:t>
      </w:r>
      <w:r>
        <w:rPr>
          <w:i/>
          <w:sz w:val="10"/>
          <w:szCs w:val="10"/>
        </w:rPr>
        <w:t>О внесении изменений в решение Собрания депутатов от 22.12.2023 № 30 «О бюджете Биробиджанского муниципального района Еврейской автономной области на 2024 год и плановый период 2025 и 2026 годов»</w:t>
      </w:r>
      <w:r>
        <w:rPr>
          <w:i/>
          <w:color w:val="000000"/>
          <w:sz w:val="10"/>
          <w:szCs w:val="10"/>
        </w:rPr>
        <w:t>, начало в № 293, № 294, № 295 от 23.12.2024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right"/>
        <w:rPr>
          <w:i/>
          <w:i/>
          <w:sz w:val="10"/>
          <w:szCs w:val="10"/>
        </w:rPr>
      </w:pPr>
      <w:r>
        <w:rPr>
          <w:b/>
          <w:i/>
          <w:sz w:val="10"/>
          <w:szCs w:val="10"/>
        </w:rPr>
        <w:tab/>
        <w:tab/>
        <w:tab/>
      </w:r>
    </w:p>
    <w:p>
      <w:pPr>
        <w:pStyle w:val="Normal"/>
        <w:jc w:val="right"/>
        <w:rPr>
          <w:sz w:val="10"/>
          <w:szCs w:val="10"/>
        </w:rPr>
      </w:pPr>
      <w:r>
        <w:rPr>
          <w:b/>
          <w:i/>
          <w:sz w:val="10"/>
          <w:szCs w:val="10"/>
        </w:rPr>
        <w:tab/>
        <w:tab/>
      </w:r>
      <w:r>
        <w:rPr>
          <w:sz w:val="10"/>
          <w:szCs w:val="10"/>
        </w:rPr>
        <w:t>Приложение № 5</w:t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                                                                                  </w:t>
      </w:r>
      <w:r>
        <w:rPr>
          <w:sz w:val="10"/>
          <w:szCs w:val="10"/>
        </w:rPr>
        <w:t>к решению Собрания депутатов</w:t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    </w:t>
      </w:r>
      <w:r>
        <w:rPr>
          <w:sz w:val="10"/>
          <w:szCs w:val="10"/>
        </w:rPr>
        <w:t xml:space="preserve">от 23.12.2024 № 77                      </w:t>
      </w:r>
    </w:p>
    <w:p>
      <w:pPr>
        <w:pStyle w:val="Normal"/>
        <w:jc w:val="right"/>
        <w:rPr/>
      </w:pPr>
      <w:r>
        <w:rPr>
          <w:sz w:val="10"/>
          <w:szCs w:val="10"/>
        </w:rPr>
        <w:t xml:space="preserve">                                                        </w:t>
      </w:r>
      <w:r>
        <w:rPr>
          <w:sz w:val="10"/>
          <w:szCs w:val="10"/>
        </w:rPr>
        <w:tab/>
        <w:tab/>
      </w:r>
    </w:p>
    <w:p>
      <w:pPr>
        <w:pStyle w:val="Normal"/>
        <w:jc w:val="center"/>
        <w:rPr/>
      </w:pPr>
      <w:r>
        <w:rPr>
          <w:sz w:val="10"/>
          <w:szCs w:val="10"/>
        </w:rPr>
        <w:t xml:space="preserve">"Распределение бюджетных ассигнований 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 Биробиджанского муниципального района  на  2024 год    </w:t>
      </w:r>
    </w:p>
    <w:p>
      <w:pPr>
        <w:pStyle w:val="Normal"/>
        <w:jc w:val="right"/>
        <w:rPr/>
      </w:pPr>
      <w:r>
        <w:rPr/>
        <w:tab/>
        <w:tab/>
        <w:tab/>
        <w:tab/>
        <w:tab/>
        <w:t>(тыс.руб.)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3115"/>
        <w:gridCol w:w="563"/>
        <w:gridCol w:w="563"/>
        <w:gridCol w:w="414"/>
        <w:gridCol w:w="494"/>
      </w:tblGrid>
      <w:tr>
        <w:trPr>
          <w:trHeight w:val="115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1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НА ГОД</w:t>
            </w:r>
          </w:p>
        </w:tc>
      </w:tr>
      <w:tr>
        <w:trPr>
          <w:trHeight w:val="115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де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3537"/>
        <w:gridCol w:w="282"/>
        <w:gridCol w:w="564"/>
        <w:gridCol w:w="281"/>
        <w:gridCol w:w="485"/>
      </w:tblGrid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11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0,0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пенсация части платы, взимаемой с родителей (законных представителей)  за присмотр и уход за детьми, посещающими образовательные организации, реализующие  образовательные программы дошкольного образования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1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1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1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14,4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14,4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4-2028 годы"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14,4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паганда здорового образа жизни"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6,7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6,7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6,7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6,7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материальной базы"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97,7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2232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97,7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2232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97,7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2232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97,7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0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на выравнивание уровня бюджетной обеспеченности сельских поселений Биробиджанского муниципального район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702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702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702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жбюджетные трансферты общего характер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0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ощерение участников конкурса молодых инициатив сельских поселений Биробиджанского муниципального район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703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703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межбюджетные трансферты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703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703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езвозмездные перечисления бюджетам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703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речисления текущего характера другим бюджетам бюджетной системы Российской Федерации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703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того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00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6 920,7  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0"/>
          <w:szCs w:val="10"/>
          <w:lang w:val="en-US"/>
        </w:rPr>
      </w:pPr>
      <w:r>
        <w:rPr>
          <w:b/>
          <w:i/>
          <w:sz w:val="10"/>
          <w:szCs w:val="10"/>
          <w:lang w:val="en-US"/>
        </w:rPr>
      </w:r>
    </w:p>
    <w:tbl>
      <w:tblPr>
        <w:tblW w:w="5000" w:type="pct"/>
        <w:jc w:val="left"/>
        <w:tblInd w:w="-17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3396"/>
        <w:gridCol w:w="704"/>
        <w:gridCol w:w="391"/>
        <w:gridCol w:w="658"/>
      </w:tblGrid>
      <w:tr>
        <w:trPr>
          <w:trHeight w:val="23" w:hRule="atLeast"/>
        </w:trPr>
        <w:tc>
          <w:tcPr>
            <w:tcW w:w="3396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5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Приложение № 6</w:t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396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5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к решению Собрания депутатов</w:t>
            </w:r>
          </w:p>
        </w:tc>
      </w:tr>
      <w:tr>
        <w:trPr>
          <w:trHeight w:val="23" w:hRule="atLeast"/>
        </w:trPr>
        <w:tc>
          <w:tcPr>
            <w:tcW w:w="3396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5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от 23.12.2024 № 77</w:t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396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5149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 на 2024 год</w:t>
            </w:r>
          </w:p>
        </w:tc>
      </w:tr>
      <w:tr>
        <w:trPr>
          <w:trHeight w:val="23" w:hRule="atLeast"/>
        </w:trPr>
        <w:tc>
          <w:tcPr>
            <w:tcW w:w="3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</w:t>
            </w:r>
            <w:r>
              <w:rPr>
                <w:sz w:val="10"/>
                <w:szCs w:val="10"/>
              </w:rPr>
              <w:t>(тыс. руб.)</w:t>
            </w:r>
          </w:p>
        </w:tc>
      </w:tr>
      <w:tr>
        <w:trPr>
          <w:trHeight w:val="115" w:hRule="atLeast"/>
        </w:trPr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СР</w:t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Р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на год</w:t>
            </w:r>
          </w:p>
        </w:tc>
      </w:tr>
      <w:tr>
        <w:trPr>
          <w:trHeight w:val="115" w:hRule="atLeast"/>
        </w:trPr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на 2024 –2028 год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0.000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 337,1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00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 337,1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 337,1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 337,1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 337,1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на территории муниципального образования "Биробиджанский муниципальный район" Еврейской автономной области на 2024 –2028 год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0.000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33,2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ероприятия, направленные на повышение правового сознания и предупреждения опасного поведения участников дорожного движения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00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33,2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33,2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33,2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33,2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омплексное  развитие сельских территорий Биробиджанского муниципального района" на  2024 –2028 год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0.000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жилищных условий граждан, проживающих на сельских территориях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00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я "Улучшение жилищных условий граждан, проживающих на сельских территориях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317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317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317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я и проведение выставки ярмарки товаропроизводителей Биробиджанского муниципального района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7.000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выставки ярмарки товаропроизводителей Биробиджанского муниципального район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7.0317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7.0317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7.0317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муниципальной службы в муниципальном образовании "Биробиджанский муниципальный район" Еврейской автономной области" на 2024 –2028  год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0.000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,0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фессиональное развитие кадрового потенциала муниципальной службы. Внедрение системы профессиональной переподготовки и повышения квалификации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00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,0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профессиональной переподготовки и курсов повышения квалификации муниципальных служащих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,0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,0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,0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Улучшение условий и охраны труда в администрации Биробиджанского муниципального района на 2024 –2028  год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0.000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8,6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условий труда на рабочих местах в результате проведения специальной оценки условий труда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00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8,6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улучшению условий и охраны труда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8,6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8,6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8,6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Модернизация объектов коммунальной инфраструктуры муниципального образования "Биробиджанский муниципальный район" Еврейской автономной области на 2024 –2028  год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0.000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24,3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00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24,3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24,3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9,8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9,8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4,5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4,5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беспечение жильем молодых семей муниципального образования "Биробиджанский муниципальный район" на 2024 –2028  год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0.000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беспечение жильем молодых семей муниципального образования "Биробиджанский муниципальный район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01000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молодым семьям финансовой поддержки на строительство (приобретение) жиль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01032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01032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01032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Энергосбережение и повышение энергетической эффективности в муниципальном образовании "Биробиджанский муниципальный район" на 2024 –2028  год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0.000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Энергосбережение и повышение энергетической эффективности в муниципальном образовании "Биробиджанский муниципальный район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000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нергосбережение и повышение энергетической эффектив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204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204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204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беспечение мероприятий по гражданской обороне, предупреждению и ликвидации чрезвычайных ситуаций, обеспечения пожарной безопасности и безопасности людей на водных объектах на территории муниципального образования "Биробиджанский муниципальный район" Еврейской автономной области" на 2024 – 2028 год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0.000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317,6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районного резерва материальных ресурсов для ликвидации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00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66,7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районного резерва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6,7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6,7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6,7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мещение расходов за уголь временно заимствованный из областного резерва материальных ресурсов для предупреждения и ликвидации ЧС по решению Арбитражного суда ЕАО от 16.10.201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6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6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6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едупреждение и ликвидация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00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,3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упреждение и ликвидация чрезвычайных ситуаций природного и техногенного характер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,3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,3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,3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одготовка населения (всех категорий) в области гражданской обороны и защиты от чрезвычайных ситуаций природного и техногенного характера, совершенствование учебно-материальной баз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00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с подрастающим поколением конкурсов, викторин по тематике безопасности жизне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и совершенствование материально-технической базы единой дежурно-диспетчерской службы Биробиджанского муниципального района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00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витие и совершенствование материально-технической базы ЕДДС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322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322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322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рганизация и осуществление мероприятий по гражданской обороне на территории муниципального района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6.000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7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держание и приведение в готовность защитного сооружения гражданской обороны, находящегося в муниципальной собственности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6.0322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7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6.0322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7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6.0322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7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существление мероприятий по обеспечению безопасности людей на водных объектах, охране их жизни и здоровья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9.0.07.000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иобретение и установка знаков безопасности на водных объектах, прилегающих в непосредственной близости к населенным пунктам муниципального района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7.03228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7.03228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7.03228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4 –2028  год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8 116,1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7 265,1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000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4 062,4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пенсация части платы, взимаемой с родителей (законных представителей) за присмотр и уход за детьми, посещающими образовательные организации, реализющие образовательные программы дошкольного образова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01.210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0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0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компенсационной выплаты за присмотр и уход за детьми в государственных, муниципальных или частных образовательных организациях, реализующих образовательные программы дошкольного образования, многодетным семьям, в которых одновременно трое и более детей посещают государственные, муниципальные или частные образовательные организации реализующие образовательные программы дошкольного образования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1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1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1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мещение расходов,связанных с оказанием услуг по присмотру и уходу за детьми отдельных категорий граждан Российской Федерации в организациях, осуществляющих образовательную деятельность, реализующих образовательную программу дошкольного образования, расположенных на территории Еврейской автономной обла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1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1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1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 общеобразовательных организациях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 116,4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 116,4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 116,4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дошкольного  образования  в муниципальных дошкольных образовательных организациях и муниципальных общеобразовательных организациях,  реализующих программы дошкольного образования, в соответствии с требованиями государственных образовательных стандарт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 112,4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212,7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212,7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854,7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854,7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детей за счет средств родительской плат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52,2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52,2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52,2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000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8 735,1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жемесячное денежное вознаграждение за классное руководств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87,0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 537,0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37,0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8 818,2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5 947,1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5 947,1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89,9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89,9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 581,2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 581,2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 884,9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804,8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804,8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 600,3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 600,3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426,6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426,6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03,2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92,0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1,2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воспитанников муниципальных образовательных учреждений, реализующих основную образовательную программу дошкольного образования на территории муниципального образования "Биробиджанский муниципальный район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8,8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8,8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8,8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обучающихся в общеобразовательных организациях из малоимущих семей и семей, находящихся в трудной жизненной ситуаци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9,8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9,8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9,8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воспитанников за счет средств родительской плат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189,1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189,1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189,1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обучающихся с ограниченными возможностями здоровь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6,8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6,8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6,8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и благоустройство территории МКОУ "СОШ с. Бирофельд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6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360,9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6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814,7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6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814,7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6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546,2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6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546,2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деятельности подведомственных учреждений за счёт средств полученных от продажи услуг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9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9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9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общеобразовательных организациях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816,0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416,0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416,0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40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40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межбюджетные трансферт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05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7,0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 924,2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 624,2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 624,2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0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0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0,6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0,6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0,6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609,5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609,5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609,5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пенсация части платы, взимаемой с родителей (законных представителей)  за присмотр и уход за детьми, посещающими образовательные организации, реализующие  образовательные программы дошкольного образова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10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10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10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ЕВ.000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31,2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ЕВ.5179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31,2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ЕВ.5179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1,2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ЕВ.5179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1,2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ЕВ.5179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ЕВ.5179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дополнительного образования детей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000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035,1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035,1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83,5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83,5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1,6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1,6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амма "Организация летнего отдыха, оздоровления и трудовой занятости учащихся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0.000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2,6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беспечение и совершенствование форм отдыха, оздоровления и занятости учащихся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000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2,6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прочих мероприятий в целях обеспечения отдыха, оздоровления и занятости дете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итание учащихся в рамках летней оздоровительной кампании за счет средств местного бюджет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трудоустройству несовершеннолетних граждан в период канику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2,6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1,9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1,9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7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2.01.2514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7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Обеспечение безопасности и развитие материально-технической базы образовательных учреждений, организация летнего отдыха в лагерях с дневным пребыванием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0.000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8,4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Обеспечение безопасных условий пребывания обучающихся и работников в муниципальных образовательных учреждениях, организация летнего отдыха в лагерях с дневным пребыванием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000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8,4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мероприятий в целях обеспечения качества общего и дополнительного образова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2512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2512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2512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проведению оздоровительной кампании дете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0,1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0,1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0,1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общественной активности населения на территории муниципального образования "Биробиджанский муниципальный район" на 2024 –2028  год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0.000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,7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ые мероприятия по работе с общественными объединениями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000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,7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Развитие общественной активности населения на территории муниципального образования "Биробиджанский муниципальный район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,7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7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7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выплаты населению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4 –2028  год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0.000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 187,9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 "Районный дом культур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000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410,3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410,3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051,7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051,7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22,6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22,6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держка отрасли культур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L519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L519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L519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 "Районная библиотека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000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048,8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781,0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414,0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414,0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31,0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31,0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держка отрасли культур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L519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6,3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L519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6,3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L519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6,3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сударственная поддержка отрасли культур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А2.000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1,5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Государственная поддержка отрасли культур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А2.5519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1,5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А2.5519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А2.5519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А2.5519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5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мии и грант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А2.5519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5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ДО "Районная детская музыкальная школа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000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286,8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286,8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07,8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07,8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43,0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43,0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МКУ ЦХУ по обслуживанию учреждений культур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4.000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,0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4.2102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,0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4.2102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,0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4 –2028  год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0.000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14,4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паганда здорового образа жизни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000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6,7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6,7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6,7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6,7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материальной баз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000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97,7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97,7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97,7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97,7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 на 2024 –2028  год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0.000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,5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о-правовое обеспечение. Основные  организационные мероприятия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000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беспечение деятельности  по профилактике наркомании среди населения, в том числе, несовершеннолетних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000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7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вершенствование системы профилактики правонарушений и преступлений несовершеннолетних и молодеж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7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7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7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и поддержка малого и среднего предпринимательства в муниципальном образовании "Биробиджанский муниципальный район" Еврейской автономной области на 2024 –2028  год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0.000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Информационная поддержка малого и среднего предпринимательства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000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2143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2143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2143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конкуренции на территории муниципального района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3.000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3.2143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3.2143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3.2143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по реализации Федерального закона от 13.07.2015 №220-ФЗ "Об организации регулярных перевозок пассажиров и багажа автомобильным транспортом  и городским наземным электрическим транспортом в Российской Федерации и о внесении в отдельные законодательные акты Российской Федерации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4.000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я на софинансирование компенсации части потерь перевозчиков, осуществляющих перевозки по маршрутам регулярных перевозок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4.0316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,5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4.0316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4.0316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4.0316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,5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4.0316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,5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ревозка пассажиров и багажа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4.0316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4.0316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4.0316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 на 2024 –2028  год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0.000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11,5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00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56,2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56,2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56,2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56,2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Информатизационная безопасность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00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5,3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314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5,3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314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5,3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314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5,3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Взаимодействие со средствами массовой информации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00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314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314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314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рганизация и обеспечение обслуживания органов местного самоуправления и учреждений культуры муниципального образования "Биробиджанский муниципальный район" Еврейской автономной области на 2024 –2028  год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0.000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222,5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я и обеспечение обслуживания органов местного самоуправленияи учреждений культуры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000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222,5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Организация и обеспечние обслуживания органов местного самоуправления и учреждений культуры муниципального образования "Биробиджанский муниципальный район"Еврейской автономной области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222,5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259,5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259,5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97,8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97,8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,2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,2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Мобилизационная подготовка муниципального образования "Биробиджанский муниципальный район" Еврейской автономной области на 2024 – 2028 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0.000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,5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 "Мобилизационная подготовк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000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,5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2009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,5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2009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,5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2009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,5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 на 2024 –2028  год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0.000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28,7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 мероприятие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000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28,7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 мероприятия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12,2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97,2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97,2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 мероприятия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901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6,5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901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6,5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901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6,5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циальная поддержка малообеспеченных и незащищенных  слоев населения на территории муниципального образования "Биробиджанский муниципальный район" Еврейской автономной области на 2024 –2028  год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0.000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: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000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реализации муниципальной программы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441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441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441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здание мест (площадок) накопления твердых коммунальных отходов на территории  муниципального образования "Биробиджанский муниципальный район" Еврейской автономной области на 2024 –2028  год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0.000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1,3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мест (площадок) накопления твердых коммунальных отходов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01000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1,3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 мероприятия в рамках муниципальной программы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тономной области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01871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1,3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01871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1,3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01871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1,3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терроризма и экстремизма на территории муниципального образования "Биробиджанский муниципальный район" Еврейской автономной области  на 2024 –2028  год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0.000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Укрепление антитеррористической защищенности объектов массового пребывания населения, находящихся в собственности муниципального района"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00000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ащение системой видеонаблюдения объектов массового пребывания населения, находящихся в собственности муниципального района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88010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88010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88010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униципальная программа "Использование и охрана земель на территории Биробиджанского района на 2024 –2028 годы"  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0.00000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3,2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Ликвидация несанкционированных мест размещения твердых коммунальных отходов"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0100000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ликвидации несанкционированных мест размещения твердых коммунальных отходов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0153100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0153100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0153100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реализацию плана прородоохранных мероприятий, указанных в пункте 1 статьи 16.6, пункте 1 статьи 75.1 и пункте 1 статьи 78.2 Федерального закона "Об охране окружающей среды"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0400000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3,2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реализацию плана природоохранных мероприятий, указанных в пункте 1 статьи 16.6, пункте 1 статьи 75.1 и пункте 1 статьи 78.2 Федерального закона "Об охране окружающей среды"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0454411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3,2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0454411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3,2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0454411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3,2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градостроительной и архитектурной деятельности на территории муниципального образования "Биробиджанский муниципальный район" Еврейской автономной области" на 2024 – 2028 годы"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.0.00.00000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Развитие градостроительной и архитектурной деятельности на территории муниципального образования «Биробиджанский муниципальный район» Еврейской автономной области на 2024 – 2028 годы»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00100000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сение в Единый государственный реестр недвижимости сведений о границах территориальных зон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00103282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00103282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00103282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того по программным мероприятиям: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4 839,1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0.00.000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455,9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0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455,9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12,4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12,4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12,4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9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3,5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9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3,5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9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3,5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0.00.000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674,5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седатель Собрания депутатов муниципального образова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0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69,3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69,3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69,3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69,3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ппарат Собрания депутатов муниципального образова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0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67,8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67,8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67,8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67,8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,4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4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,3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0.00.000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03,7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0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89,6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1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81,2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1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81,2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1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81,2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22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,4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22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,4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22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,4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меститель председателя контрольно-счетной палаты муниципального образова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0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14,1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82,7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82,7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82,7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,4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,4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,4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63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0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 256,4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 126,6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 943,9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 943,9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,7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,7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129,8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0,8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0,8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112,8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112,8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66,2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76,2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00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50,4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03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03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03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ых образований Еврейской автономной области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2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2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2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вопросам государственной поддержки сельскохозяйственного производстваВыполнение органами местного самоуправления переданных государстве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2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57,6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2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57,6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2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57,6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образованию, организации и обеспечению деятельности комиссий по делам несовершеннолетних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6,1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4,1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4,1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7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7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7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полномочий по составлению списков кандидатов в присяжные заседател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512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512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512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23,2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средства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и за выслугу лет муниципальным служащим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1000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98,2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1000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98,2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1000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98,2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на выравнивание уровня бюджетной обеспеченности сельских поселений Биробиджанского муниципального района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20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2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2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3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межбюджетные трансферт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3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ание социальной помощи гражданам, награжденным почетным званием "Почетный житель Биробиджанского муниципального района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58606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58606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58606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0.00.000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117,5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000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117,5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 исполнительных органов государственной власти субъекта Российской Федераци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7004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117,5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7004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7004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7004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79,5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7004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79,5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7004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38,0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7004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38,0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того по непрограммным мероприятиям: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 081,6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расходов: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920,7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 w:val="10"/>
          <w:szCs w:val="10"/>
          <w:lang w:val="en-US"/>
        </w:rPr>
      </w:pPr>
      <w:r>
        <w:rPr>
          <w:b/>
          <w:i/>
          <w:sz w:val="10"/>
          <w:szCs w:val="10"/>
          <w:lang w:val="en-US"/>
        </w:rPr>
        <w:t>***</w:t>
      </w:r>
    </w:p>
    <w:p>
      <w:pPr>
        <w:pStyle w:val="Normal"/>
        <w:shd w:fill="FFFFFF" w:val="clear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>Что делать, если стал жертвой мошенников?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hd w:fill="FFFFFF" w:val="clear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На сегодняшний день распространенным способом мошенничества является обман по телефону. В правоохранительные органы ежедневно поступает информация от граждан о совершении в отношении них преступлений указанной категории. Как показывает статистика, чаще жертвами телефонных мошенников становятся пожилые и доверчивые люди.</w:t>
      </w:r>
    </w:p>
    <w:p>
      <w:pPr>
        <w:pStyle w:val="Normal"/>
        <w:shd w:fill="FFFFFF" w:val="clear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Мошенник звонит с незнакомого номера, представляется родственником или знакомым и взволнованным голосом сообщает, что задержан сотрудниками правоохранительных органов и обвинен в совершении того или иного преступления.</w:t>
      </w:r>
    </w:p>
    <w:p>
      <w:pPr>
        <w:pStyle w:val="Normal"/>
        <w:shd w:fill="FFFFFF" w:val="clear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После чего, в разговор вступает якобы сотрудник правоохранительного органа, который уверенным тоном сообщает, что уже не раз помогал людям таким образом.</w:t>
      </w:r>
    </w:p>
    <w:p>
      <w:pPr>
        <w:pStyle w:val="Normal"/>
        <w:shd w:fill="FFFFFF" w:val="clear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Для решения вопроса необходима определенная сумма денег, которую следует перевести на расчетный счет или передать какому-либо человеку лично.</w:t>
      </w:r>
    </w:p>
    <w:p>
      <w:pPr>
        <w:pStyle w:val="Normal"/>
        <w:shd w:fill="FFFFFF" w:val="clear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Если Вы получили звонок от якобы близкого родственника или знакомого с информацией о том, что он попал в неприятную ситуацию, в результате которой ему грозит возбуждение уголовного дела, первое и самое главное правило — прервать разговор и перезвонить тому, о ком идет речь.</w:t>
      </w:r>
    </w:p>
    <w:p>
      <w:pPr>
        <w:pStyle w:val="Normal"/>
        <w:shd w:fill="FFFFFF" w:val="clear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Если телефон отключен, постарайтесь связаться с его коллегами, друзьями и родственниками.</w:t>
      </w:r>
    </w:p>
    <w:p>
      <w:pPr>
        <w:pStyle w:val="Normal"/>
        <w:shd w:fill="FFFFFF" w:val="clear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В случае кражи денежных средств с расчетного счета банка необходимо незамедлительно обратиться в полицию по номеру телефону «112» или лично в ближайшее территориальное подразделение полиции, также можно оставить обращение на сайте МВД.</w:t>
      </w:r>
    </w:p>
    <w:p>
      <w:pPr>
        <w:pStyle w:val="Normal"/>
        <w:shd w:fill="FFFFFF" w:val="clear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Обязательно позвоните в банк, сообщите о проблеме и заблокируйте карту, попробуйте отменить транзакцию в личном кабинете банка или в мобильном приложении, запросите подробную выписку со счёта, где будет указано, куда переведены деньги. Если банк отказывается решать ваш вопрос, попросите письменный отказ с указанием причин.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Помните, ни в коем случае не сообщайте кому бы то ни было конфиденциальную информацию, например, пин-код от карты или CVV-код.</w:t>
      </w:r>
    </w:p>
    <w:p>
      <w:pPr>
        <w:pStyle w:val="Normal"/>
        <w:jc w:val="center"/>
        <w:rPr>
          <w:b/>
          <w:b/>
          <w:i/>
          <w:i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  <w:t>***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61565" cy="90932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Стрелкова Н.Г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6:15 /23.12.2024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Тираж – 130   экз. Распространяется бесплатно 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426" w:right="39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20">
    <w:name w:val="Основной шрифт"/>
    <w:qFormat/>
    <w:rPr/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character" w:styleId="Style22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Style23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7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1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2">
    <w:name w:val="Информация об изменениях"/>
    <w:basedOn w:val="Style3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4">
    <w:name w:val="Комментарий"/>
    <w:basedOn w:val="Style3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8">
    <w:name w:val="Подзаголовок для информации об изменениях"/>
    <w:basedOn w:val="Style31"/>
    <w:next w:val="Normal"/>
    <w:qFormat/>
    <w:pPr/>
    <w:rPr>
      <w:b/>
      <w:bCs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8CCE4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26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10"/>
      <w:szCs w:val="1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0"/>
      <w:szCs w:val="1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0"/>
      <w:szCs w:val="10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0"/>
      <w:szCs w:val="10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0"/>
      <w:szCs w:val="1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10"/>
      <w:szCs w:val="1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0"/>
      <w:szCs w:val="1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63">
    <w:name w:val="xl63"/>
    <w:basedOn w:val="Normal"/>
    <w:qFormat/>
    <w:pPr>
      <w:spacing w:before="280" w:after="280"/>
    </w:pPr>
    <w:rPr>
      <w:sz w:val="10"/>
      <w:szCs w:val="10"/>
    </w:rPr>
  </w:style>
  <w:style w:type="paragraph" w:styleId="Font6">
    <w:name w:val="font6"/>
    <w:basedOn w:val="Normal"/>
    <w:qFormat/>
    <w:pPr>
      <w:spacing w:before="280" w:after="280"/>
    </w:pPr>
    <w:rPr>
      <w:sz w:val="10"/>
      <w:szCs w:val="1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36" w:before="0" w:after="600"/>
    </w:pPr>
    <w:rPr>
      <w:sz w:val="28"/>
      <w:szCs w:val="28"/>
    </w:rPr>
  </w:style>
  <w:style w:type="paragraph" w:styleId="Style4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5:59:00Z</dcterms:created>
  <dc:creator>Demo</dc:creator>
  <dc:description/>
  <cp:keywords/>
  <dc:language>en-US</dc:language>
  <cp:lastModifiedBy>Kodeks</cp:lastModifiedBy>
  <cp:lastPrinted>2012-12-17T10:09:00Z</cp:lastPrinted>
  <dcterms:modified xsi:type="dcterms:W3CDTF">2024-12-24T05:59:00Z</dcterms:modified>
  <cp:revision>2</cp:revision>
  <dc:subject/>
  <dc:title> </dc:title>
</cp:coreProperties>
</file>