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3 декабря 2024 г. № 29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b/>
          <w:b/>
          <w:spacing w:val="8"/>
          <w:sz w:val="10"/>
          <w:szCs w:val="10"/>
        </w:rPr>
      </w:pPr>
      <w:r>
        <w:rPr>
          <w:b/>
          <w:spacing w:val="8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i/>
          <w:i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Продолжение к решению Собрания депутатов муниципального образования «Биробиджанский муниципальный район» Еврейской автономной области от 23.12.2024 № 77 </w:t>
      </w:r>
      <w:r>
        <w:rPr>
          <w:i/>
          <w:sz w:val="10"/>
          <w:szCs w:val="10"/>
        </w:rPr>
        <w:t>О внесении изменений в решение Собрания депутатов от 22.12.2023 № 30 «О бюджете Биробиджанского муниципального района Еврейской автономной области на 2024 год и плановый период 2025 и 2026 годов»</w:t>
      </w:r>
      <w:r>
        <w:rPr>
          <w:i/>
          <w:color w:val="000000"/>
          <w:sz w:val="10"/>
          <w:szCs w:val="10"/>
        </w:rPr>
        <w:t>, начало в № 293, № 294 от 23.12.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b/>
          <w:i/>
          <w:sz w:val="10"/>
          <w:szCs w:val="10"/>
        </w:rPr>
        <w:tab/>
        <w:tab/>
        <w:tab/>
        <w:tab/>
        <w:tab/>
      </w:r>
      <w:r>
        <w:rPr>
          <w:sz w:val="10"/>
          <w:szCs w:val="10"/>
        </w:rPr>
        <w:t>Приложение № 5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</w:t>
      </w:r>
      <w:r>
        <w:rPr>
          <w:sz w:val="10"/>
          <w:szCs w:val="10"/>
        </w:rPr>
        <w:t>к решению Собрания депутатов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 xml:space="preserve">от 23.12.2024 № 77                      </w:t>
      </w:r>
    </w:p>
    <w:p>
      <w:pPr>
        <w:pStyle w:val="Normal"/>
        <w:jc w:val="right"/>
        <w:rPr/>
      </w:pPr>
      <w:r>
        <w:rPr>
          <w:sz w:val="10"/>
          <w:szCs w:val="10"/>
        </w:rPr>
        <w:t xml:space="preserve">                                                        </w:t>
      </w:r>
      <w:r>
        <w:rPr>
          <w:sz w:val="10"/>
          <w:szCs w:val="10"/>
        </w:rPr>
        <w:tab/>
        <w:tab/>
      </w:r>
    </w:p>
    <w:p>
      <w:pPr>
        <w:pStyle w:val="Normal"/>
        <w:jc w:val="center"/>
        <w:rPr/>
      </w:pPr>
      <w:r>
        <w:rPr>
          <w:sz w:val="10"/>
          <w:szCs w:val="10"/>
        </w:rPr>
        <w:t xml:space="preserve">"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4 год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>(тыс.руб.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115"/>
        <w:gridCol w:w="563"/>
        <w:gridCol w:w="563"/>
        <w:gridCol w:w="414"/>
        <w:gridCol w:w="494"/>
      </w:tblGrid>
      <w:tr>
        <w:trPr>
          <w:trHeight w:val="115" w:hRule="atLeast"/>
        </w:trPr>
        <w:tc>
          <w:tcPr>
            <w:tcW w:w="3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537"/>
        <w:gridCol w:w="282"/>
        <w:gridCol w:w="564"/>
        <w:gridCol w:w="281"/>
        <w:gridCol w:w="485"/>
      </w:tblGrid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 372,4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развития системы подготовки кадров, обеспечение неприрывного профессионального роста муниципальных служащих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курсов повышения квалификации и профессиональной переподготовки муниципальных служащих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-2028 годы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6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и охраны труда в администрации Биробиджанского муниципальнорго района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6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6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6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6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 989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 063,6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 126,6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 943,9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 943,9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63,3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650,8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0,8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5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5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7,6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3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2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6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6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4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4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4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3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89,6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1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1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1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4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2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2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2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275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1,5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6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6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6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6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5,3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5,3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5,3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5,3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22,5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22,5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22,5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59,5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59,5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7,8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7,8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-2028 годы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8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8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12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97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97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5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5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5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3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9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9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8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8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60,3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50,8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3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3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3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3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3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" на 2024 – 2028 годы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17,6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50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9,8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9,8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9,8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0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0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0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3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3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3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3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9,5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5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8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8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8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8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2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737,3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0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0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0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62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7,6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7,6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6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6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5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5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5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5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5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5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37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37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37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37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37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37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оступности консультационной, имущественной, информационной поддержки субъектов малого и среднего предпринимательства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53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53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4,3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4,3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4,3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9,8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9,8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544,5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4,5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4-2028 годы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 893,9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981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981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981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981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116,4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116,4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116,4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112,5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12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12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54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54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52,3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52,3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52,3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2 7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2 7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2 7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1 668,8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7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7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7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8 818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5 947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5 947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9,9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9,9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581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581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 885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04,8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04,8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600,3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600,3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26,6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26,6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03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2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1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8,8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8,8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8,8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8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8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8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89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89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89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6,8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6,8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6,8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60,9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14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14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46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46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816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16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16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5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5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3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5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3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5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5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924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624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624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6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0,6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0,6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609,5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09,5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09,5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1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1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1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1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21,9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35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35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35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35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83,5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83,5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1,6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1,6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86,8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Детская музыкальная школа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86,8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86,8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07,8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07,8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43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43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0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0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0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0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0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0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0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8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8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текущего характера физическим лицам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2,5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2,5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2,6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8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8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901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901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901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10,3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10,3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51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51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22,6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22,6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97,3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781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14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14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1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1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,3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,3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,3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ЦХУ по обслуживанию учреждений культуры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4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2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4210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2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4210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2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4210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2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A2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5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A255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5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A255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A255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A255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A255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A255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A255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текущего характера физическим лицам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A2551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обеспечению Комплексного развития сельских территорий в части обеспечения своевременного облика сельских территорий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по обеспечению комплексного развития сельских территорий, в части обеспечения своевременного облика сельских территорий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L576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L576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L576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24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8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8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8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8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8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8,2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46,1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4-2028 годы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текущего характера физическим лицам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-2028 годы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8,4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8,4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8,4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8,4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8,4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0 /23.12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7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8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59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4-12-24T05:59:00Z</dcterms:modified>
  <cp:revision>2</cp:revision>
  <dc:subject/>
  <dc:title> </dc:title>
</cp:coreProperties>
</file>