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3 декабря 2024 г. № 2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/>
      </w:pPr>
      <w:r>
        <w:rPr>
          <w:sz w:val="10"/>
          <w:szCs w:val="10"/>
        </w:rPr>
        <w:t>23.12.2024№ 77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2.12.2023 № 30</w:t>
        <w:br/>
        <w:t xml:space="preserve">«О бюджете Биробиджанского муниципального района Еврейской автономной области на 2024 год и  плановый период 2025 и 2026 годов»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74 426,5 тыс. рублей» заменить числом «578 680,9 тыс. рублей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602 666,3 тыс. рублей» заменить числом «606 920,7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284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3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4 год (приложение № 1)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4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4 год (приложение № 4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6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 xml:space="preserve">   </w:t>
        <w:tab/>
        <w:tab/>
        <w:t xml:space="preserve">         А.В. Ветлицын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от 23.12.2024 № 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366"/>
        <w:gridCol w:w="494"/>
      </w:tblGrid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 239,8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 239,8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8 680,9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8 680,9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8 680,9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8 680,9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 920,7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 920,7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 920,7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 920,7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"/>
        <w:gridCol w:w="1227"/>
        <w:gridCol w:w="3476"/>
        <w:gridCol w:w="390"/>
      </w:tblGrid>
      <w:tr>
        <w:trPr>
          <w:trHeight w:val="23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23.12.2024 № 77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2024 году 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7 751,2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 557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 557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941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150,4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150,4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343,7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4,8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8,9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636,7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3,1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65,6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46,5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9,1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99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919,4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919,4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919,4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30,3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00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00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00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00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51,4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1 1 16 01154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12,2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,2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0 929,7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0 929,7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0 305,7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981,7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1,7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 819,6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19,6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849,4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3 035,4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924,2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924,2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0 830,6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830,6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39,2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050 00 0000 150 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050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179 00 0000 150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346,5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6,5</w:t>
            </w:r>
          </w:p>
        </w:tc>
      </w:tr>
      <w:tr>
        <w:trPr>
          <w:trHeight w:val="23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8 680,9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15"/>
        <w:gridCol w:w="279"/>
        <w:gridCol w:w="285"/>
        <w:gridCol w:w="706"/>
        <w:gridCol w:w="292"/>
        <w:gridCol w:w="472"/>
      </w:tblGrid>
      <w:tr>
        <w:trPr>
          <w:trHeight w:val="23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4      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к решению Собрания депутатов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3.12.2024 № 77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бюджета Биробиджанского муниципального района на 2024 год</w:t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</w:tr>
      <w:tr>
        <w:trPr>
          <w:trHeight w:val="11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 563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209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455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5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5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2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2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2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161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805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852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126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943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943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52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9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9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2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29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59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59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26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26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6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38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82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4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8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8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8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8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8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7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7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7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7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9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9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9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9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8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3 194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1 985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23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12-24T05:58:00Z</dcterms:modified>
  <cp:revision>2</cp:revision>
  <dc:subject/>
  <dc:title> </dc:title>
</cp:coreProperties>
</file>