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4 г. № 291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  <w:t>ПОСТАНОВЛЕНИЕ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rFonts w:eastAsia="Calibri"/>
          <w:color w:val="000000"/>
          <w:sz w:val="13"/>
          <w:szCs w:val="13"/>
        </w:rPr>
        <w:t>20.12.2024 № 917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О внесении изменений в муниципальную программу </w:t>
      </w:r>
      <w:r>
        <w:rPr>
          <w:color w:val="000000"/>
          <w:spacing w:val="-1"/>
          <w:sz w:val="13"/>
          <w:szCs w:val="13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3"/>
          <w:szCs w:val="13"/>
        </w:rPr>
        <w:t xml:space="preserve">район» на 2024-2028 годы», утверждённую </w:t>
      </w:r>
      <w:r>
        <w:rPr>
          <w:sz w:val="13"/>
          <w:szCs w:val="13"/>
        </w:rPr>
        <w:t>постановлением администрации муниципального района от 13.10.2023 № 732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   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1. Внести в муниципальную программу </w:t>
      </w:r>
      <w:r>
        <w:rPr>
          <w:color w:val="000000"/>
          <w:spacing w:val="-1"/>
          <w:sz w:val="13"/>
          <w:szCs w:val="13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3"/>
          <w:szCs w:val="13"/>
        </w:rPr>
        <w:t xml:space="preserve">район» на   2024-2028 годы», утверждённую </w:t>
      </w:r>
      <w:r>
        <w:rPr>
          <w:sz w:val="13"/>
          <w:szCs w:val="13"/>
        </w:rPr>
        <w:t xml:space="preserve">постановлением администрации муниципального района от 13.10.2023 № 732 «Об утверждении муниципальной программы </w:t>
      </w:r>
      <w:r>
        <w:rPr>
          <w:color w:val="000000"/>
          <w:spacing w:val="-1"/>
          <w:sz w:val="13"/>
          <w:szCs w:val="13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3"/>
          <w:szCs w:val="13"/>
        </w:rPr>
        <w:t>район» на 2024-2028, годы следующие изменения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sz w:val="13"/>
          <w:szCs w:val="13"/>
        </w:rPr>
        <w:t xml:space="preserve">1.1. В разделе 1 «Паспорт муниципальной программы </w:t>
      </w:r>
      <w:r>
        <w:rPr>
          <w:color w:val="000000"/>
          <w:spacing w:val="-1"/>
          <w:sz w:val="13"/>
          <w:szCs w:val="13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3"/>
          <w:szCs w:val="13"/>
        </w:rPr>
        <w:t xml:space="preserve">район» на 2024-2028 годы» </w:t>
      </w:r>
      <w:r>
        <w:rPr>
          <w:sz w:val="13"/>
          <w:szCs w:val="13"/>
        </w:rPr>
        <w:t>с</w:t>
      </w:r>
      <w:r>
        <w:rPr>
          <w:bCs/>
          <w:color w:val="000000"/>
          <w:spacing w:val="-6"/>
          <w:sz w:val="13"/>
          <w:szCs w:val="13"/>
        </w:rPr>
        <w:t>троку «</w:t>
      </w:r>
      <w:r>
        <w:rPr>
          <w:sz w:val="13"/>
          <w:szCs w:val="13"/>
        </w:rPr>
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8"/>
        <w:gridCol w:w="3882"/>
      </w:tblGrid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 муниципальной программы за счет средств местного бюджета составляет 7442,2 тыс. рублей, в том числе средства: </w:t>
            </w:r>
          </w:p>
          <w:p>
            <w:pPr>
              <w:pStyle w:val="Normal"/>
              <w:autoSpaceDE w:val="false"/>
              <w:ind w:left="4" w:firstLine="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естного бюджета в сумме 7442,2 тыс. рублей;</w:t>
            </w:r>
          </w:p>
          <w:p>
            <w:pPr>
              <w:pStyle w:val="Normal"/>
              <w:autoSpaceDE w:val="false"/>
              <w:ind w:left="4" w:firstLine="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2114,4 тыс. рублей - местного бюджета;</w:t>
            </w:r>
          </w:p>
          <w:p>
            <w:pPr>
              <w:pStyle w:val="Normal"/>
              <w:autoSpaceDE w:val="false"/>
              <w:ind w:left="4" w:firstLine="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 – 350,9 тыс. рублей - местного бюджета;</w:t>
            </w:r>
          </w:p>
          <w:p>
            <w:pPr>
              <w:pStyle w:val="Normal"/>
              <w:autoSpaceDE w:val="false"/>
              <w:ind w:left="4" w:firstLine="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 – 476,9 тыс. рублей-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 – 2250,0 тыс. рублей-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 – 2250,0 тыс. рублей- местного бюджета.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2" w:firstLine="284"/>
        <w:jc w:val="both"/>
        <w:rPr>
          <w:sz w:val="13"/>
          <w:szCs w:val="13"/>
        </w:rPr>
      </w:pPr>
      <w:r>
        <w:rPr>
          <w:sz w:val="13"/>
          <w:szCs w:val="13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right="-2" w:firstLine="284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«10. Ресурсное обеспечение муниципальной программы </w:t>
      </w:r>
    </w:p>
    <w:p>
      <w:pPr>
        <w:pStyle w:val="Normal"/>
        <w:autoSpaceDE w:val="false"/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Общий объем финансирования муниципальной программы за счет средств местного бюджета составляет 7442,2 тыс. рублей, в том числе средства: </w:t>
      </w:r>
    </w:p>
    <w:p>
      <w:pPr>
        <w:pStyle w:val="Normal"/>
        <w:autoSpaceDE w:val="false"/>
        <w:ind w:firstLine="284"/>
        <w:rPr>
          <w:sz w:val="13"/>
          <w:szCs w:val="13"/>
        </w:rPr>
      </w:pPr>
      <w:r>
        <w:rPr>
          <w:sz w:val="13"/>
          <w:szCs w:val="13"/>
        </w:rPr>
        <w:t>- местного бюджета в сумме 7442,2 тыс. рублей;</w:t>
      </w:r>
    </w:p>
    <w:p>
      <w:pPr>
        <w:pStyle w:val="Normal"/>
        <w:autoSpaceDE w:val="false"/>
        <w:ind w:firstLine="284"/>
        <w:rPr>
          <w:sz w:val="13"/>
          <w:szCs w:val="13"/>
        </w:rPr>
      </w:pPr>
      <w:r>
        <w:rPr>
          <w:sz w:val="13"/>
          <w:szCs w:val="13"/>
        </w:rPr>
        <w:t>2024 год – 2114,4 тыс. рублей - местного бюджета;</w:t>
      </w:r>
    </w:p>
    <w:p>
      <w:pPr>
        <w:pStyle w:val="Normal"/>
        <w:autoSpaceDE w:val="false"/>
        <w:ind w:firstLine="284"/>
        <w:rPr>
          <w:sz w:val="13"/>
          <w:szCs w:val="13"/>
        </w:rPr>
      </w:pPr>
      <w:r>
        <w:rPr>
          <w:sz w:val="13"/>
          <w:szCs w:val="13"/>
        </w:rPr>
        <w:t>2025 год – 350,9 тыс. рублей - местного бюджета;</w:t>
      </w:r>
    </w:p>
    <w:p>
      <w:pPr>
        <w:pStyle w:val="Normal"/>
        <w:autoSpaceDE w:val="false"/>
        <w:ind w:firstLine="284"/>
        <w:rPr>
          <w:sz w:val="13"/>
          <w:szCs w:val="13"/>
        </w:rPr>
      </w:pPr>
      <w:r>
        <w:rPr>
          <w:sz w:val="13"/>
          <w:szCs w:val="13"/>
        </w:rPr>
        <w:t>2026 год – 476,9 тыс. рублей- местного бюджета;</w:t>
      </w:r>
    </w:p>
    <w:p>
      <w:pPr>
        <w:pStyle w:val="Normal"/>
        <w:autoSpaceDE w:val="false"/>
        <w:ind w:firstLine="284"/>
        <w:rPr>
          <w:sz w:val="13"/>
          <w:szCs w:val="13"/>
        </w:rPr>
      </w:pPr>
      <w:r>
        <w:rPr>
          <w:sz w:val="13"/>
          <w:szCs w:val="13"/>
        </w:rPr>
        <w:t>2027 год – 2250,0 тыс. рублей- местного бюджета;</w:t>
      </w:r>
    </w:p>
    <w:p>
      <w:pPr>
        <w:pStyle w:val="Normal"/>
        <w:autoSpaceDE w:val="false"/>
        <w:ind w:firstLine="284"/>
        <w:rPr>
          <w:sz w:val="13"/>
          <w:szCs w:val="13"/>
        </w:rPr>
      </w:pPr>
      <w:r>
        <w:rPr>
          <w:sz w:val="13"/>
          <w:szCs w:val="13"/>
        </w:rPr>
        <w:t>2028 год – 2250,0 тыс. рублей- местного бюджета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Таблица № 4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4 – 2028 годы» за счет средств местного бюджета 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726"/>
        <w:gridCol w:w="1125"/>
        <w:gridCol w:w="421"/>
        <w:gridCol w:w="423"/>
        <w:gridCol w:w="704"/>
        <w:gridCol w:w="420"/>
        <w:gridCol w:w="423"/>
        <w:gridCol w:w="423"/>
        <w:gridCol w:w="421"/>
        <w:gridCol w:w="422"/>
        <w:gridCol w:w="520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участни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firstLine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Физическая культура и спорт муниципального образования «Биробиджанский муниципальный район на 2024 – 2028 годы»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2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3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5452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 «Пропаганда здорового образа жизн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0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3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зим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состяза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иг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открытого Первенства по вольной борьбе на кубок главы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волейболу на кубок главы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ведение районного физкультурно-спортивного фестиваля для людей с ограниченными возможностями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Познай себя са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лет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мини-футболу на кубок главы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оенно-спортивная игра «ЗАРЯ»</w:t>
            </w:r>
          </w:p>
          <w:p>
            <w:pPr>
              <w:pStyle w:val="Normal"/>
              <w:shd w:fill="FFFFFF" w:val="clear"/>
              <w:textAlignment w:val="baseline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среди юнармейских отрядов образовательных учреждений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настольному теннис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российский полумарафон «Биробиджан-Валдгейм» имени В.И. Пелл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6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Чемпионата Еврейской автономной области по Ралли 3 категории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Ралли Сприн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мпионат Драг-рейсинг Еврейской автономн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мпионата Еврейской автономной области по Трофи рейд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жрайонная патриотическая военно-спортивная игра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Зарниц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Улучшение материальной баз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5452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5452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9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6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Проведение ремонтно -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3"/>
                <w:szCs w:val="13"/>
              </w:rPr>
              <w:t>и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 спортивной площадки администрации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3"/>
                <w:szCs w:val="13"/>
              </w:rPr>
              <w:t>администрации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  <w:t>Таблица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jc w:val="center"/>
        <w:rPr/>
      </w:pPr>
      <w:r>
        <w:rPr>
          <w:sz w:val="13"/>
          <w:szCs w:val="13"/>
        </w:rPr>
        <w:t xml:space="preserve">Информация о ресурсном обеспечении муниципальной программы </w:t>
      </w:r>
      <w:r>
        <w:rPr>
          <w:bCs/>
          <w:color w:val="000000"/>
          <w:sz w:val="13"/>
          <w:szCs w:val="13"/>
        </w:rPr>
        <w:t>«Физическая культура и спор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000000"/>
          <w:sz w:val="13"/>
          <w:szCs w:val="13"/>
        </w:rPr>
        <w:t xml:space="preserve">«Биробиджанский </w:t>
      </w:r>
      <w:r>
        <w:rPr>
          <w:bCs/>
          <w:color w:val="000000"/>
          <w:spacing w:val="-8"/>
          <w:sz w:val="13"/>
          <w:szCs w:val="13"/>
        </w:rPr>
        <w:t xml:space="preserve">муниципальный район» </w:t>
      </w:r>
      <w:r>
        <w:rPr>
          <w:bCs/>
          <w:color w:val="000000"/>
          <w:spacing w:val="-6"/>
          <w:sz w:val="13"/>
          <w:szCs w:val="13"/>
        </w:rPr>
        <w:t xml:space="preserve">на 2024-2028 годы» </w:t>
      </w:r>
      <w:r>
        <w:rPr>
          <w:sz w:val="13"/>
          <w:szCs w:val="13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338"/>
        <w:gridCol w:w="796"/>
        <w:gridCol w:w="331"/>
        <w:gridCol w:w="349"/>
        <w:gridCol w:w="759"/>
        <w:gridCol w:w="331"/>
        <w:gridCol w:w="525"/>
        <w:gridCol w:w="602"/>
        <w:gridCol w:w="597"/>
        <w:gridCol w:w="551"/>
        <w:gridCol w:w="518"/>
        <w:gridCol w:w="435"/>
      </w:tblGrid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Физическая культура и спорт муниципального образования «Биробиджанский муниципальный район на 2024 – 2028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545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7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 «Пропаганда здорового образа жизн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зим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состяз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4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иг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открытого Первенства по вольной борьбе на кубок главы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волейболу на кубок главы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лет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мини-футболу на кубок главы муниципального район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оенно-спортивная игра «ЗАРЯ»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</w:rPr>
              <w:t>среди юнармейских отрядов образовательных учреждений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настольному теннис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российский полумарафон «Биробиджан-Валдгейм» имени В.И. Пелл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мпионата Еврейской автономной области по Ралли 3 категории «Ралли Спринт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мпионат Драг-рейсинг Еврейской автономн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мпионата Еврейской автономной области по Трофи рейд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жрайонная патриотическая военно-спортивная игра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Зарниц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Улучшение материальной баз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545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7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545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7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9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9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1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Проведение ремонтно -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3"/>
                <w:szCs w:val="13"/>
              </w:rPr>
              <w:t>и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 спортивной площадки администрации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3"/>
                <w:szCs w:val="13"/>
              </w:rPr>
              <w:t>администрации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</w:tr>
    </w:tbl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Таблица № 6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й программы муниципального образования «Биробиджанский муниципальный район» Еврейской автономной области «Физическая культура и спорт муниципального образования «Биробиджанский муниципальный район» на 2024 – 2028 годы» по направлению расходов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939"/>
        <w:gridCol w:w="971"/>
        <w:gridCol w:w="791"/>
        <w:gridCol w:w="858"/>
        <w:gridCol w:w="869"/>
        <w:gridCol w:w="749"/>
      </w:tblGrid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Источники и направления расходов 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».</w:t>
            </w:r>
          </w:p>
        </w:tc>
      </w:tr>
    </w:tbl>
    <w:p>
      <w:pPr>
        <w:pStyle w:val="Normal"/>
        <w:autoSpaceDE w:val="false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>Первый заместитель главы администрации муниципального района                                                                    В.С. Бородин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  <w:t xml:space="preserve">ПОСТАНОВЛЕНИЕ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color w:val="000000"/>
          <w:sz w:val="13"/>
          <w:szCs w:val="13"/>
        </w:rPr>
      </w:pPr>
      <w:r>
        <w:rPr>
          <w:rFonts w:eastAsia="Calibri"/>
          <w:color w:val="000000"/>
          <w:sz w:val="13"/>
          <w:szCs w:val="13"/>
        </w:rPr>
        <w:t xml:space="preserve">20.12.2024 № 918                                                                                                                                                                     г. Биробиджан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13"/>
          <w:szCs w:val="13"/>
        </w:rPr>
      </w:pPr>
      <w:r>
        <w:rPr>
          <w:rFonts w:eastAsia="Times New Roman"/>
          <w:color w:val="000000"/>
          <w:sz w:val="13"/>
          <w:szCs w:val="13"/>
        </w:rPr>
        <w:t xml:space="preserve">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>О подготовке документации по планировке территории (проект планировки, проект межевания) в отношении территории в границах ул. Центральная – ул. Олимпийская – ул. Ландышевая – южная граница земельного участка с кадастровым номером 79:04:0000000:632, с. Птичник, Птичнинское сельское поселение, муниципальное образование «Биробиджанский муниципальный район» Еврейской автономной области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13"/>
          <w:szCs w:val="13"/>
          <w:lang w:eastAsia="en-US"/>
        </w:rPr>
        <w:t xml:space="preserve"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района </w:t>
      </w:r>
      <w:r>
        <w:rPr>
          <w:rFonts w:cs="Calibri"/>
          <w:sz w:val="13"/>
          <w:szCs w:val="13"/>
        </w:rPr>
        <w:t>от 09.03.2023 № 166 «Об утверждении административного регламента предоставления муниципальной услуги «</w:t>
      </w:r>
      <w:r>
        <w:rPr>
          <w:rFonts w:cs="Calibri"/>
          <w:bCs/>
          <w:sz w:val="13"/>
          <w:szCs w:val="13"/>
        </w:rPr>
        <w:t>Подготовка и утверждение документации по планировке территории</w:t>
      </w:r>
      <w:r>
        <w:rPr>
          <w:rFonts w:cs="Calibri"/>
          <w:sz w:val="13"/>
          <w:szCs w:val="13"/>
        </w:rPr>
        <w:t>»</w:t>
      </w:r>
      <w:r>
        <w:rPr>
          <w:sz w:val="13"/>
          <w:szCs w:val="13"/>
        </w:rPr>
        <w:t xml:space="preserve"> администрация муниципального района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>1. Разрешить</w:t>
      </w:r>
      <w:r>
        <w:rPr>
          <w:rFonts w:cs="Calibri" w:ascii="Calibri" w:hAnsi="Calibri"/>
          <w:sz w:val="13"/>
          <w:szCs w:val="13"/>
        </w:rPr>
        <w:t xml:space="preserve"> </w:t>
      </w:r>
      <w:r>
        <w:rPr>
          <w:sz w:val="13"/>
          <w:szCs w:val="13"/>
        </w:rPr>
        <w:t>подготовку документации по планировке территории (проект планировки, проект межевания) в отношении территории в границах ул. Центральная – ул. Олимпийская – ул. Ландышевая – южная граница земельного участка с кадастровым номером 79:04:0000000:632, с. Птичник, Птичнинское сельское поселение, муниципальное образование «Биробиджанский муниципальный район» Еврейской автономной области.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Утвердить прилагаемое техническое задание на разработку документации по планировке (проект планировки, проект межевания) территории в границах ул. Центральная – ул. Олимпийская – ул. Ландышевая – южная граница земельного участка с кадастровым номером 79:04:0000000:632, с. Птичник, Птичнинское сельское поселение, Биробиджанский муниципальный район Еврейской автономной област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</w:t>
        <w:tab/>
        <w:t xml:space="preserve">Рекомендовать обществу с ограниченной ответственностью «Передвижная механизированная колона «Биробиджанводстрой» в срок не позднее 25.03.2025 представить в администрацию Биробиджанского муниципального района Еврейской автономной области документацию по планировке территории, указанную в пункте 1 настоящего постановления, выполненную в соответствии с требованиями технических регламентов, нормативов градостроительного проектирования и действующего законодательства Российской Федерации.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</w:t>
        <w:tab/>
        <w:t>В случае непредставления в срок до 25.03.2025 включительно документации по планировке территории, указанной в пункте 1 постановления, настоящее постановление считается утратившим силу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sz w:val="13"/>
          <w:szCs w:val="13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3"/>
          <w:szCs w:val="13"/>
          <w:lang w:eastAsia="en-US"/>
        </w:rPr>
        <w:t xml:space="preserve">Первый заместитель главы администрации муниципального района                                                                          В.С. Бородин                                                                          </w:t>
      </w:r>
    </w:p>
    <w:p>
      <w:pPr>
        <w:pStyle w:val="Normal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103" w:hanging="0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left="5103" w:hanging="0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left="5103" w:hanging="0"/>
        <w:jc w:val="right"/>
        <w:rPr>
          <w:sz w:val="13"/>
          <w:szCs w:val="13"/>
        </w:rPr>
      </w:pPr>
      <w:r>
        <w:rPr>
          <w:sz w:val="13"/>
          <w:szCs w:val="13"/>
        </w:rPr>
        <w:t>от 20.12.2024 № 918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13"/>
          <w:szCs w:val="13"/>
        </w:rPr>
      </w:pPr>
      <w:r>
        <w:rPr>
          <w:b/>
          <w:color w:val="22272F"/>
          <w:sz w:val="13"/>
          <w:szCs w:val="13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13"/>
          <w:szCs w:val="13"/>
        </w:rPr>
        <w:t>Техническое задание</w:t>
      </w:r>
      <w:r>
        <w:rPr>
          <w:color w:val="22272F"/>
          <w:sz w:val="13"/>
          <w:szCs w:val="13"/>
        </w:rPr>
        <w:br/>
        <w:t xml:space="preserve">на разработку документации по планировке (проект планировки, проект межевания) территории в границах </w:t>
      </w:r>
      <w:r>
        <w:rPr>
          <w:sz w:val="13"/>
          <w:szCs w:val="13"/>
        </w:rPr>
        <w:t>ул. Центральная – ул. Олимпийская – ул. Ландышевая</w:t>
      </w:r>
      <w:r>
        <w:rPr>
          <w:i/>
          <w:sz w:val="13"/>
          <w:szCs w:val="13"/>
        </w:rPr>
        <w:t xml:space="preserve"> </w:t>
      </w:r>
      <w:r>
        <w:rPr>
          <w:sz w:val="13"/>
          <w:szCs w:val="13"/>
        </w:rPr>
        <w:t xml:space="preserve">– южная граница земельного участка с кадастровым номером </w:t>
      </w:r>
      <w:r>
        <w:rPr>
          <w:bCs/>
          <w:color w:val="000000"/>
          <w:sz w:val="13"/>
          <w:szCs w:val="13"/>
          <w:shd w:fill="FFFFFF" w:val="clear"/>
        </w:rPr>
        <w:t xml:space="preserve">79:04:0000000:632, с. Птичник, Птичнинское сельское поселение, Биробиджанский муниципальный район Еврейской автономной области </w:t>
      </w:r>
    </w:p>
    <w:p>
      <w:pPr>
        <w:pStyle w:val="S3"/>
        <w:shd w:fill="FFFFFF" w:val="clear"/>
        <w:spacing w:before="0" w:after="0"/>
        <w:jc w:val="center"/>
        <w:rPr>
          <w:bCs/>
          <w:color w:val="22272F"/>
          <w:sz w:val="13"/>
          <w:szCs w:val="13"/>
          <w:shd w:fill="FFFFFF" w:val="clear"/>
        </w:rPr>
      </w:pPr>
      <w:r>
        <w:rPr>
          <w:bCs/>
          <w:color w:val="22272F"/>
          <w:sz w:val="13"/>
          <w:szCs w:val="13"/>
          <w:shd w:fill="FFFFFF" w:val="clear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30"/>
        <w:gridCol w:w="2210"/>
        <w:gridCol w:w="5000"/>
      </w:tblGrid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зи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зрабатываемой документации по планировке территор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Проект планировки территории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Проект межевания территории в составе проекта планировки территории.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ициатор подготовки документации по планировке территор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3"/>
                <w:szCs w:val="13"/>
              </w:rPr>
              <w:t xml:space="preserve">ООО «Передвижная механизированная колона «Биробиджанводстрой» </w:t>
            </w:r>
            <w:r>
              <w:rPr>
                <w:sz w:val="13"/>
                <w:szCs w:val="13"/>
              </w:rPr>
              <w:t>(далее – Заказчик)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Заказчика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кты индивидуального жилищного строительства (коттеджный поселок)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  <w:shd w:fill="FFFFFF" w:val="clear"/>
              </w:rPr>
              <w:t>с. Птичник, Птичнинское сельское поселение, Биробиджанский муниципальный район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став документации </w:t>
              <w:br/>
              <w:t>по планировке территор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ект планировки территории:</w:t>
            </w:r>
          </w:p>
          <w:p>
            <w:pPr>
              <w:pStyle w:val="Style39"/>
              <w:numPr>
                <w:ilvl w:val="0"/>
                <w:numId w:val="6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ная (утверждаемая) часть: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фические материалы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 Чертеж или чертежи планировки территории, на которых отображаются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) красные линии с обозначением поворотных точек перелома, концевых точек, границ расчета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) границы существующих и планируемых элементов планировочной структуры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) границы зон планируемого размещения объектов капитального строительства с обозначением поворотных точек перелома, указанием номера зон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2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го строительств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2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й инфраструктуры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2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ктов инженерно-технического обеспе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2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х объектов капитального строительства (при необходимости).</w:t>
            </w:r>
          </w:p>
          <w:p>
            <w:pPr>
              <w:pStyle w:val="Style39"/>
              <w:ind w:left="0" w:hanging="0"/>
              <w:jc w:val="both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Style39"/>
              <w:ind w:left="0" w:hanging="0"/>
              <w:jc w:val="both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Пояснительная записка:</w:t>
            </w:r>
          </w:p>
          <w:p>
            <w:pPr>
              <w:pStyle w:val="Style39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инженерной инфраструктур, необходимых для развития территории в границах элемента планировочной структуры;</w:t>
            </w:r>
          </w:p>
          <w:p>
            <w:pPr>
              <w:pStyle w:val="Style39"/>
              <w:numPr>
                <w:ilvl w:val="1"/>
                <w:numId w:val="8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инфраструктур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39"/>
              <w:numPr>
                <w:ilvl w:val="0"/>
                <w:numId w:val="6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ы по обоснованию:</w:t>
            </w:r>
          </w:p>
          <w:p>
            <w:pPr>
              <w:pStyle w:val="Style39"/>
              <w:ind w:left="0" w:hanging="0"/>
              <w:jc w:val="both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Графические материалы:</w:t>
            </w:r>
          </w:p>
          <w:p>
            <w:pPr>
              <w:pStyle w:val="Style39"/>
              <w:numPr>
                <w:ilvl w:val="1"/>
                <w:numId w:val="7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хема (фрагмент карты) планировочной структуры территорий сельского поселения с отображением границ элементов планировочной структуры, М 1:10000;</w:t>
            </w:r>
          </w:p>
          <w:p>
            <w:pPr>
              <w:pStyle w:val="Style39"/>
              <w:numPr>
                <w:ilvl w:val="1"/>
                <w:numId w:val="7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М 1:1000 – 1:2000;</w:t>
            </w:r>
          </w:p>
          <w:p>
            <w:pPr>
              <w:pStyle w:val="Style39"/>
              <w:numPr>
                <w:ilvl w:val="1"/>
                <w:numId w:val="7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хема архитектурно-планировочной организации, благоустройства и озеленения территории, М 1:1000 – 1:2000;</w:t>
            </w:r>
          </w:p>
          <w:p>
            <w:pPr>
              <w:pStyle w:val="Style39"/>
              <w:numPr>
                <w:ilvl w:val="1"/>
                <w:numId w:val="7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хема организации движения транспорта и пешеходов, отражающая местоположение объектов транспортной инфраструктуры и учитывающая существующие и прогнозные потребности в транспортном обеспечении территории, М 1:1000 – 1:2000;</w:t>
            </w:r>
          </w:p>
          <w:p>
            <w:pPr>
              <w:pStyle w:val="Style39"/>
              <w:numPr>
                <w:ilvl w:val="1"/>
                <w:numId w:val="7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хема поперечных профилей улиц и дорог, М 1:100;</w:t>
            </w:r>
          </w:p>
          <w:p>
            <w:pPr>
              <w:pStyle w:val="Style39"/>
              <w:numPr>
                <w:ilvl w:val="1"/>
                <w:numId w:val="7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хема размещения сетей и сооружений инженерно-технического обеспечения, М 1:1000 – 1:2000;</w:t>
            </w:r>
          </w:p>
          <w:p>
            <w:pPr>
              <w:pStyle w:val="Style39"/>
              <w:numPr>
                <w:ilvl w:val="1"/>
                <w:numId w:val="7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хема границ зон с особыми условиями использования территории, М 1:1000 – 1:2000;</w:t>
            </w:r>
          </w:p>
          <w:p>
            <w:pPr>
              <w:pStyle w:val="Style39"/>
              <w:numPr>
                <w:ilvl w:val="1"/>
                <w:numId w:val="7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хема вертикальной планировки территории, инженерной подготовки и инженерной защиты территории, М 1:1000 – 1:2000;</w:t>
            </w:r>
          </w:p>
          <w:p>
            <w:pPr>
              <w:pStyle w:val="Style39"/>
              <w:ind w:left="0" w:hanging="0"/>
              <w:jc w:val="both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Текстовая часть: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писание и обоснование характеристик планируемого развития территории, в том числе характеристик развития систем транспортного обслуживания и инженерно-технического обеспечения, необходимых для развития территории (в границах, существующих (сохраняемых) и планируемых границах элемента(ов) планировочной структуры)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ожения по планировочной организации территории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ожения по развитию улично-дорожной сети, размещения гаражей и стоянок для легковых автомобилей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ожения по развитию инженерной инфраструктуры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ожения по сохранению и развитию озелененных территорий общего пользования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у принятых проектных решений на соответствие санитарным правилам и нормам, и техническим регламентам; предложения по сохранению, установлению границ санитарно-защитных зон от сохраняемых и планируемых объектов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ожения по установлению, изменению, отмене красных линий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 реализации проекта планировки территории, содержащий предложения и обоснования по очередности реализации проекта планировки территории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 инфраструктуры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исание и обоснование мероприятий, касающихся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исание и обоснование мероприятий по охране окружающей среды;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ультаты инженерных изысканий, объем, содержание, порядок и методику подготовки которых, предусмотрены нормативно правовыми актами уполномоченных органов исполнительной власти.</w:t>
            </w:r>
          </w:p>
        </w:tc>
      </w:tr>
      <w:tr>
        <w:trPr>
          <w:trHeight w:val="2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ект межевания территории:</w:t>
            </w:r>
          </w:p>
          <w:p>
            <w:pPr>
              <w:pStyle w:val="Style39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ая (утверждаемая) часть проекта межевания территории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 Чертежи межевания территории, на которых отображаются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(не изменяемых) элементов планировочной структуры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лучаях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) границы существующих (не изменяемых), образуемых и (или) существующих (изменяемых) земельных участков, условные номера образуемых земельных участков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) границы зон действия публичных сервитутов;</w:t>
            </w:r>
          </w:p>
          <w:p>
            <w:pPr>
              <w:pStyle w:val="Style39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) планируемые для установления границы зон действия публичных сервитутов, обременений и ограничений, предусмотренных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1.2. </w:t>
            </w:r>
            <w:r>
              <w:rPr>
                <w:sz w:val="13"/>
                <w:szCs w:val="13"/>
                <w:u w:val="single"/>
              </w:rPr>
              <w:t>Текстовая часть проекта межевания территории,</w:t>
            </w:r>
            <w:r>
              <w:rPr>
                <w:sz w:val="13"/>
                <w:szCs w:val="13"/>
              </w:rPr>
              <w:t xml:space="preserve"> включающая в себя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 перечень и сведения о площади существующих (не изменяемых), существующих (изменяемых) и образуемых земельных участках, в том числе возможные способы их образования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планируемый для установления вид разрешенного использования существующих (не изменяемых), существующих (изменяемых) и(или) образуемых земельных участков в соответствии с назначением территорий и объектов по проекту планировки территории (в случае его разработки), на основе которого разрабатывается проект межевания территории;</w:t>
            </w:r>
          </w:p>
          <w:p>
            <w:pPr>
              <w:pStyle w:val="Style39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) ведомость координат поворотных точек перелома границ образуемых земельных участков, в том числе в отношении которых предполагается их резервирование и (или) изъятие для государственных или муниципальных нужд.</w:t>
            </w:r>
          </w:p>
          <w:p>
            <w:pPr>
              <w:pStyle w:val="Style39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атериалы по обоснованию проекта межевания территории</w:t>
            </w:r>
          </w:p>
          <w:p>
            <w:pPr>
              <w:pStyle w:val="Style39"/>
              <w:numPr>
                <w:ilvl w:val="1"/>
                <w:numId w:val="2"/>
              </w:numPr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тежи межевания территории, на которых отображаются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9"/>
                <w:tab w:val="left" w:pos="1103" w:leader="none"/>
              </w:tabs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ницы существующих (сохраняемых и(или) отменяемых) и планируемых к установлению элементов планировочной структуры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9"/>
                <w:tab w:val="left" w:pos="1103" w:leader="none"/>
              </w:tabs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ницы существующих земельных участков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9"/>
                <w:tab w:val="left" w:pos="1103" w:leader="none"/>
              </w:tabs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ницы зон с особыми условиями использования территорий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9"/>
                <w:tab w:val="left" w:pos="1103" w:leader="none"/>
              </w:tabs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оположение существующих объектов капитального строительства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9"/>
                <w:tab w:val="left" w:pos="1103" w:leader="none"/>
              </w:tabs>
              <w:autoSpaceDE w:val="false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ницы особо охраняемых природных территорий (при наличии);</w:t>
            </w:r>
          </w:p>
          <w:p>
            <w:pPr>
              <w:pStyle w:val="Style39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) границы территорий, зон охраны и(или) защитных зон объектов культурного наследия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2.2. </w:t>
            </w:r>
            <w:r>
              <w:rPr>
                <w:sz w:val="13"/>
                <w:szCs w:val="13"/>
                <w:u w:val="single"/>
              </w:rPr>
              <w:t>Текстовая часть</w:t>
            </w:r>
            <w:r>
              <w:rPr>
                <w:sz w:val="13"/>
                <w:szCs w:val="13"/>
              </w:rPr>
              <w:t>, обосновывающая проектные решения проекта межевания территории, содержит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) предложения и обоснование мероприятий по межеванию территории в границах существующих (не изменяемых) и планируемых элементов планировочной структуры, в границах зон планируемого размещения объектов капитального строительства. Выполняется в виде чертежа в масштабе идентичном чертежу планировки территории и текстовой части;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) предложения по изменению земельно-имущественных отношений с учетом существующих (не изменяемых), существующих (изменяемых) и образуемых земельных участков.</w:t>
            </w:r>
          </w:p>
          <w:p>
            <w:pPr>
              <w:pStyle w:val="Style39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 обоснования предложений для установления границ зон действия публичных сервитутов, обременений и ограниче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eastAsia="Calibri"/>
          <w:b/>
          <w:b/>
          <w:sz w:val="13"/>
          <w:szCs w:val="13"/>
          <w:lang w:eastAsia="en-US"/>
        </w:rPr>
      </w:pPr>
      <w:r>
        <w:rPr>
          <w:rFonts w:eastAsia="Calibri"/>
          <w:b/>
          <w:sz w:val="13"/>
          <w:szCs w:val="13"/>
          <w:lang w:eastAsia="en-US"/>
        </w:rPr>
        <w:t>***</w:t>
      </w:r>
    </w:p>
    <w:p>
      <w:pPr>
        <w:pStyle w:val="Normal"/>
        <w:jc w:val="center"/>
        <w:rPr>
          <w:rFonts w:eastAsia="Calibri"/>
          <w:b/>
          <w:b/>
          <w:sz w:val="13"/>
          <w:szCs w:val="13"/>
          <w:lang w:eastAsia="en-US"/>
        </w:rPr>
      </w:pPr>
      <w:r>
        <w:rPr>
          <w:rFonts w:eastAsia="Calibri"/>
          <w:b/>
          <w:sz w:val="13"/>
          <w:szCs w:val="1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3"/>
          <w:szCs w:val="13"/>
          <w:lang w:eastAsia="en-US"/>
        </w:rPr>
      </w:pPr>
      <w:r>
        <w:rPr>
          <w:rFonts w:eastAsia="Calibri"/>
          <w:b/>
          <w:sz w:val="13"/>
          <w:szCs w:val="13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3"/>
          <w:szCs w:val="13"/>
          <w:lang w:eastAsia="en-US"/>
        </w:rPr>
      </w:pPr>
      <w:r>
        <w:rPr>
          <w:rFonts w:eastAsia="Calibri"/>
          <w:b/>
          <w:sz w:val="13"/>
          <w:szCs w:val="13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3"/>
          <w:szCs w:val="13"/>
          <w:lang w:eastAsia="en-US"/>
        </w:rPr>
      </w:pPr>
      <w:r>
        <w:rPr>
          <w:rFonts w:eastAsia="Calibri"/>
          <w:b/>
          <w:sz w:val="13"/>
          <w:szCs w:val="13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77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Служб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-(42622)-9-55-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Дежурный МЧ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-(42622)-4-12-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 ПЧ   ФГКУ   "Отряд ФПС по ЕАО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-(42622)-4-68-4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/пост с. Бирофель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-(42622) 78-4-0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Бригада СМП с.Бирофель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-(42622) 78-3-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оку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-(42622) 2-27-2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ЕДДС Биробиджанского М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-(42622)-2-10-6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3"/>
          <w:szCs w:val="13"/>
          <w:lang w:eastAsia="en-US"/>
        </w:rPr>
      </w:pPr>
      <w:r>
        <w:rPr>
          <w:rFonts w:eastAsia="Calibri"/>
          <w:b/>
          <w:sz w:val="13"/>
          <w:szCs w:val="13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13"/>
          <w:szCs w:val="13"/>
          <w:lang w:eastAsia="en-US"/>
        </w:rPr>
      </w:pPr>
      <w:r>
        <w:rPr>
          <w:rFonts w:eastAsia="Calibri"/>
          <w:b/>
          <w:sz w:val="13"/>
          <w:szCs w:val="13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3"/>
          <w:szCs w:val="13"/>
        </w:rPr>
        <w:t>Время/дата подписания в печать – 16:00 /20.12.2024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3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5">
    <w:name w:val="Информация о версии"/>
    <w:basedOn w:val="Style4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7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8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9">
    <w:name w:val="Заголовок таблицы"/>
    <w:basedOn w:val="Style56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49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2">
    <w:name w:val="Оглавление"/>
    <w:basedOn w:val="Style53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3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6">
    <w:name w:val="Текст в таблице"/>
    <w:basedOn w:val="Style52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7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4-12-24T05:57:00Z</dcterms:modified>
  <cp:revision>2</cp:revision>
  <dc:subject/>
  <dc:title> </dc:title>
</cp:coreProperties>
</file>