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декабря 2024 г. № 28</w:t>
            </w: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color w:val="000000"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3.12.2024 № 76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283, № 284, № 285 от 13.12.202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5      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13.12.2024 № 76                       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 2024 год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(тыс.руб.)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83"/>
        <w:gridCol w:w="565"/>
        <w:gridCol w:w="283"/>
        <w:gridCol w:w="476"/>
      </w:tblGrid>
      <w:tr>
        <w:trPr>
          <w:trHeight w:val="115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> 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284"/>
        <w:gridCol w:w="566"/>
        <w:gridCol w:w="284"/>
        <w:gridCol w:w="332"/>
      </w:tblGrid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73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4,4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4,4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4,4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ерение участников конкурса молодых инициатив сельских поселений Биробиджа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2 666,3  </w:t>
            </w:r>
          </w:p>
        </w:tc>
      </w:tr>
    </w:tbl>
    <w:p>
      <w:pPr>
        <w:pStyle w:val="Normal"/>
        <w:ind w:firstLine="397"/>
        <w:jc w:val="right"/>
        <w:rPr/>
      </w:pPr>
      <w:r>
        <w:rPr>
          <w:sz w:val="10"/>
          <w:szCs w:val="10"/>
        </w:rPr>
        <w:tab/>
        <w:tab/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13.12.2024 № 7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701"/>
        <w:gridCol w:w="280"/>
        <w:gridCol w:w="494"/>
      </w:tblGrid>
      <w:tr>
        <w:trPr>
          <w:trHeight w:val="23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37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37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37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37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37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 434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 583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 21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112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82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82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4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4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432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 515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3 294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 294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284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4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4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600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600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26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26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9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9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9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14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14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46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46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92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 62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2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5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5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8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8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87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10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10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5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5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2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2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48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81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1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1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6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6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7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7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3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3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МКУ ЦХУ по обслуживанию учреждений куль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4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1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22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22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22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2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2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4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4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8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8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о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 157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77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371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119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3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3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5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6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3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списков кандидатов в присяжные заседат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Биробиджанского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508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 666,3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13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16T03:46:00Z</dcterms:modified>
  <cp:revision>294</cp:revision>
  <dc:subject/>
  <dc:title> </dc:title>
</cp:coreProperties>
</file>