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3 декабря 2024 г. № 28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i/>
          <w:color w:val="000000"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13.12.2024 № 76 О внесении изменений в решение Собрания депутатов от 22.12.2023 № 30 «О бюджете Биробиджанского муниципального района Еврейской автономной области на 2024 год и плановый период 2025 и 2026 годов», начало в № 283, № 284 от 13.12.2024</w:t>
      </w:r>
    </w:p>
    <w:p>
      <w:pPr>
        <w:pStyle w:val="Normal"/>
        <w:ind w:firstLine="397"/>
        <w:jc w:val="center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4                          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 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3.12.2024 № 7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2024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.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6"/>
        <w:gridCol w:w="281"/>
        <w:gridCol w:w="383"/>
        <w:gridCol w:w="738"/>
        <w:gridCol w:w="301"/>
        <w:gridCol w:w="470"/>
      </w:tblGrid>
      <w:tr>
        <w:trPr>
          <w:trHeight w:val="11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6"/>
        <w:gridCol w:w="281"/>
        <w:gridCol w:w="383"/>
        <w:gridCol w:w="738"/>
        <w:gridCol w:w="301"/>
        <w:gridCol w:w="470"/>
      </w:tblGrid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13,9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0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9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9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9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2 666,3  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b/>
          <w:i/>
          <w:sz w:val="10"/>
          <w:szCs w:val="10"/>
        </w:rPr>
        <w:tab/>
        <w:tab/>
      </w:r>
      <w:r>
        <w:rPr>
          <w:sz w:val="10"/>
          <w:szCs w:val="10"/>
        </w:rPr>
        <w:t xml:space="preserve">Приложение № 5                                                                              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от 13.12.2024 № 76                             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 xml:space="preserve">                                             </w:t>
      </w:r>
      <w:r>
        <w:rPr>
          <w:sz w:val="10"/>
          <w:szCs w:val="10"/>
        </w:rPr>
        <w:tab/>
        <w:tab/>
        <w:tab/>
        <w:tab/>
        <w:tab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"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4 год"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(тыс.руб.) 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283"/>
        <w:gridCol w:w="565"/>
        <w:gridCol w:w="283"/>
        <w:gridCol w:w="476"/>
      </w:tblGrid>
      <w:tr>
        <w:trPr>
          <w:trHeight w:val="115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  <w:tab/>
              <w:tab/>
              <w:t> 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 081,9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17,7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17,7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17,7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74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74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74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3,5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3,5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3,5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93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93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82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82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82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82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10,8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3,4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3,4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3,4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4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3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 616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развития системы подготовки кадров, обеспечение неприрывного профессионального роста муниципальных служащих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курсов повышения квалификации и профессиональной переподготовки муниципальных служащих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4-2028 годы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6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и охраны труда в администрации Биробиджанского муниципальнорго района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6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6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6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6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 233,4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 307,3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204,7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022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022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,7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,7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02,6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0,8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0,8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5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5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46,9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4,6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2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6,1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6,1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914,1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4,1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33,8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02,8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1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2,3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13,9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13,9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13,9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0,5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9,1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9,1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9,1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275,7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1,5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6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6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6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6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5,3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5,3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5,3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5,3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222,5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222,5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222,5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12,3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12,3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45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45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4-2028 годы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8,7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8,7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12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97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97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5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5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5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3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9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9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8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8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1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1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5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5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5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5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5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5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5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60,3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50,8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3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 033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3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3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3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" на 2024 – 2028 годы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17,6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50,1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9,8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9,8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9,8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10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10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10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3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3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3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3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9,5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5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8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8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8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8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467,4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30,3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30,3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30,3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0,1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0,1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0,1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 280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7,6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7,6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6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6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5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5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5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5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5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5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337,1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337,1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337,1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337,1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337,1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337,1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оступности консультационной, имущественной, информационной поддержки субъектов малого и среднего предпринимательства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53,7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53,7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4,3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4,3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4,3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9,8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9,8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4,5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4,5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-2028 годы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1,3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1,3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1,3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1,3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1,3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8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8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8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8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8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3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3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4-2028 годы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3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3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3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3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3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3 591,5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 981,1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 981,1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 981,1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 981,1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,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, расположенных на территории Еврейской автономной област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116,4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116,4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116,4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112,5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82,7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82,7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854,7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854,7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5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5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52,3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52,3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52,3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9 397,6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9 397,6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9 397,6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8 366,4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87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5 515,8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 294,7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 294,7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9,9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9,9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931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931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 285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04,8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04,8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600,3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600,3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26,6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26,6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3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92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1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8,8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8,8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8,8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8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8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8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89,1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89,1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89,1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6,8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6,8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6,8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360,9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14,7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14,7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46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46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816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16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16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0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0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5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5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3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5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3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5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5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 924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624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624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0,6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0,6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0,6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609,5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09,5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09,5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1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1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1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1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321,9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35,1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35,1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35,1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35,1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83,5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83,5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1,6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1,6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86,8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86,8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86,8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07,8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07,8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43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43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1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1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,8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,8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ипенди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2,5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2,5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2,6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8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8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7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7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3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3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3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3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3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901,1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901,1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901,1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10,3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10,3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51,7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51,7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22,6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22,6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97,3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781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14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14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1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1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L5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6,3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L5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6,3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L5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6,3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ЦХУ по обслуживанию учреждений культуры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4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2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4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2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4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2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4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2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A2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5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A255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5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A255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A255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A255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A255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обеспечению Комплексного развития сельских территорий в части обеспечения своевременного облика сельских территори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2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по обеспечению комплексного развития сельских территорий, в части обеспечения своевременного облика сельских территори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2L576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2L576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2L576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45,4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8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8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8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8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8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8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17,2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4-2028 годы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0 /13.12.2024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6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12-16T03:39:00Z</dcterms:modified>
  <cp:revision>291</cp:revision>
  <dc:subject/>
  <dc:title> </dc:title>
</cp:coreProperties>
</file>